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ы продления электронных транспортных к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Киров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Комарова 11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Ленин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9-я Ленинская 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Октябрь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Омск, ул. Б. Хмельницкого 28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я Омской области "Многофункциональный центр предоставления государственных и муниципальных услуг Советск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пр-т Мира 1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казённого учреждения Омской области "Многофункциональный центр предоставления государственных и муниципальных услуг Центрального административного округа г. Омс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Чкалова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Омской области "Комплексный центр социального обслуживания населения "Любав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пр. Мира, 90/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но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обслуживания населения "Родник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Гуртьева, 7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>социального обслуживания населения "Сударушка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Новороссийская, 5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обслуживания населения "Вдохновение"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Комсомольский городок  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обслуживания населения "Пенаты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Омск, Биофабрика,1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ое учреждение Омской области "Комплексный цент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иального обслуживания населения "Рябинушка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мск, ул. 22 Партсъезда,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 учреждение Омской области "Многофункциональный центр предоставления государственных и муниципальных услуг по Азовскому немецкому национальн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Азовский район с. Азово, Банковский переулок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Большерече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реченский район, р.п. Большеречье,</w:t>
            </w:r>
          </w:p>
          <w:p>
            <w:pPr>
              <w:pStyle w:val="Normal"/>
              <w:rPr/>
            </w:pPr>
            <w:r>
              <w:rPr/>
              <w:t>ул. Советов,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Большеу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Большеуковский район, с. Большие Уки,</w:t>
            </w:r>
          </w:p>
          <w:p>
            <w:pPr>
              <w:pStyle w:val="Normal"/>
              <w:rPr/>
            </w:pPr>
            <w:r>
              <w:rPr/>
              <w:t xml:space="preserve">ул. Ленина, 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Горь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Горьковский район, ул. Ленина,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Знаме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Знаменский район, с. Знаменское,</w:t>
            </w:r>
          </w:p>
          <w:p>
            <w:pPr>
              <w:pStyle w:val="Normal"/>
              <w:rPr/>
            </w:pPr>
            <w:r>
              <w:rPr/>
              <w:t xml:space="preserve">ул. Ленина, 18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Исилькульскому району Ом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Исилькульский район, г. Исилькуль, </w:t>
            </w:r>
          </w:p>
          <w:p>
            <w:pPr>
              <w:pStyle w:val="Normal"/>
              <w:rPr/>
            </w:pPr>
            <w:r>
              <w:rPr/>
              <w:t xml:space="preserve">ул. Ермолаева, 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Калачи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алачинский район, г. Калачинск,</w:t>
            </w:r>
          </w:p>
          <w:p>
            <w:pPr>
              <w:pStyle w:val="Normal"/>
              <w:rPr/>
            </w:pPr>
            <w:r>
              <w:rPr/>
              <w:t xml:space="preserve">ул. П.Ильичёва,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Колос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олосовский район с. Колосовка, ул. Кирова, д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Кормиловскому район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ормиловский район, р.п. Кормиловка,</w:t>
            </w:r>
          </w:p>
          <w:p>
            <w:pPr>
              <w:pStyle w:val="Normal"/>
              <w:rPr/>
            </w:pPr>
            <w:r>
              <w:rPr/>
              <w:t xml:space="preserve">ул. Советская, д. 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Крутинскому район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Крутинский район, р.п. Крутинка,</w:t>
            </w:r>
          </w:p>
          <w:p>
            <w:pPr>
              <w:pStyle w:val="Normal"/>
              <w:rPr/>
            </w:pPr>
            <w:r>
              <w:rPr/>
              <w:t xml:space="preserve">ул. Кооперативная, 15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Любинскому району Ом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Любинский район р.п. Любинский</w:t>
            </w:r>
          </w:p>
          <w:p>
            <w:pPr>
              <w:pStyle w:val="Normal"/>
              <w:rPr/>
            </w:pPr>
            <w:r>
              <w:rPr/>
              <w:t xml:space="preserve">ул. Почтовая, 8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Марьян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Марьяновский район, р.п. Марьяновка,</w:t>
            </w:r>
          </w:p>
          <w:p>
            <w:pPr>
              <w:pStyle w:val="Normal"/>
              <w:rPr/>
            </w:pPr>
            <w:r>
              <w:rPr/>
              <w:t xml:space="preserve">ул. Ленина, 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Москаленскому району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Москаленский район, р.п. Москаленки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Ул. Ленина, 14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Муромце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Муромцевский район, р.п. Муромцево, ул. Красноармейская,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Называе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г. Называевск, ул. Пролетарская, д. 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Нижнеом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Нижнеомский район, с. Нижняя Омска,</w:t>
            </w:r>
          </w:p>
          <w:p>
            <w:pPr>
              <w:pStyle w:val="Normal"/>
              <w:rPr/>
            </w:pPr>
            <w:r>
              <w:rPr/>
              <w:t xml:space="preserve">ул. Кооперативная, 14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Нововарша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Нововаршавский район, р.п. Нововаршавка,</w:t>
            </w:r>
          </w:p>
          <w:p>
            <w:pPr>
              <w:pStyle w:val="Normal"/>
              <w:rPr/>
            </w:pPr>
            <w:r>
              <w:rPr/>
              <w:t xml:space="preserve">Ул. Красный путь , 5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Одес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десский район, с. Одесское,</w:t>
            </w:r>
          </w:p>
          <w:p>
            <w:pPr>
              <w:pStyle w:val="Normal"/>
              <w:rPr/>
            </w:pPr>
            <w:r>
              <w:rPr/>
              <w:t xml:space="preserve">ул. Ленина, 45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Оконешни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Оконешниковский район, р.п. Оконешниково,</w:t>
            </w:r>
          </w:p>
          <w:p>
            <w:pPr>
              <w:pStyle w:val="Normal"/>
              <w:rPr/>
            </w:pPr>
            <w:r>
              <w:rPr/>
              <w:t>ул. Гагарина, 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Ом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Омск, ул. Лермонтова, д. 169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 по Павлоград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Павлоградский район, р.п. Павлоградка, </w:t>
            </w:r>
          </w:p>
          <w:p>
            <w:pPr>
              <w:pStyle w:val="Normal"/>
              <w:rPr/>
            </w:pPr>
            <w:r>
              <w:rPr/>
              <w:t xml:space="preserve">ул. Ленина, 59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Полта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Полтавский район р.п. Полтавка,</w:t>
            </w:r>
          </w:p>
          <w:p>
            <w:pPr>
              <w:pStyle w:val="Normal"/>
              <w:rPr/>
            </w:pPr>
            <w:r>
              <w:rPr/>
              <w:t xml:space="preserve">ул. 1-ая Восточная,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Русско-Поля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Русско-Полянский район, с.Солнечное, ул. Совхозная, 6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Саргат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Саргатский район, р.п. Саргатское, ул. Октябрьская,12 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Седельников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Седельниковский район, с. Седельниково, </w:t>
            </w:r>
          </w:p>
          <w:p>
            <w:pPr>
              <w:pStyle w:val="Normal"/>
              <w:rPr/>
            </w:pPr>
            <w:r>
              <w:rPr/>
              <w:t xml:space="preserve">ул. Кропотова, 1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 учреждение Омской области "Многофункциональный центр предоставления государственных и муниципальных услуг по Тавриче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</w:t>
            </w:r>
          </w:p>
          <w:p>
            <w:pPr>
              <w:pStyle w:val="Normal"/>
              <w:rPr/>
            </w:pPr>
            <w:r>
              <w:rPr/>
              <w:t xml:space="preserve">ул. Гагарина, 2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Тар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рский район, г. Тара, ул. Александровская д. 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Омской области "Центр социальных выплат и материально-технического обеспечения по Тевриз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евризский район, р.п. Тевриз,</w:t>
            </w:r>
          </w:p>
          <w:p>
            <w:pPr>
              <w:pStyle w:val="Normal"/>
              <w:rPr/>
            </w:pPr>
            <w:r>
              <w:rPr/>
              <w:t xml:space="preserve">ул. Советская, 1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Многофункциональный центр предоставления государственных и муниципальных услуг по Тюкалин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юкалинский район, г. Тюкалинск,</w:t>
            </w:r>
          </w:p>
          <w:p>
            <w:pPr>
              <w:pStyle w:val="Normal"/>
              <w:rPr/>
            </w:pPr>
            <w:r>
              <w:rPr/>
              <w:t xml:space="preserve">ул. Ленина, 9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ённое учреждение Омской области "Цент социальных выплат и материально-технического обеспечения по Усть-Ишим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Усть-Ишимский район, с. Усть-Иши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Горького, 3 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Черлак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Черлакский район, р.п. Черлак,</w:t>
            </w:r>
          </w:p>
          <w:p>
            <w:pPr>
              <w:pStyle w:val="Normal"/>
              <w:rPr/>
            </w:pPr>
            <w:r>
              <w:rPr/>
              <w:t xml:space="preserve">ул. Мельникова, 9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ённое учреждение Омской области "Центр социальных выплат и материально-технического обеспечения по Шербакульскому району Омской област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Шербакульский район, р.п. Шербакуль,</w:t>
            </w:r>
          </w:p>
          <w:p>
            <w:pPr>
              <w:pStyle w:val="Normal"/>
              <w:rPr/>
            </w:pPr>
            <w:r>
              <w:rPr/>
              <w:t xml:space="preserve">пл. Гуртьева, 5А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41:00Z</dcterms:created>
  <dc:creator>user</dc:creator>
  <dc:description/>
  <cp:keywords/>
  <dc:language>en-US</dc:language>
  <cp:lastModifiedBy>Photographer</cp:lastModifiedBy>
  <cp:lastPrinted>2014-09-02T14:10:00Z</cp:lastPrinted>
  <dcterms:modified xsi:type="dcterms:W3CDTF">2014-12-30T04:52:00Z</dcterms:modified>
  <cp:revision>3</cp:revision>
  <dc:subject/>
  <dc:title>Пункты продления электронных транспортных карт</dc:title>
</cp:coreProperties>
</file>