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Georgia" w:hAnsi="Georgia" w:eastAsia="Times New Roman" w:cs="Georgia"/>
          <w:color w:val="336699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6699"/>
          <w:kern w:val="2"/>
          <w:sz w:val="24"/>
          <w:szCs w:val="24"/>
          <w:lang w:eastAsia="ru-RU"/>
        </w:rPr>
        <w:t>Приказ Минтруда России №995 от 8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показателей, характеризующих общие критерии оценки качества оказания услуг организациями социального обслуживания»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дения независимой оценки качества оказания услуг организациями социального обслуживания и в соответствии с частью 6 статьи 23.1. Федерального закона от 28 декабря 2013 г. № 442-ФЗ «Об основах социального обслуживания граждан в Российской Федерации» (Собрание законодательства Российской Федерации, 2013, № 52, ст. 7007; 2014, № 30, ст. 4257) приказываю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е показатели, характеризующие общие критерии оценки качества оказания услуг организациями социального обслу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1" w:after="40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р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А. Топи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труда России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екабря 2014 г. № 995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оказания услуг организациями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2"/>
        <w:gridCol w:w="142"/>
        <w:gridCol w:w="1701"/>
        <w:gridCol w:w="2374"/>
        <w:gridCol w:w="1453"/>
        <w:gridCol w:w="1418"/>
        <w:gridCol w:w="70"/>
        <w:gridCol w:w="1489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) показате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баллах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казателей при оценке  качества оказания услуг организациями социального обслуживания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-нарной формы обслужи-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-ционар-ной 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-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-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ость и прозрачность государственных и муниципальных учреждений»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организацию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/ частично оборудована /не оборудов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/ частично доступно /не 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рифмети-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оборудования для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личных вещ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платы 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ю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ю прихода социальных работников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9" w:after="19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01" w:after="40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3:00Z</dcterms:created>
  <dc:creator>GrigoryantsGN</dc:creator>
  <dc:description/>
  <cp:keywords/>
  <dc:language>en-US</dc:language>
  <cp:lastModifiedBy>Шаталова Наталья Евгеньевна</cp:lastModifiedBy>
  <cp:lastPrinted>2014-11-28T13:46:00Z</cp:lastPrinted>
  <dcterms:modified xsi:type="dcterms:W3CDTF">2015-01-22T06:01:00Z</dcterms:modified>
  <cp:revision>5</cp:revision>
  <dc:subject/>
  <dc:title/>
</cp:coreProperties>
</file>