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252"/>
      </w:tblGrid>
      <w:tr>
        <w:trPr>
          <w:trHeight w:val="175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го комитета по проведению регион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го фестиваля-конкурса "Дитя Вселенно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Омской област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5"/>
        <w:gridCol w:w="426"/>
        <w:gridCol w:w="6059"/>
      </w:tblGrid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ю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зидент Фонда по поддержке детей с особыми возможностями "Дитя Вселенной"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ела Олег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Некоммерческого партнерства развития театрального искусства "Театральный Омский Проект", заместитель председателя организацион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есса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образов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и искусства Министерства культуры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здравоохранения Омской област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щ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демографической и семейной политики Министерства труда и социального развит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и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занна Камо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ординационного Совета Всероссийской общественной организации "Союз добровольцев России", координатор по Сибирскому федера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 культурологии, декан факультета культуры и искусств ФГБОУ ВПО "ОмГУ им. Ф.М. Достоев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п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дошкольного образования департамента образования Администрации </w:t>
              <w:br/>
              <w:t>г. Ом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региональной общественной организации инвали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ланета друзей"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ет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журнала "Бизнес и жизнь Омск"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внеучебной и социальной работе ФГБОУ ВПО "ОмГУ им. Ф.М. Достоев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пе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ОУ "Детский дом № 1"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юри регионального этапа Международ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Дитя Вселенной" на территории Омской област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5"/>
        <w:gridCol w:w="284"/>
        <w:gridCol w:w="6237"/>
      </w:tblGrid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тор культурологии, декан факультета культуры и искусств ФГБОУ ВПО "ОмГУ </w:t>
              <w:br/>
              <w:t>им. Ф.М. Достоевского", председатель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ю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Фонда по поддержке детей с особыми возможностями "Дитя Вселенной", заместитель председателя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постановочной частью культурно-образовательного центра  факультета культуры и искусств ФГБОУ ВПО "ОмГУ им. Ф.М. Достоевского", секретарь жю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цент кафедры инструментального исполнительства и музыкознания факультета культуры и искусств ФГБОУ ВПО "ОмГУ </w:t>
              <w:br/>
              <w:t>им. Ф.М. Достоевского", лауреат международ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р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, заведующий кафедрой хореографии факультета культуры и искусств ФГБОУ ВПО "ОмГУ им. Ф.М. Достоевского", лауреат международ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и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занна Камо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ординационного Совета Всероссийской общественной организации "Союз добровольцев России", координатор по Сибирскому федера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рс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кафедры театрального искусства и актерского мастерства факультета культуры и искусств ФГБОУ ВПО "ОмГУ им. Ф.М. Достоевского", народный артист России, солист Омского государственного музыкального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преподаватель кафедры кино-, фото-, видеотворчества факультета культуры и искусств ФГБОУ ВПО "ОмГУ им. Ф.М. Достоевского" по сценарному мастер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ела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Некоммерческого партнерства развития театрального искусства "Театральный Омский Проек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внеучебной и социальной работе ФГБОУ ВПО "ОмГУ им. Ф.М. Достоев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вет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ри Губернаторе Омской области по правам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преподаватель кафедры кино-, фото-, видеотворчества факультета культуры и искусств ФГБОУ ВПО "ОмГУ им. Ф.М. Достоевского" по операторскому мастер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цент кафедры театрального искусства и актерского мастерства факультета культуры и искусств ФГБОУ ВПО "ОмГУ им. Ф.М. Достоевского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режиссер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режиссер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с кодом горо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(работы, занимаемая должность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оздания   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федеральному государственному бюджетному образовательному учреждению высшего профессионального образования "Омский государственный университет им. Ф.М. Достоевского" на обработку, хранение, передачу и любое другое использование персональных данных, указанных в настоящей анкете, на срок до 1 сентября 2015 год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 участн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официального предста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почтовым индексом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конкурсных материалов почто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город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оздания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федеральному государственному бюджетному образовательному учреждению высшего профессионального образования "Омский государственный университет им. Ф.М. Достоевского" на обработку, хранение, передачу и любое другое использование персональных данных, указанных в настоящей анкете, на срок до 1 сентября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ФИО официального представител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(сопроводительная запи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Коллектив авто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с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ного проекта; формат, в котором был снят исходный  видеоматериа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foficetitle2">
    <w:name w:val="cfoficetitle2"/>
    <w:basedOn w:val="Style14"/>
    <w:qFormat/>
    <w:rPr/>
  </w:style>
  <w:style w:type="character" w:styleId="Cfoficefieldlabel1">
    <w:name w:val="cfoficefieldlabel1"/>
    <w:qFormat/>
    <w:rPr>
      <w:color w:val="79948C"/>
    </w:rPr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8:00Z</dcterms:created>
  <dc:creator>123</dc:creator>
  <dc:description/>
  <dc:language>en-US</dc:language>
  <cp:lastModifiedBy>Кудрявцев Никита Андреевич</cp:lastModifiedBy>
  <cp:lastPrinted>2015-02-19T16:00:00Z</cp:lastPrinted>
  <dcterms:modified xsi:type="dcterms:W3CDTF">2015-03-11T09:38:00Z</dcterms:modified>
  <cp:revision>2</cp:revision>
  <dc:subject/>
  <dc:title/>
</cp:coreProperties>
</file>