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Управления Роспотребнадзора по Ом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о необходимости проведения профилактических прививок против инфекционных заболеваний иностранных  работ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бластной санитарно-противоэпидемической комиссии  от 28 апреля 2011 года № 2 при отсутствии сведений о профилактических прививках работодателю, привлекающему иностранных граждан, необходимо обеспечить иммунизацию иностранных граждан в рамках Национального календаря профилактических прививок Российской 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ся должны против кори лица до 35-летнего возраста, против дифтерии – лица без ограничения возраста, против краснухи – женщины до 25-летнего возраста, против вирусного гепатита В – лица до 55-летне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лан мероприятий по профилактике дифтерии в Омской области предусматривает обеспечение иммунизации иностранных работников, временно пребывающих на территории Омской области, в рамках  Национального календаря профилактических прививок Российской  Федерации в соответствии с пунктом 2 статьи 3 Федерального закона от 17 сентября 1998 года № 157-ФЗ "Об иммунопрофилактике инфекционных болезней" при отсутствии  сведений о профилактических привив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ЗОО "Центр по профилактике и борьбе со СПИД и инфекционными заболеваниями" по адресу: г. Омск, ул. 20 лет РККА, д.7, организован прививочный пункт для проведения прививок иностранным гражданам на платной осно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7:00Z</dcterms:created>
  <dc:creator>EVChupahina</dc:creator>
  <dc:description/>
  <dc:language>en-US</dc:language>
  <cp:lastModifiedBy>EVChupahina</cp:lastModifiedBy>
  <dcterms:modified xsi:type="dcterms:W3CDTF">2015-05-18T09:17:00Z</dcterms:modified>
  <cp:revision>2</cp:revision>
  <dc:subject/>
  <dc:title/>
</cp:coreProperties>
</file>