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63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я охраны труда Октябрьского административного округа         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труда и социального развития Омской области (далее – Министерство) 18 июня 2015 года проведен День охраны труда Октябрьского административного округа города Омска по теме: "Актуальные вопросы охраны труда и трудовых отношений, создание здоровых и безопасных условий труда работников"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нь охраны труда проводился в целях ознакомления участников мероприятия с наиболее значимыми изменениями законодательства в области охраны труда и трудовых отношений, повышения уровня знаний руководителей, специалистов по охране труда, организации выполнения мероприятий по созданию здоровых и безопасных условий труда, обсуждения актуальных вопросов по снижению производственного травматизма и профессиональных заболеваний. 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В мероприятии приняли участие более 90 человек, в том числе представители Министерства, прокуратуры Октябрьского административного округа г. Омска, Государственной инспекции труда в Омской области,                   ГУ отделения Пенсионного Фонда РФ, ГУ Омского регионального отделения Фонда социального страхования РФ, автономного учреждения Омской </w:t>
      </w:r>
      <w:r>
        <w:rPr>
          <w:sz w:val="28"/>
          <w:szCs w:val="28"/>
        </w:rPr>
        <w:t>области "Центр охраны труда", руководители и специалисты по охране труда организаций Октябрьского административного округа г. Омска.</w:t>
        <w:tab/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денного мероприятия участники совещания были ознакомлены с современной системой управления охраной труда, рассмотрены основные причины производственного травматизма и профессиональных заболеваний в организациях региона, определены меры по их профилактике, порядок </w:t>
      </w:r>
      <w:r>
        <w:rPr>
          <w:bCs/>
          <w:sz w:val="28"/>
          <w:szCs w:val="28"/>
        </w:rPr>
        <w:t xml:space="preserve">финансирования предупредительных мер по сокращению производственного травматизма профессиональной заболеваемости за счет средств Фонда социального страхования Российской Федерации. </w:t>
      </w:r>
      <w:r>
        <w:rPr>
          <w:sz w:val="28"/>
          <w:szCs w:val="28"/>
        </w:rPr>
        <w:t xml:space="preserve">Также рассмотрены </w:t>
      </w:r>
      <w:r>
        <w:rPr>
          <w:bCs/>
          <w:sz w:val="28"/>
          <w:szCs w:val="28"/>
        </w:rPr>
        <w:t>основные положения федерального закона   "О специальной оценке условий труда" и внесенные изменения в законодательные акты Российской Федерации в связи с его принятием, методика проведения специальной оценки условий труда, вопросы предоставления гарантий и компенсаций работникам, занятым на работах с вредными или опасными условиями труда, правовое регулирование трудовых отношений, ответственность за нарушение требований трудового законодательства, в том числе работодателей – за необеспечение безопасных условий и охраны труда. Представители работодателей поделились опытом работы по улучшению условий и охраны труда, в том числе по организации работы по обучению и проверке знаний требований охраны труд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ня охраны труда было организовано компьютерное тестирование знаний по охране труда; индивидуальное консультирование руководителей и специалистов по вопросам охраны труда и трудовых отношений, проведены выставки нормативной, методической литературы и информационных материалов по охране труда, специальной одежды, специальной обуви и других средств индивидуальной защиты.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1:00Z</dcterms:created>
  <dc:creator>users</dc:creator>
  <dc:description/>
  <cp:keywords/>
  <dc:language>en-US</dc:language>
  <cp:lastModifiedBy>EAPotapov</cp:lastModifiedBy>
  <cp:lastPrinted>2015-06-22T10:01:00Z</cp:lastPrinted>
  <dcterms:modified xsi:type="dcterms:W3CDTF">2015-06-25T03:21:00Z</dcterms:modified>
  <cp:revision>2</cp:revision>
  <dc:subject/>
  <dc:title>ПРЕСС-РЕЛИЗ </dc:title>
</cp:coreProperties>
</file>