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Правительств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9 октября 2013 года № 235-п  </w:t>
      </w:r>
    </w:p>
    <w:p>
      <w:pPr>
        <w:pStyle w:val="Normal"/>
        <w:autoSpaceDE w:val="false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</w:t>
      </w:r>
      <w:r>
        <w:rPr>
          <w:rFonts w:eastAsia="Calibri"/>
          <w:sz w:val="28"/>
          <w:szCs w:val="28"/>
        </w:rPr>
        <w:t xml:space="preserve">"Государственная программа Омской области "Оказание содействия добровольному переселению в Омскую область соотечественников, проживающих за рубежом" </w:t>
      </w:r>
      <w:r>
        <w:rPr>
          <w:sz w:val="28"/>
          <w:szCs w:val="28"/>
        </w:rPr>
        <w:t xml:space="preserve">к постановлению Правительства Омской области от 9 октября 2013 года № 235-п </w:t>
      </w:r>
      <w:r>
        <w:rPr>
          <w:rFonts w:eastAsia="Calibri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ице раздела 1 </w:t>
      </w:r>
      <w:r>
        <w:rPr>
          <w:rFonts w:eastAsia="Calibri"/>
          <w:sz w:val="28"/>
          <w:szCs w:val="28"/>
        </w:rPr>
        <w:t xml:space="preserve">"Паспорт государственной программы Омской области </w:t>
      </w:r>
      <w:r>
        <w:rPr>
          <w:sz w:val="28"/>
          <w:szCs w:val="28"/>
        </w:rPr>
        <w:t>"Оказание содействия добровольному переселению в Омскую область соотечественников, проживающих за рубежом"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роке </w:t>
      </w:r>
      <w:r>
        <w:rPr>
          <w:rFonts w:eastAsia="Calibri"/>
          <w:sz w:val="28"/>
          <w:szCs w:val="28"/>
        </w:rPr>
        <w:t>"Объемы и источники финансирования государственной программы в целом и по годам ее реализации"</w:t>
      </w:r>
      <w:r>
        <w:rPr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208 717 688,85" заменить цифрами "194 207 027,85"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"20 221 790" заменить цифрами "2 225 000"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21 369 790" заменить цифрами "22 373 000"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"19 897 081" заменить цифрами "22 380 000""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"Министерством финансов Российской Федерации" заменить словами "Федеральной миграционной службой"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6 "Объем и источники финансирования государственной программы в целом и по годам ее реализации, а также обоснование потребности в необходимых финансовых ресурсах"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) в абзаце третьем цифры "208 717 688,85" заменить цифрами "194 207 027,85"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) в абзаце шестом цифры "20 221 790" заменить цифрами "2 225 000"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) в абзаце седьмом цифры "21 369 790" заменить цифрами "22 373 000"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абзаце восьмом цифры "19 897 081" заменить цифрами "22 380 000"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бзаце одиннадцатом слова "Министерством финансов Российской Федерации" заменить словами "Федеральной миграционной службой"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 В подпрограмме "Нормативно-правовое обеспечение и информационное сопровождение реализации государственной программы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rFonts w:eastAsia="Calibri"/>
          <w:sz w:val="28"/>
          <w:szCs w:val="28"/>
        </w:rPr>
        <w:t xml:space="preserve">таблице </w:t>
      </w:r>
      <w:r>
        <w:rPr>
          <w:sz w:val="28"/>
          <w:szCs w:val="28"/>
        </w:rPr>
        <w:t xml:space="preserve">раздела 1 </w:t>
      </w:r>
      <w:r>
        <w:rPr>
          <w:rFonts w:eastAsia="Calibri"/>
          <w:sz w:val="28"/>
          <w:szCs w:val="28"/>
        </w:rPr>
        <w:t>"Паспорт</w:t>
      </w:r>
      <w:r>
        <w:rPr>
          <w:sz w:val="28"/>
          <w:szCs w:val="28"/>
        </w:rPr>
        <w:t xml:space="preserve"> подпрограммы "Нормативно-правовое обеспечение и информационное сопровождение реализации государственной программы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"Объемы и источники финансирования подпрограммы в целом и по годам ее реализации"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"2 830 000" заменить цифрами "1 255 000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"в 2016 году – 500 000 руб." заменить словами " в 2016 году – </w:t>
        <w:br/>
        <w:t>25 000 руб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"600 000" заменить цифрами "25 000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"550 000" заменить цифрами "25 000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7 "Объем финансовых ресурсов, необходимых для реализации подпрограммы в целом и по источникам финансирования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"2 830 000" заменить цифрами "1 255 000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цифры "500 000" заменить цифрами "25 000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абзаце пятом цифры "600 000" заменить цифрами "25 000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цифры "550 000" заменить цифрами "25 000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подпрограмме "Оказание содействия в трудоустройстве, занятости и самозанятости участников государственной программы и членов их семей, а также их социальной адаптации на территории Омской област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це раздела 1 </w:t>
      </w:r>
      <w:r>
        <w:rPr>
          <w:rFonts w:eastAsia="Calibri"/>
          <w:sz w:val="28"/>
          <w:szCs w:val="28"/>
        </w:rPr>
        <w:t>"Паспорт</w:t>
      </w:r>
      <w:r>
        <w:rPr>
          <w:sz w:val="28"/>
          <w:szCs w:val="28"/>
        </w:rPr>
        <w:t xml:space="preserve"> подпрограммы "Оказание содействия в трудоустройстве, занятости и самозанятости участников государственной программы и членов их семей, а также их социальной адаптации на территории Омской области"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троке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бъемы и источники финансирования подпрограммы в целом и по годам ее реализации</w:t>
      </w:r>
      <w:r>
        <w:rPr>
          <w:rFonts w:eastAsia="Calibri"/>
          <w:sz w:val="28"/>
          <w:szCs w:val="28"/>
        </w:rPr>
        <w:t>"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цифры "205 887 688,85" заменить цифрами "192 952 027,85"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цифры "19 721 790" заменить цифрами "2 200 000"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20 769 790" заменить цифрами "22 348 000"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19 347 081" заменить цифрами "22 355 000"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 в разделе 7 "Объем финансовых ресурсов, необходимых для реализации подпрограммы обустройства в целом и по источникам финансирования"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цифры "205 887 688,85" заменить цифрами "192 952 027,85"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19 721 790" заменить цифрами "2 200 000"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20 769 790" заменить цифрами "22 348 000"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19 347 081" заменить цифрами "22 355 000"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2 "Структура государственной программы Омской области "Оказание содействия добровольному переселению в Омскую область соотечественников, проживающих за рубежом"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а Омской област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В.И. Назаров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Готовый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3:00Z</dcterms:created>
  <dc:creator>Башуров Владимир Борисович</dc:creator>
  <dc:description/>
  <cp:keywords/>
  <dc:language>en-US</dc:language>
  <cp:lastModifiedBy>TVBagaudinova</cp:lastModifiedBy>
  <cp:lastPrinted>2015-06-19T10:56:00Z</cp:lastPrinted>
  <dcterms:modified xsi:type="dcterms:W3CDTF">2015-09-08T09:03:00Z</dcterms:modified>
  <cp:revision>414</cp:revision>
  <dc:subject/>
  <dc:title>О внесении изменений в отдельные постановления Правительства</dc:title>
</cp:coreProperties>
</file>