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 xml:space="preserve">Приказ Министерства труда и социального развития Омской области от 27 мая 2013 г. </w:t>
          <w:br/>
          <w:t xml:space="preserve">№ 43-п "О системе оценки эффективности деятельности территориальных органов Министерства труда и социального развития Омской области и государственных учреждений Омской области, находящихся в ведении Министерства труда </w:t>
          <w:br/>
          <w:t>и социального развития Омской области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пределения уровня соответствия результатов деятельности территориальных органов Министерства труда и социального развития Омской области (далее - Министерство) и государственных учреждений Омской области, находящихся в ведении Министерства, поставленным перед ними задачам, их сравнения по организационному, кадровому, производственному, финансовому, управленческому потенциалу, а также в целях повышения эффективности их деятельности, укрепления служебной и исполнительской дисциплины приказыв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методику оценки эффективности деятельности территориальных органов Министерства и государственных учреждений Омской области, находящихся в ведении Министерства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риказу.</w:t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</w:rPr>
        <w:t xml:space="preserve">2. Отделу по управлению персоналом правового департамента Министерства в целях реализации настоящего приказа в месячный срок со дня вступления в силу настоящего приказа внести необходимые изменения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труда и социального развития Омской области от 15 декабря 2011 года № 85-п "О ведомственных наградах Министерства труда и социального развития Омской области"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</w:rPr>
        <w:t xml:space="preserve">3. Настоящий приказ вступает в силу на следующий день после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и распространяется на отношения, возникшие с 1 апреля 2013 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"/>
      <w:bookmarkStart w:id="4" w:name="sub_3"/>
      <w:bookmarkEnd w:id="4"/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897"/>
      </w:tblGrid>
      <w:tr>
        <w:trPr/>
        <w:tc>
          <w:tcPr>
            <w:tcW w:w="6411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3897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 Дитятков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каз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Министерства труда</w:t>
        <w:br/>
        <w:t>и социального развития Омской области</w:t>
        <w:br/>
        <w:t>от 27 мая 2013 года № 43-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тодика</w:t>
        <w:br/>
        <w:t>оценки эффективности деятельности территориальных органов Министерства труда и социального развития Омской области и государственных учреждений Омской области, находящихся в ведении Министерства труда и социального развития Ом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" w:name="sub_1100"/>
      <w:bookmarkEnd w:id="8"/>
      <w:r>
        <w:rPr>
          <w:rFonts w:cs="Times New Roman" w:ascii="Times New Roman" w:hAnsi="Times New Roman"/>
          <w:b w:val="false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9" w:name="sub_1100"/>
      <w:bookmarkStart w:id="10" w:name="sub_1100"/>
      <w:bookmarkEnd w:id="10"/>
    </w:p>
    <w:p>
      <w:pPr>
        <w:pStyle w:val="Normal"/>
        <w:rPr>
          <w:rFonts w:ascii="Times New Roman" w:hAnsi="Times New Roman" w:cs="Times New Roman"/>
        </w:rPr>
      </w:pPr>
      <w:bookmarkStart w:id="11" w:name="sub_1001"/>
      <w:bookmarkEnd w:id="11"/>
      <w:r>
        <w:rPr>
          <w:rFonts w:cs="Times New Roman" w:ascii="Times New Roman" w:hAnsi="Times New Roman"/>
        </w:rPr>
        <w:t>1. Настоящая методика определяет основные положения, принципы, порядок расчета и проведения оценки эффективности деятельности территориальных органов Министерства труда и социального развития Омской области (далее - Министерство) и государственных учреждений Омской области, находящихся в ведении Министерства (далее - учреждения), а также порядок согласования со структурными подразделениями Министерства, территориальными органами Министерства и учреждениями предварительных результатов рейтинговой оценки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01"/>
      <w:bookmarkStart w:id="13" w:name="sub_1002"/>
      <w:bookmarkEnd w:id="12"/>
      <w:bookmarkEnd w:id="13"/>
      <w:r>
        <w:rPr>
          <w:rFonts w:cs="Times New Roman" w:ascii="Times New Roman" w:hAnsi="Times New Roman"/>
        </w:rPr>
        <w:t>2. Для расчета показателей эффективности деятельности территориальных органов Министерства и учреждений используются: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02"/>
      <w:bookmarkStart w:id="15" w:name="sub_10021"/>
      <w:bookmarkEnd w:id="14"/>
      <w:bookmarkEnd w:id="15"/>
      <w:r>
        <w:rPr>
          <w:rFonts w:cs="Times New Roman" w:ascii="Times New Roman" w:hAnsi="Times New Roman"/>
        </w:rPr>
        <w:t>1) данные бухгалтерской и финансовой отчетности;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0021"/>
      <w:bookmarkEnd w:id="16"/>
      <w:r>
        <w:rPr>
          <w:rFonts w:cs="Times New Roman" w:ascii="Times New Roman" w:hAnsi="Times New Roman"/>
        </w:rPr>
        <w:t>2) данные о выполнении показателей государственных программ Омской области, ведомственных целевых программ Министерства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23"/>
      <w:bookmarkEnd w:id="17"/>
      <w:r>
        <w:rPr>
          <w:rFonts w:cs="Times New Roman" w:ascii="Times New Roman" w:hAnsi="Times New Roman"/>
        </w:rPr>
        <w:t>3) данные ведомственной статистики;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023"/>
      <w:bookmarkStart w:id="19" w:name="sub_10024"/>
      <w:bookmarkEnd w:id="18"/>
      <w:bookmarkEnd w:id="19"/>
      <w:r>
        <w:rPr>
          <w:rFonts w:cs="Times New Roman" w:ascii="Times New Roman" w:hAnsi="Times New Roman"/>
        </w:rPr>
        <w:t>4) акты проверок территориальных органов Министерства и учреждений Министерством, уполномоченными контрольно-надзорными органами в области пожарной безопасности, прокуратурой, органами внутренних дел, органами финансового контроля и т.п.;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024"/>
      <w:bookmarkStart w:id="21" w:name="sub_10025"/>
      <w:bookmarkEnd w:id="20"/>
      <w:bookmarkEnd w:id="21"/>
      <w:r>
        <w:rPr>
          <w:rFonts w:cs="Times New Roman" w:ascii="Times New Roman" w:hAnsi="Times New Roman"/>
        </w:rPr>
        <w:t>5) иные формы отчетности, содержащие информацию, необходимую для расчета показателей эффективности деятельности территориальных органов Министерства и учреждений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0025"/>
      <w:bookmarkEnd w:id="22"/>
      <w:r>
        <w:rPr>
          <w:rFonts w:cs="Times New Roman" w:ascii="Times New Roman" w:hAnsi="Times New Roman"/>
        </w:rPr>
        <w:t>3. В целях объективного анализа территориальные органы Министерства, учреждения по своей специализации разделены на 5 рейтинговых груп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группа: территориальные органы Министерства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033"/>
      <w:bookmarkEnd w:id="23"/>
      <w:r>
        <w:rPr>
          <w:rFonts w:cs="Times New Roman" w:ascii="Times New Roman" w:hAnsi="Times New Roman"/>
        </w:rPr>
        <w:t>Вторая группа: государственные учреждения Омской области - центры социальных выплат и материально-технического обеспечения Омской области (далее - центры социальных выплат), многофункциональные центры предоставления государственных и муниципальных услуг (далее - многофункциональные центры)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0033"/>
      <w:bookmarkEnd w:id="24"/>
      <w:r>
        <w:rPr>
          <w:rFonts w:cs="Times New Roman" w:ascii="Times New Roman" w:hAnsi="Times New Roman"/>
        </w:rPr>
        <w:t>Третья группа: бюджетные учреждения Омской области - комплексные центры социального обслуживания населения Омской области.</w:t>
      </w:r>
    </w:p>
    <w:p>
      <w:pPr>
        <w:pStyle w:val="Normal"/>
        <w:rPr/>
      </w:pPr>
      <w:bookmarkStart w:id="25" w:name="sub_10035"/>
      <w:bookmarkEnd w:id="25"/>
      <w:r>
        <w:rPr>
          <w:rFonts w:cs="Times New Roman" w:ascii="Times New Roman" w:hAnsi="Times New Roman"/>
        </w:rPr>
        <w:t xml:space="preserve">Четвертая группа: государственные стационарные учреждения социального обслуживания Омской области (за исключением предусмотренных </w:t>
      </w:r>
      <w:hyperlink w:anchor="sub_1003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бзацем шестым</w:t>
        </w:r>
      </w:hyperlink>
      <w:r>
        <w:rPr>
          <w:rFonts w:cs="Times New Roman" w:ascii="Times New Roman" w:hAnsi="Times New Roman"/>
        </w:rPr>
        <w:t xml:space="preserve"> настоящего пункта)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0035"/>
      <w:bookmarkStart w:id="27" w:name="sub_10036"/>
      <w:bookmarkEnd w:id="26"/>
      <w:bookmarkEnd w:id="27"/>
      <w:r>
        <w:rPr>
          <w:rFonts w:cs="Times New Roman" w:ascii="Times New Roman" w:hAnsi="Times New Roman"/>
        </w:rPr>
        <w:t>Пятая группа: казенные учреждения Омской области - социально-реабилитационные центры для несовершеннолетних, бюджетное учреждение Омской области (далее - БУ) "Реабилитационный центр для детей и подростков с ограниченными возможностями", БУ Омской области "Центр социальной помощи семье и детям (с социальной гостиницей)", БУ Омской области "Центр социальной адаптации несовершеннолетних "Надежда" г. Омска" (далее государственные учреждения Омской области, предоставляющие социальные услуги детям и семьям с детьми)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0036"/>
      <w:bookmarkEnd w:id="28"/>
      <w:r>
        <w:rPr>
          <w:rFonts w:cs="Times New Roman" w:ascii="Times New Roman" w:hAnsi="Times New Roman"/>
        </w:rPr>
        <w:t>В рамках рейтинговой оценки не оценивается деятельность следующих учреждений: казенного учреждения Омской области "Социальная защита", бюджетного образовательного учреждения Омской области дополнительного профессионального образования "Центр профессиональной ориентации и психологической поддержки населения", автономного учреждения Омской области "Центр охраны труда"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04"/>
      <w:bookmarkEnd w:id="29"/>
      <w:r>
        <w:rPr>
          <w:rFonts w:cs="Times New Roman" w:ascii="Times New Roman" w:hAnsi="Times New Roman"/>
        </w:rPr>
        <w:t>4. Курирующие структурные подразделения Министерства - структурные подразделения Министерства, ответственные за следующие рейтинговые группы: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04"/>
      <w:bookmarkEnd w:id="30"/>
      <w:r>
        <w:rPr>
          <w:rFonts w:cs="Times New Roman" w:ascii="Times New Roman" w:hAnsi="Times New Roman"/>
        </w:rPr>
        <w:t>1) для территориальных органов Министерства - управление организационно-технического и мобилизационного обеспечения Министе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государственных учреждений Омской области - центров социальных выплат, многофункциональных центров - департамент социальной поддержки Министе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я бюджетных учреждений Омской области - комплексных центров социального обслуживания населения Омской области, государственных учреждений Омской области, предоставляющих социальные услуги детям и семьям с детьми, - управление демографической и семейной политики Министе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государственных стационарных учреждений социального обслуживания Омской области - департамент социального обслуживания Министерства.</w:t>
      </w:r>
    </w:p>
    <w:p>
      <w:pPr>
        <w:pStyle w:val="Normal"/>
        <w:rPr/>
      </w:pPr>
      <w:bookmarkStart w:id="31" w:name="sub_10045"/>
      <w:bookmarkEnd w:id="31"/>
      <w:r>
        <w:rPr>
          <w:rFonts w:cs="Times New Roman" w:ascii="Times New Roman" w:hAnsi="Times New Roman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исключен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0045"/>
      <w:bookmarkStart w:id="33" w:name="sub_1005"/>
      <w:bookmarkEnd w:id="32"/>
      <w:bookmarkEnd w:id="33"/>
      <w:r>
        <w:rPr>
          <w:rFonts w:cs="Times New Roman" w:ascii="Times New Roman" w:hAnsi="Times New Roman"/>
        </w:rPr>
        <w:t>5. Структурные подразделения Министерства - департаменты, управления, отделы Министерства, производящие сбор необходимой информации, обобщение и анализ данных, представленных территориальными органами Министерства и учреждениями, расчет значений показателей оценки эффекти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005"/>
      <w:bookmarkStart w:id="35" w:name="sub_1005"/>
      <w:bookmarkEnd w:id="3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6" w:name="sub_1200"/>
      <w:bookmarkEnd w:id="36"/>
      <w:r>
        <w:rPr>
          <w:rFonts w:cs="Times New Roman" w:ascii="Times New Roman" w:hAnsi="Times New Roman"/>
          <w:b w:val="false"/>
          <w:color w:val="000000"/>
        </w:rPr>
        <w:t>II. Система показателей оценки эффективности деятельности территориальных органов Министерства и учреж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7" w:name="sub_1200"/>
      <w:bookmarkStart w:id="38" w:name="sub_1200"/>
      <w:bookmarkEnd w:id="38"/>
    </w:p>
    <w:p>
      <w:pPr>
        <w:pStyle w:val="Normal"/>
        <w:rPr/>
      </w:pPr>
      <w:bookmarkStart w:id="39" w:name="sub_1006"/>
      <w:bookmarkEnd w:id="39"/>
      <w:r>
        <w:rPr>
          <w:rFonts w:cs="Times New Roman" w:ascii="Times New Roman" w:hAnsi="Times New Roman"/>
        </w:rPr>
        <w:t xml:space="preserve">6. Оценка эффективности деятельности территориальных органов Министерства и учреждений (далее - оценка эффективности) проводится на основе прилагаемой системы показателей оценки эффективности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ям № 1 - 6</w:t>
        </w:r>
      </w:hyperlink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006"/>
      <w:bookmarkStart w:id="41" w:name="sub_1007"/>
      <w:bookmarkEnd w:id="40"/>
      <w:bookmarkEnd w:id="41"/>
      <w:r>
        <w:rPr>
          <w:rFonts w:cs="Times New Roman" w:ascii="Times New Roman" w:hAnsi="Times New Roman"/>
        </w:rPr>
        <w:t>7. Система показателей оценки эффективности состоит из показателей как общих, так и специфических для каждой рейтинговой группы, которые, в свою очередь, делятся на простые и сложные. Сложные показатели состоят из ряда подпоказателей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1007"/>
      <w:bookmarkStart w:id="43" w:name="sub_1008"/>
      <w:bookmarkEnd w:id="42"/>
      <w:bookmarkEnd w:id="43"/>
      <w:r>
        <w:rPr>
          <w:rFonts w:cs="Times New Roman" w:ascii="Times New Roman" w:hAnsi="Times New Roman"/>
        </w:rPr>
        <w:t>8. К общим показателям оценки эффективности относятся показатели, характеризующие одинаковые условия деятельности территориальных органов Министерства, учреждений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1008"/>
      <w:bookmarkEnd w:id="44"/>
      <w:r>
        <w:rPr>
          <w:rFonts w:cs="Times New Roman" w:ascii="Times New Roman" w:hAnsi="Times New Roman"/>
        </w:rPr>
        <w:t>К специфическим показателям оценки эффективности относятся показатели, характеризующие: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0081"/>
      <w:bookmarkEnd w:id="45"/>
      <w:r>
        <w:rPr>
          <w:rFonts w:cs="Times New Roman" w:ascii="Times New Roman" w:hAnsi="Times New Roman"/>
        </w:rPr>
        <w:t>1) доступность оказываемых территориальными органами Министерства, учреждениями государственных услуг;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0081"/>
      <w:bookmarkStart w:id="47" w:name="sub_10082"/>
      <w:bookmarkEnd w:id="46"/>
      <w:bookmarkEnd w:id="47"/>
      <w:r>
        <w:rPr>
          <w:rFonts w:cs="Times New Roman" w:ascii="Times New Roman" w:hAnsi="Times New Roman"/>
        </w:rPr>
        <w:t>2) результативность деятельности территориальных органов Министерства, учреждений;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0082"/>
      <w:bookmarkStart w:id="49" w:name="sub_10083"/>
      <w:bookmarkEnd w:id="48"/>
      <w:bookmarkEnd w:id="49"/>
      <w:r>
        <w:rPr>
          <w:rFonts w:cs="Times New Roman" w:ascii="Times New Roman" w:hAnsi="Times New Roman"/>
        </w:rPr>
        <w:t>3) соблюдение территориальными органами Министерства, учреждениями установленных требований исполнительской дисципл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" w:name="sub_10083"/>
      <w:bookmarkStart w:id="51" w:name="sub_10083"/>
      <w:bookmarkEnd w:id="5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52" w:name="sub_1300"/>
      <w:bookmarkEnd w:id="52"/>
      <w:r>
        <w:rPr>
          <w:rFonts w:cs="Times New Roman" w:ascii="Times New Roman" w:hAnsi="Times New Roman"/>
          <w:b w:val="false"/>
          <w:color w:val="000000"/>
        </w:rPr>
        <w:t>III. Порядок проведения оценки эффектив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3" w:name="sub_1300"/>
      <w:bookmarkStart w:id="54" w:name="sub_1300"/>
      <w:bookmarkEnd w:id="54"/>
    </w:p>
    <w:p>
      <w:pPr>
        <w:pStyle w:val="Normal"/>
        <w:rPr>
          <w:rFonts w:ascii="Times New Roman" w:hAnsi="Times New Roman" w:cs="Times New Roman"/>
        </w:rPr>
      </w:pPr>
      <w:bookmarkStart w:id="55" w:name="sub_1009"/>
      <w:bookmarkEnd w:id="55"/>
      <w:r>
        <w:rPr>
          <w:rFonts w:cs="Times New Roman" w:ascii="Times New Roman" w:hAnsi="Times New Roman"/>
        </w:rPr>
        <w:t>9. При проведении оценки эффективности учитываются следующие основные принципы: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1009"/>
      <w:bookmarkStart w:id="57" w:name="sub_10091"/>
      <w:bookmarkEnd w:id="56"/>
      <w:bookmarkEnd w:id="57"/>
      <w:r>
        <w:rPr>
          <w:rFonts w:cs="Times New Roman" w:ascii="Times New Roman" w:hAnsi="Times New Roman"/>
        </w:rPr>
        <w:t>1) комплексность оценки, обеспечивающая учет важнейших составляющих уровня эффективности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10091"/>
      <w:bookmarkStart w:id="59" w:name="sub_10092"/>
      <w:bookmarkEnd w:id="58"/>
      <w:bookmarkEnd w:id="59"/>
      <w:r>
        <w:rPr>
          <w:rFonts w:cs="Times New Roman" w:ascii="Times New Roman" w:hAnsi="Times New Roman"/>
        </w:rPr>
        <w:t>2) системность оценки, предполагающая учет взаимосвязей базовых показателей;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0092"/>
      <w:bookmarkStart w:id="61" w:name="sub_10093"/>
      <w:bookmarkEnd w:id="60"/>
      <w:bookmarkEnd w:id="61"/>
      <w:r>
        <w:rPr>
          <w:rFonts w:cs="Times New Roman" w:ascii="Times New Roman" w:hAnsi="Times New Roman"/>
        </w:rPr>
        <w:t>3) достоверность исходных данных при выборе базовых показателей;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10093"/>
      <w:bookmarkStart w:id="63" w:name="sub_10094"/>
      <w:bookmarkEnd w:id="62"/>
      <w:bookmarkEnd w:id="63"/>
      <w:r>
        <w:rPr>
          <w:rFonts w:cs="Times New Roman" w:ascii="Times New Roman" w:hAnsi="Times New Roman"/>
        </w:rPr>
        <w:t>4) наиболее полная адаптация системы используемых индикаторов к возможностям существующей ведомственной отчетности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0094"/>
      <w:bookmarkStart w:id="65" w:name="sub_10095"/>
      <w:bookmarkEnd w:id="64"/>
      <w:bookmarkEnd w:id="65"/>
      <w:r>
        <w:rPr>
          <w:rFonts w:cs="Times New Roman" w:ascii="Times New Roman" w:hAnsi="Times New Roman"/>
        </w:rPr>
        <w:t>5) группировка учреждений с учетом различий в специализации;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10095"/>
      <w:bookmarkStart w:id="67" w:name="sub_10096"/>
      <w:bookmarkEnd w:id="66"/>
      <w:bookmarkEnd w:id="67"/>
      <w:r>
        <w:rPr>
          <w:rFonts w:cs="Times New Roman" w:ascii="Times New Roman" w:hAnsi="Times New Roman"/>
        </w:rPr>
        <w:t>6) сочетание общеэкономических индикаторов с показателями, отражающими эффективность деятельности органов социальной защиты по решению важнейших отраслевых задач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10096"/>
      <w:bookmarkEnd w:id="68"/>
      <w:r>
        <w:rPr>
          <w:rFonts w:cs="Times New Roman" w:ascii="Times New Roman" w:hAnsi="Times New Roman"/>
        </w:rPr>
        <w:t>10. Формирование результатов оценки эффективности осуществляется с использованием автоматизированной информационной системы "Рейтинг" (далее - АИС "Рейтинг").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10102"/>
      <w:bookmarkEnd w:id="69"/>
      <w:r>
        <w:rPr>
          <w:rFonts w:cs="Times New Roman" w:ascii="Times New Roman" w:hAnsi="Times New Roman"/>
        </w:rPr>
        <w:t>Общее методическое сопровождение структурных подразделений Министерства по вводу данных в АИС "Рейтинг" осуществляет аналитический отдел Министерства.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0102"/>
      <w:bookmarkEnd w:id="70"/>
      <w:r>
        <w:rPr>
          <w:rFonts w:cs="Times New Roman" w:ascii="Times New Roman" w:hAnsi="Times New Roman"/>
        </w:rPr>
        <w:t>Методическое сопровождение территориальных органов Министерства и учреждений по вводу данных в АИС "Рейтинг" осуществляют курирующие структурные подразделения Министерства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10104"/>
      <w:bookmarkEnd w:id="71"/>
      <w:r>
        <w:rPr>
          <w:rFonts w:cs="Times New Roman" w:ascii="Times New Roman" w:hAnsi="Times New Roman"/>
        </w:rPr>
        <w:t>Техническое сопровождение АИС "Рейтинг" осуществляет казенное учреждение Омской области "Социальная защита"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0104"/>
      <w:bookmarkStart w:id="73" w:name="sub_10105"/>
      <w:bookmarkEnd w:id="72"/>
      <w:bookmarkEnd w:id="73"/>
      <w:r>
        <w:rPr>
          <w:rFonts w:cs="Times New Roman" w:ascii="Times New Roman" w:hAnsi="Times New Roman"/>
        </w:rPr>
        <w:t>Координацию технического сопровождения АИС "Рейтинг" осуществляет департамент информационных технологий и документооборота Министерства.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10105"/>
      <w:bookmarkStart w:id="75" w:name="sub_1011"/>
      <w:bookmarkEnd w:id="74"/>
      <w:bookmarkEnd w:id="75"/>
      <w:r>
        <w:rPr>
          <w:rFonts w:cs="Times New Roman" w:ascii="Times New Roman" w:hAnsi="Times New Roman"/>
        </w:rPr>
        <w:t>11. Оценка эффективности проводится ежеквартально (по итогам работы за квартал, полугодие, девять месяцев, год) и осуществляется в несколько этапов.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1011"/>
      <w:bookmarkEnd w:id="76"/>
      <w:r>
        <w:rPr>
          <w:rFonts w:cs="Times New Roman" w:ascii="Times New Roman" w:hAnsi="Times New Roman"/>
        </w:rPr>
        <w:t>12. На первом этапе осуществляется самооценка территориальных органов Министерства и учреждений по показателям оценки эффективности, представление в Министерство документов и сведений, которые имеют существенное значение для рассмотрения вопроса оценки их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10122"/>
      <w:bookmarkEnd w:id="77"/>
      <w:r>
        <w:rPr>
          <w:rFonts w:cs="Times New Roman" w:ascii="Times New Roman" w:hAnsi="Times New Roman"/>
        </w:rPr>
        <w:t>Ввод соответствующих данных в АИС "Рейтинг" специалистами территориальных органов Министерства и учреждений осуществляется в срок до 12 числа месяца, следующего за отчетным кварталом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10122"/>
      <w:bookmarkEnd w:id="78"/>
      <w:r>
        <w:rPr>
          <w:rFonts w:cs="Times New Roman" w:ascii="Times New Roman" w:hAnsi="Times New Roman"/>
        </w:rPr>
        <w:t>13. На втором этапе структурными подразделениями Министерства производится сбор необходимой информации, обобщение и анализ данных, представленных территориальными органами Министерства и учреждениями, расчет значений показателей оценки эффективности.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10132"/>
      <w:bookmarkEnd w:id="79"/>
      <w:r>
        <w:rPr>
          <w:rFonts w:cs="Times New Roman" w:ascii="Times New Roman" w:hAnsi="Times New Roman"/>
        </w:rPr>
        <w:t>Ввод соответствующих данных в АИС "Рейтинг" специалистами структурных подразделений Министерства осуществляется в срок с 13 по 22 число месяца, следующего за отчетным кварталом.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10132"/>
      <w:bookmarkEnd w:id="80"/>
      <w:r>
        <w:rPr>
          <w:rFonts w:cs="Times New Roman" w:ascii="Times New Roman" w:hAnsi="Times New Roman"/>
        </w:rPr>
        <w:t>14. На третьем этапе осуществляется согласование предварительных результатов оценки эффективности с территориальными органами Министерства и учреждениями посредством АИС "Рейтинг".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10142"/>
      <w:bookmarkEnd w:id="81"/>
      <w:r>
        <w:rPr>
          <w:rFonts w:cs="Times New Roman" w:ascii="Times New Roman" w:hAnsi="Times New Roman"/>
        </w:rPr>
        <w:t>С 23 по 25 число месяца, следующего за отчетным кварталом, территориальные органы Министерства и учреждения могут выразить согласие/несогласие с предварительными результатами оценки эффективности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10142"/>
      <w:bookmarkEnd w:id="82"/>
      <w:r>
        <w:rPr>
          <w:rFonts w:cs="Times New Roman" w:ascii="Times New Roman" w:hAnsi="Times New Roman"/>
        </w:rPr>
        <w:t>Курирующие структурные подразделения Министерства, структурные подразделения Министерства в случае обращения к ним территориальных органов Министерства, учреждений с вопросами относительно поставленной им оценки по показателям обязаны прокомментировать расчет данной оценки соответствующему территориальному органу Министерства, учреждению, а также в случае необходимости осуществить корректировку указанной оценки в АИС "Рейтинг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согласования предварительных результатов оценки эффективности отмечается территориальным органом Министерства, учреждением в АИС "Рейтинг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 четвертом этапе аналитический отдел Министерства с 26 по 30 число месяца, следующего за отчетным кварталом, используя данные, содержащиеся в АИС "Рейтинг":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10151"/>
      <w:bookmarkEnd w:id="83"/>
      <w:r>
        <w:rPr>
          <w:rFonts w:cs="Times New Roman" w:ascii="Times New Roman" w:hAnsi="Times New Roman"/>
        </w:rPr>
        <w:t>1) формирует сводные таблицы по каждой рейтинговой группе, содержащие в себе информацию о балльной оценке показателей, группы показателей системы оценки эффективности территориальных органов Министерства и учреждений;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10151"/>
      <w:bookmarkEnd w:id="84"/>
      <w:r>
        <w:rPr>
          <w:rFonts w:cs="Times New Roman" w:ascii="Times New Roman" w:hAnsi="Times New Roman"/>
        </w:rPr>
        <w:t>2) формирует таблицу с обобщающей рейтинговой оценкой территориальных органов Министерства и учреждений, получаемой путем суммирования оценок по всем группам показателей оценки эффективности, и соответствующим данной оценке рейтинговым мес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каждого участника в соответствующей рейтинговой группе определяется на основе обобщающей рейтинговой оценки эффекти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места в рейтинге занимают территориальные органы и учреждения, имеющие наибольшее значение обобщающей рейтинговой оценки эффективности, последние - имеющие наименьшее значение обобщающей рейтинговой оценки эффективности.</w:t>
      </w:r>
    </w:p>
    <w:p>
      <w:pPr>
        <w:pStyle w:val="Normal"/>
        <w:rPr/>
      </w:pPr>
      <w:bookmarkStart w:id="85" w:name="sub_101524"/>
      <w:bookmarkEnd w:id="85"/>
      <w:r>
        <w:rPr>
          <w:rFonts w:cs="Times New Roman" w:ascii="Times New Roman" w:hAnsi="Times New Roman"/>
        </w:rPr>
        <w:t xml:space="preserve">При равенстве значений обобщающей рейтинговой оценки эффективности более высокие рейтинговые места присваиваются территориальным органам Министерства и учреждениям в соответствии с </w:t>
      </w:r>
      <w:hyperlink w:anchor="sub_1015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5.1</w:t>
        </w:r>
      </w:hyperlink>
      <w:r>
        <w:rPr>
          <w:rFonts w:cs="Times New Roman" w:ascii="Times New Roman" w:hAnsi="Times New Roman"/>
        </w:rPr>
        <w:t xml:space="preserve"> настоящей методики;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101524"/>
      <w:bookmarkEnd w:id="86"/>
      <w:r>
        <w:rPr>
          <w:rFonts w:cs="Times New Roman" w:ascii="Times New Roman" w:hAnsi="Times New Roman"/>
        </w:rPr>
        <w:t>3) формирует таблицы, содержащие информацию о рейтинге территориальных групп территориальных органов Министерства, государственных учреждений Омской области - центров социальных выплат, многофункциональных центров, бюджетных учреждений Омской области - комплексных центров социального обслуживания населения Омской области (далее - территориальная группа), а также отраслевых групп государственных стационарных учреждений социального обслуживания Омской области, государственных учреждений, предоставляющих социальные услуги детям и семьям с детьми (далее - отраслевая групп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рейтинговое место по каждой территориальной, отраслевой группе рассчитывается путем деления суммы значений рейтинговых мест, входящих в территориальную, отраслевую группу участников, на их колич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ым является наименьшее среднее рейтинговое место по территориальной, отраслевой групп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При равенстве значений обобщающей рейтинговой оценки эффективности более высокие рейтинговые места присваиваются:</w:t>
      </w:r>
    </w:p>
    <w:p>
      <w:pPr>
        <w:pStyle w:val="Normal"/>
        <w:rPr/>
      </w:pPr>
      <w:bookmarkStart w:id="87" w:name="sub_1015011"/>
      <w:bookmarkEnd w:id="87"/>
      <w:r>
        <w:rPr>
          <w:rFonts w:cs="Times New Roman" w:ascii="Times New Roman" w:hAnsi="Times New Roman"/>
        </w:rPr>
        <w:t xml:space="preserve">1) территориальным органам Министерства - с наибольшей суммой баллов по показателям, предусмотренным </w:t>
      </w:r>
      <w:hyperlink w:anchor="sub_1100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5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100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9 приложения № 1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2003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3.1 приложения № 2</w:t>
        </w:r>
      </w:hyperlink>
      <w:r>
        <w:rPr>
          <w:rFonts w:cs="Times New Roman" w:ascii="Times New Roman" w:hAnsi="Times New Roman"/>
        </w:rPr>
        <w:t xml:space="preserve"> к настоящей методике;</w:t>
      </w:r>
    </w:p>
    <w:p>
      <w:pPr>
        <w:pStyle w:val="Normal"/>
        <w:rPr/>
      </w:pPr>
      <w:bookmarkStart w:id="88" w:name="sub_1015011"/>
      <w:bookmarkEnd w:id="88"/>
      <w:r>
        <w:rPr>
          <w:rFonts w:cs="Times New Roman" w:ascii="Times New Roman" w:hAnsi="Times New Roman"/>
        </w:rPr>
        <w:t xml:space="preserve">2) государственных учреждений Омской области - центров социальных выплат, многофункциональным центрам - с наибольшей суммой баллов по показателям, предусмотренным </w:t>
      </w:r>
      <w:hyperlink w:anchor="sub_1100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5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100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9 приложения № 1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300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8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30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2 приложения № 3</w:t>
        </w:r>
      </w:hyperlink>
      <w:r>
        <w:rPr>
          <w:rFonts w:cs="Times New Roman" w:ascii="Times New Roman" w:hAnsi="Times New Roman"/>
        </w:rPr>
        <w:t xml:space="preserve"> к настоящей методике;</w:t>
      </w:r>
    </w:p>
    <w:p>
      <w:pPr>
        <w:pStyle w:val="Normal"/>
        <w:rPr/>
      </w:pPr>
      <w:bookmarkStart w:id="89" w:name="sub_1015013"/>
      <w:bookmarkEnd w:id="89"/>
      <w:r>
        <w:rPr>
          <w:rFonts w:cs="Times New Roman" w:ascii="Times New Roman" w:hAnsi="Times New Roman"/>
        </w:rPr>
        <w:t xml:space="preserve">3) бюджетным учреждениям Омской области - комплексным центрам социального обслуживания населения Омской области - с наибольшей суммой баллов по показателям, предусмотренным </w:t>
      </w:r>
      <w:hyperlink w:anchor="sub_1100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5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100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9 приложения № 1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400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3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400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9 приложения № 4</w:t>
        </w:r>
      </w:hyperlink>
      <w:r>
        <w:rPr>
          <w:rFonts w:cs="Times New Roman" w:ascii="Times New Roman" w:hAnsi="Times New Roman"/>
        </w:rPr>
        <w:t xml:space="preserve"> к настоящей методике;</w:t>
      </w:r>
    </w:p>
    <w:p>
      <w:pPr>
        <w:pStyle w:val="Normal"/>
        <w:rPr/>
      </w:pPr>
      <w:bookmarkStart w:id="90" w:name="sub_1015013"/>
      <w:bookmarkStart w:id="91" w:name="sub_1015014"/>
      <w:bookmarkEnd w:id="90"/>
      <w:bookmarkEnd w:id="91"/>
      <w:r>
        <w:rPr>
          <w:rFonts w:cs="Times New Roman" w:ascii="Times New Roman" w:hAnsi="Times New Roman"/>
        </w:rPr>
        <w:t>4) государственным стационарным учреждениям социального обслуживания Омской области - с наибольшей суммой баллов по показателям, предусмотренным</w:t>
      </w:r>
      <w:r>
        <w:rPr>
          <w:rFonts w:cs="Times New Roman" w:ascii="Times New Roman" w:hAnsi="Times New Roman"/>
          <w:b/>
        </w:rPr>
        <w:t xml:space="preserve"> </w:t>
      </w:r>
      <w:hyperlink w:anchor="sub_1100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5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100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9 приложения № 1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506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6.1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506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6.3 приложения № 5</w:t>
        </w:r>
      </w:hyperlink>
      <w:r>
        <w:rPr>
          <w:rFonts w:cs="Times New Roman" w:ascii="Times New Roman" w:hAnsi="Times New Roman"/>
        </w:rPr>
        <w:t xml:space="preserve"> к настоящей методике;</w:t>
      </w:r>
    </w:p>
    <w:p>
      <w:pPr>
        <w:pStyle w:val="Normal"/>
        <w:rPr/>
      </w:pPr>
      <w:bookmarkStart w:id="92" w:name="sub_1015014"/>
      <w:bookmarkStart w:id="93" w:name="sub_1015015"/>
      <w:bookmarkEnd w:id="92"/>
      <w:bookmarkEnd w:id="93"/>
      <w:r>
        <w:rPr>
          <w:rFonts w:cs="Times New Roman" w:ascii="Times New Roman" w:hAnsi="Times New Roman"/>
        </w:rPr>
        <w:t xml:space="preserve">5) государственным учреждениям Омской области, предоставляющим социальные услуги детям и семьям с детьми, - с наибольшей суммой баллов по показателям, предусмотренным </w:t>
      </w:r>
      <w:hyperlink w:anchor="sub_1100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5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100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9 приложения № 1</w:t>
        </w:r>
      </w:hyperlink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1015015"/>
      <w:bookmarkStart w:id="95" w:name="sub_1015017"/>
      <w:bookmarkEnd w:id="94"/>
      <w:bookmarkEnd w:id="95"/>
      <w:r>
        <w:rPr>
          <w:rFonts w:cs="Times New Roman" w:ascii="Times New Roman" w:hAnsi="Times New Roman"/>
        </w:rPr>
        <w:t>При равенстве значений обобщающей рейтинговой оценки эффективности и значений показателей, предусмотренных настоящим пунктом, более высокие рейтинговые места присваиваются: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1015017"/>
      <w:bookmarkStart w:id="97" w:name="sub_1015018"/>
      <w:bookmarkEnd w:id="96"/>
      <w:bookmarkEnd w:id="97"/>
      <w:r>
        <w:rPr>
          <w:rFonts w:cs="Times New Roman" w:ascii="Times New Roman" w:hAnsi="Times New Roman"/>
        </w:rPr>
        <w:t>- территориальным органам Министерства, имеющим наибольшее значение соотношения численности населения соответствующего муниципального района Омской области (г. Омска) по данным Территориального органа Федеральной службы государственной статистики по Омской области и среднесписочной численности работников территориального органа Министерства;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1015018"/>
      <w:bookmarkEnd w:id="98"/>
      <w:r>
        <w:rPr>
          <w:rFonts w:cs="Times New Roman" w:ascii="Times New Roman" w:hAnsi="Times New Roman"/>
        </w:rPr>
        <w:t>- учреждениям, имеющим наибольшее значение соотношения числа оказанных учреждением услуг и среднесписочной численности работников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среднесписочной численности работников территориальных органов, учреждений предоставляются департаментом финансово-экономического обеспечения Министерства в аналитический отдел Министерства в срок до 25 числа месяца, следующего за отчетным кварта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числе оказанных учреждениями услуг предоставляются курирующими структурными подразделениями Министерства в аналитический отдел Министерства в срок до 25 числа месяца, следующего за отчетным кварта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 пятом этапе аналитическим отделом Министерства осуществляется согласование результатов рейтинговой оценки территориальных органов Министерства и учреждений (сводные таблицы и таблицы с обобщающей рейтинговой оценкой территориальных органов Министерства и учреждений), рейтинговой оценки территориальных отраслевых групп со структурными подразделениями Министерства, осуществляющими ввод данных в АИС "Рейтинг", а также с первым заместителем Министра труда и социального развития Омской области (далее - первый заместитель Министра), заместителями Министра труда и социального развития Омской области (далее - заместитель Министра), курирующими структурные подразделения, ответственные за рейтинговые группы.</w:t>
      </w:r>
    </w:p>
    <w:p>
      <w:pPr>
        <w:pStyle w:val="Normal"/>
        <w:rPr/>
      </w:pPr>
      <w:bookmarkStart w:id="99" w:name="sub_10162"/>
      <w:bookmarkEnd w:id="99"/>
      <w:r>
        <w:rPr>
          <w:rFonts w:cs="Times New Roman" w:ascii="Times New Roman" w:hAnsi="Times New Roman"/>
        </w:rPr>
        <w:t>Аналитический отдел Министерства по системе электронного документооборота "Lotus №otes" направляет результаты рейтинговой оценки территориальных органов Министерства и учреждений, территориальных, отраслевых групп руководителям структурных подразделений Министерства и специалистам, осуществляющим ввод данных в АИС "Рейтинг", которые с 1 по 4 число второго месяца, следующего за отчетным кварталом, осуществляют проверку и согласование указанной выше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10162"/>
      <w:bookmarkStart w:id="101" w:name="sub_10163"/>
      <w:bookmarkEnd w:id="100"/>
      <w:bookmarkEnd w:id="101"/>
      <w:r>
        <w:rPr>
          <w:rFonts w:cs="Times New Roman" w:ascii="Times New Roman" w:hAnsi="Times New Roman"/>
        </w:rPr>
        <w:t>В случае наличия замечаний аналитическим отделом Министерства осуществляется корректировка соответствующих данных.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10163"/>
      <w:bookmarkStart w:id="103" w:name="sub_1017"/>
      <w:bookmarkEnd w:id="102"/>
      <w:bookmarkEnd w:id="103"/>
      <w:r>
        <w:rPr>
          <w:rFonts w:cs="Times New Roman" w:ascii="Times New Roman" w:hAnsi="Times New Roman"/>
        </w:rPr>
        <w:t>17. Согласованные результаты рейтинговой оценки территориальных органов Министерства и учреждений, территориальных, отраслевых групп визируются руководителем структурного подразделения Министерства, ответственным за рейтинговую группу, и курирующим данное структурное подразделение первым заместителем Министра, заместителем Министра после того, как данные материалы завизируют руководители структурных подразделений, чьи специалисты принимали участие в оценке показателей и вводе данных в АИС "Рейтинг".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1017"/>
      <w:bookmarkEnd w:id="104"/>
      <w:r>
        <w:rPr>
          <w:rFonts w:cs="Times New Roman" w:ascii="Times New Roman" w:hAnsi="Times New Roman"/>
        </w:rPr>
        <w:t>18. В срок до 5 числа второго месяца, следующего за отчетным кварталом, аналитический отдел Министерства представляет на рассмотрение и утверждение Министру труда и социального развития Омской области (далее - Министр) результаты рейтинговой оценки территориальных органов Министерства и учреждений, территориальных, отраслевых групп, согласованные в указанном выше порядке с территориальными органами Министерства, учреждениями, структурными подразделениями Министерства, первым заместителем Министра, заместителями Министра.</w:t>
      </w:r>
    </w:p>
    <w:p>
      <w:pPr>
        <w:pStyle w:val="Normal"/>
        <w:rPr>
          <w:rFonts w:ascii="Times New Roman" w:hAnsi="Times New Roman" w:cs="Times New Roman"/>
        </w:rPr>
      </w:pPr>
      <w:bookmarkStart w:id="105" w:name="sub_1019"/>
      <w:bookmarkEnd w:id="105"/>
      <w:r>
        <w:rPr>
          <w:rFonts w:cs="Times New Roman" w:ascii="Times New Roman" w:hAnsi="Times New Roman"/>
        </w:rPr>
        <w:t>19. На основании обобщающей рейтинговой оценки территориальных органов Министерства и учреждений ежегодно по результатам работы за год определяются лучшие территориальные органы Министерства,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1019"/>
      <w:bookmarkStart w:id="107" w:name="sub_1020"/>
      <w:bookmarkEnd w:id="106"/>
      <w:bookmarkEnd w:id="107"/>
      <w:r>
        <w:rPr>
          <w:rFonts w:cs="Times New Roman" w:ascii="Times New Roman" w:hAnsi="Times New Roman"/>
        </w:rPr>
        <w:t>20. Территориальному органу Министерства, учреждениям, занявшим в рейтинговой оценке: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1020"/>
      <w:bookmarkStart w:id="109" w:name="sub_10201"/>
      <w:bookmarkEnd w:id="108"/>
      <w:bookmarkEnd w:id="109"/>
      <w:r>
        <w:rPr>
          <w:rFonts w:cs="Times New Roman" w:ascii="Times New Roman" w:hAnsi="Times New Roman"/>
        </w:rPr>
        <w:t>1) первое место - присваивается почетное звание "Лучший территориальный орган Министерства труда и социального развития Омской области по итогам года", "Лучшее государственное учреждение Омской области, находящееся в ведении Министерства труда и социального развития Омской области, по итогам года" и вручается Диплом Министерства первой степени;</w:t>
      </w:r>
    </w:p>
    <w:p>
      <w:pPr>
        <w:pStyle w:val="Normal"/>
        <w:rPr>
          <w:rFonts w:ascii="Times New Roman" w:hAnsi="Times New Roman" w:cs="Times New Roman"/>
        </w:rPr>
      </w:pPr>
      <w:bookmarkStart w:id="110" w:name="sub_10201"/>
      <w:bookmarkStart w:id="111" w:name="sub_10202"/>
      <w:bookmarkEnd w:id="110"/>
      <w:bookmarkEnd w:id="111"/>
      <w:r>
        <w:rPr>
          <w:rFonts w:cs="Times New Roman" w:ascii="Times New Roman" w:hAnsi="Times New Roman"/>
        </w:rPr>
        <w:t>2) второе место - вручается Диплом Министерства второй степени;</w:t>
      </w:r>
    </w:p>
    <w:p>
      <w:pPr>
        <w:pStyle w:val="Normal"/>
        <w:rPr>
          <w:rFonts w:ascii="Times New Roman" w:hAnsi="Times New Roman" w:cs="Times New Roman"/>
        </w:rPr>
      </w:pPr>
      <w:bookmarkStart w:id="112" w:name="sub_10202"/>
      <w:bookmarkStart w:id="113" w:name="sub_10203"/>
      <w:bookmarkEnd w:id="112"/>
      <w:bookmarkEnd w:id="113"/>
      <w:r>
        <w:rPr>
          <w:rFonts w:cs="Times New Roman" w:ascii="Times New Roman" w:hAnsi="Times New Roman"/>
        </w:rPr>
        <w:t>3) третье место - вручается Диплом Министерства третьей степени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10203"/>
      <w:bookmarkEnd w:id="114"/>
      <w:r>
        <w:rPr>
          <w:rFonts w:cs="Times New Roman" w:ascii="Times New Roman" w:hAnsi="Times New Roman"/>
        </w:rPr>
        <w:t>21. Подготовка документов для награждения лучших территориальных органов Министерства, учреждений осуществляется отделом по управлению персоналом правового департамента Министерства в срок до 20 февраля года, следующего за отчетным периодом, на основании данных, представленных аналитическим отделом Министер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лучших территориальных органов Министерства, учреждений проводится на коллегии Министерства по итогам работы за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Ежеквартально, в срок до 15 числа второго месяца, следующего за отчетным кварталом, Министром проводятся встречи с руководителями территориальных органов Министерства, учреждений, занявших 2 последних рейтинговых места по итогам рейтинговой оценки эффективности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115" w:name="sub_10222"/>
      <w:bookmarkEnd w:id="115"/>
      <w:r>
        <w:rPr>
          <w:rFonts w:cs="Times New Roman" w:ascii="Times New Roman" w:hAnsi="Times New Roman"/>
        </w:rPr>
        <w:t>Ответственным за организацию данных встреч являются первый заместитель Министра, заместители Министра, координирующие деятельность структурных подразделений Министерства, курирующих рейтинговые группы территориальных органов Министерства и учреждений, за подготовку материалов для проведения указанных встреч - аналитический отдел Министерства и соответствующие структурные подразделения Министерства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6" w:name="sub_10222"/>
      <w:bookmarkStart w:id="117" w:name="sub_10222"/>
      <w:bookmarkEnd w:id="117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ценки эффективности</w:t>
        <w:br/>
        <w:t>деятельности территориальных органов</w:t>
        <w:br/>
        <w:t>Министерства труда и социального</w:t>
        <w:br/>
        <w:t>развития Омской области и государственных</w:t>
        <w:br/>
        <w:t>учреждений Омской области, находящихся</w:t>
        <w:br/>
        <w:t>в ведении Министерства труда</w:t>
        <w:br/>
        <w:t>и социального развития Ом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стема</w:t>
        <w:br/>
        <w:t>общих показателей оценки эффективности, характеризующих условия деятельности Территориальных органов Министерства труда и социального развития Омской области (далее - территориальные органы, Министерство) и государственных учреждений Омской области, находящихся в ведении Министерства (далее - учрежде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74"/>
        <w:gridCol w:w="5187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едоставление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74"/>
        <w:gridCol w:w="5187"/>
        <w:gridCol w:w="280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казатели оценки эффективности, которые оцениваются ежеквартально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18" w:name="sub_11001"/>
            <w:r>
              <w:rPr>
                <w:rFonts w:cs="Times New Roman" w:ascii="Times New Roman" w:hAnsi="Times New Roman"/>
              </w:rPr>
              <w:t>1</w:t>
            </w:r>
            <w:bookmarkEnd w:id="118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системы пожарной безопасности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втоматической пожарной сигнализации (далее - АПС) (для казенных учреждений Омской области - социально-реабилитационных центров для несовершеннолетних, бюджетного учреждения (далее - БУ) Омской области "Реабилитационный центр для детей и подростков с ограниченными возможностями", БУ Омской области "Центр социальной помощи семье и детям (с социальной гостиницей)", БУ Омской области "Центр социальной адаптации несовершеннолетних "Надежда" г. Омска" (далее - учреждения социального обслуживания семьи и детей), государственных стационарных учреждений социального обслуживания Омской области (далее - стационарные учреждения), БУ Омской области "Центр социальной адаптации" (далее - ЦСА), БУ Омской области - комплексных центров социального обслуживания населения (далее - КЦСОН), государственных учреждений Омской области - центров социальных выплат и материально-технического обеспечения Омской области (далее - центры социальных выплат), казенных учреждений Омской области - многофункциональных центров предоставления государственных и муниципальных услуг (далее - многофункциональные центры)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своевременное ведение обязательных документов согласно паспорту пожарной безопасности (для учреждений социального обслуживания семьи и детей, КЦСОН, центров социальных выплат, многофункциональных центров)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ащенность индивидуальными средствами защиты органов дыхания личного состава нештатной службы аварийных формирований (далее - НСАФ) и маломобильных граждан, проживающих выше 2 этажа (для стационарных учреждений, ЦСА)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идеонаблюдения в жилых корпусах и по периметру территории (для стационарных учреждений, ЦСА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уществляется по каждому пункту показателя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ункта показателя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пункта показателя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рганизационно-технического и мобилизационного обеспечения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19" w:name="sub_11002"/>
            <w:r>
              <w:rPr>
                <w:rFonts w:cs="Times New Roman" w:ascii="Times New Roman" w:hAnsi="Times New Roman"/>
              </w:rPr>
              <w:t>2</w:t>
            </w:r>
            <w:bookmarkEnd w:id="119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тчетном периоде актов органов прокуратуры, внутренних дел и иных контрольно-надзорных органов, содержащих замеча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, представлений, протестов, протоколов и замечаний по итогам проведенных проверок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, исполненных в соответствии со сроками, указанными в предписаниях, представлениях, протоколах, или отсутствие самих проверок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, представлений, протоколов, замечаний, или исполненных с нарушением указанных сроков - минус 1 балл. В случае осуществления в отчетном периоде двух и более проверок полученные по их результатам баллы суммируются. Максимально возможная оценка по показателю - 1,5 бал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рганизационно-технического и мобилизационного обеспечения Министерства, правовой департамент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0" w:name="sub_11003"/>
            <w:r>
              <w:rPr>
                <w:rFonts w:cs="Times New Roman" w:ascii="Times New Roman" w:hAnsi="Times New Roman"/>
              </w:rPr>
              <w:t>3</w:t>
            </w:r>
            <w:bookmarkEnd w:id="120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ведений об определении поставщиков (подрядчиков, исполнителей) для обеспечения государственных и муниципальных нужд по фор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№ 1-контракт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й службы государственной статистики 12 ноября 2014 года № 654 "Об утверждении статистического инструментария для организации федерального статистического наблюдения за закупочной деятельностью и за определением поставщиков (подрядчиков, исполнителей) для обеспечения государственных и муниципальных нужд", в установленные сро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воевременном предоставлении сведений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сведений с нарушением срока или непредоставлении сведений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мещения государственного заказа и по управлению имуществом правового департамента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1" w:name="sub_11004"/>
            <w:r>
              <w:rPr>
                <w:rFonts w:cs="Times New Roman" w:ascii="Times New Roman" w:hAnsi="Times New Roman"/>
              </w:rPr>
              <w:t>4</w:t>
            </w:r>
            <w:bookmarkEnd w:id="121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едвижимым имуществом, находящимся в пользовании территориальных органов и учреждений (оформление правоустанавливающих документов на объекты недвижимости, выполнение мероприятий по управлению недвижимым имуществом (сдача имущества в аренду и (или) безвозмездное пользование, другое), исполнение правовых актов Министерства, Министерства имущественных отношений Омской области (далее - правовые акты) и направляемых запросов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, мероприятия, запросы исполнены без нарушений или правовые акты, мероприятия, запросы отсутствовали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, мероприятия, запросы исполнены с нарушениями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департамент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2" w:name="sub_11005"/>
            <w:r>
              <w:rPr>
                <w:rFonts w:cs="Times New Roman" w:ascii="Times New Roman" w:hAnsi="Times New Roman"/>
              </w:rPr>
              <w:t>5</w:t>
            </w:r>
            <w:bookmarkEnd w:id="122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территориального органа, учреждения в судебном производств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тупивших в силу судебных актов об удовлетворении исковых и иных требований территориального органа, учреждения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частии в судебных разбирательствах в качестве ответчика, третьего или заинтересованного лица, представителя потерпевшего или при отсутствии в отчетном периоде судебных разбирательств, а также при наличии отдельных категорий дел, обзор которых свидетельствует о сложившейся отрицательной для территориальных органов, учреждений судебной практике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тупивших в законную силу отрицательных решений судов всех инстанций судебной системы Российской Федерации по результатам рассмотрения дел, в которых территориальный орган, учреждение является истцом, ответчиком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департамент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 исполненных на конец отчетного периода объемов финансирования (по основной деятельности), выделенных субсиди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не исполненных на конец отчетного периода объемов финансирования меньше либо равен 10 процентам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не исполненных на конец отчетного периода объемов финансирования больше 1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3" w:name="sub_11007"/>
            <w:r>
              <w:rPr>
                <w:rFonts w:cs="Times New Roman" w:ascii="Times New Roman" w:hAnsi="Times New Roman"/>
              </w:rPr>
              <w:t>7</w:t>
            </w:r>
            <w:bookmarkEnd w:id="123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изменений в течение квартала в бюджетную смету (план финансово-хозяйственной деятельности) по инициативе территориального органа Министерства, учрежд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3 и менее изменений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4 и более изменений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4" w:name="sub_11008"/>
            <w:r>
              <w:rPr>
                <w:rFonts w:cs="Times New Roman" w:ascii="Times New Roman" w:hAnsi="Times New Roman"/>
              </w:rPr>
              <w:t>8</w:t>
            </w:r>
            <w:bookmarkEnd w:id="124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редоставления отчетности по заработной плат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замечаний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мечаний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5" w:name="sub_11009"/>
            <w:r>
              <w:rPr>
                <w:rFonts w:cs="Times New Roman" w:ascii="Times New Roman" w:hAnsi="Times New Roman"/>
              </w:rPr>
              <w:t>9</w:t>
            </w:r>
            <w:bookmarkEnd w:id="125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редоставления месячной, квартальной, годовой бюджетной отчетнос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рушений установленных срок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кратном нарушении установленных сроков, а также ненадлежащем качестве представленной отчетности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установленных сроков, а также качества представленной отчетности более одного раза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6" w:name="sub_11010"/>
            <w:r>
              <w:rPr>
                <w:rFonts w:cs="Times New Roman" w:ascii="Times New Roman" w:hAnsi="Times New Roman"/>
              </w:rPr>
              <w:t>10</w:t>
            </w:r>
            <w:bookmarkEnd w:id="126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7" w:name="sub_11011"/>
            <w:r>
              <w:rPr>
                <w:rFonts w:cs="Times New Roman" w:ascii="Times New Roman" w:hAnsi="Times New Roman"/>
              </w:rPr>
              <w:t>11</w:t>
            </w:r>
            <w:bookmarkEnd w:id="127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вободного остатка бюджетных ассигнований для учета договорных обязательств в отчетном периоде (для территориальных органов Министерства, казенных учрежд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вободного остатка бюджетных ассигнований в отчетном периоде больше 0, 20, 40, 75 процентов в IV, III, II, I кварталах соответственно - 0 балл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вободного остатка бюджетных ассигнований в отчетном периоде меньше либо равен 0, 20, 40, 75 процентам в V, III, II, I кварталах соответственно - 0,8 бал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28" w:name="sub_11012"/>
            <w:r>
              <w:rPr>
                <w:rFonts w:cs="Times New Roman" w:ascii="Times New Roman" w:hAnsi="Times New Roman"/>
              </w:rPr>
              <w:t>12</w:t>
            </w:r>
            <w:bookmarkEnd w:id="128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предпринимательской и иной приносящей доход деятельности (связанный с оказанием платных услуг), в отчетном периоде в сравнении с соответствующим периодом предыдущего года (для бюджетных учрежд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бъема средств, полученных от предпринимательской и иной приносящей доход деятельности (связанный с оказанием платных услуг), в отчетном периоде в сравнении с соответствующим периодом предыдущего год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29" w:name="sub_110122"/>
            <w:r>
              <w:rPr>
                <w:rFonts w:cs="Times New Roman" w:ascii="Times New Roman" w:hAnsi="Times New Roman"/>
              </w:rPr>
              <w:t>более 110 процентов - 0,5 балла;</w:t>
            </w:r>
            <w:bookmarkEnd w:id="129"/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 110 процентам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1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зменений направления расходов выделенных субсидий (для бюджетных учрежд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правления расходов выделенных субсидий отсутствуют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зменений направления расходов выделенных субсидий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чрезвычайных ситуаций и чрезвычайных происшествий (далее - ЧС и ЧП), обусловленных халатным, недобросовестным исполнением обязанностей персонало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ЧС и ЧП по вине персонала, а также несвоевременном информировании о возникшей ЧС и ЧП снимается до 5 баллов за каждый случ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Министерства, ответственные за рейтинговые групп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ительской дисциплины, в том числе выполнение срочных внеплановых заданий Министерства, таких как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частие в подготовке и проведении мероприятий областного значения в сфере социального обслуживания (форумов, конференций, фестивалей и пр.), в т.ч. проводимых на базе учреждения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полнение заданий Министерства, не входящих в рамки основной деятельности учреждения, что влечет дополнительную нагрузку на специалистов и руководителя учрежд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показателя (одно и более проведенных мероприятий, выполненных заданий) без замечаний - 0,4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боснованных замечаний структурных подразделений Министерства по своевременности и качеству - минус 0,1 балла за каждое задание, 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Министерства, ответственные за выполнение внеплановых заданий</w:t>
            </w:r>
          </w:p>
        </w:tc>
      </w:tr>
      <w:tr>
        <w:trPr/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30" w:name="sub_11200"/>
            <w:r>
              <w:rPr>
                <w:rFonts w:cs="Times New Roman" w:ascii="Times New Roman" w:hAnsi="Times New Roman"/>
              </w:rPr>
              <w:t>II. Показатели, которые оцениваются один раз в полугодие, во II и IV квартале</w:t>
            </w:r>
            <w:bookmarkEnd w:id="130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31" w:name="sub_11016"/>
            <w:r>
              <w:rPr>
                <w:rFonts w:cs="Times New Roman" w:ascii="Times New Roman" w:hAnsi="Times New Roman"/>
              </w:rPr>
              <w:t>16</w:t>
            </w:r>
            <w:bookmarkEnd w:id="131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пециалистов учреждения квалификационным требованиям, установленным к должности по образовани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соответствия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до 99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департамент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32" w:name="sub_11017"/>
            <w:r>
              <w:rPr>
                <w:rFonts w:cs="Times New Roman" w:ascii="Times New Roman" w:hAnsi="Times New Roman"/>
              </w:rPr>
              <w:t>17</w:t>
            </w:r>
            <w:bookmarkEnd w:id="132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5 г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33" w:name="sub_110171"/>
            <w:r>
              <w:rPr>
                <w:rFonts w:cs="Times New Roman" w:ascii="Times New Roman" w:hAnsi="Times New Roman"/>
              </w:rPr>
              <w:t>17.1</w:t>
            </w:r>
            <w:bookmarkEnd w:id="133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34" w:name="sub_11300"/>
            <w:r>
              <w:rPr>
                <w:rFonts w:cs="Times New Roman" w:ascii="Times New Roman" w:hAnsi="Times New Roman"/>
              </w:rPr>
              <w:t>III. Общие показатели, которые оцениваются один раз в полугодие, в IV квартале</w:t>
            </w:r>
            <w:bookmarkEnd w:id="134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 в соответствии с внутренним планом учрежд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до 100 процентов выполнения плана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до 90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департамент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35" w:name="sub_11019"/>
            <w:r>
              <w:rPr>
                <w:rFonts w:cs="Times New Roman" w:ascii="Times New Roman" w:hAnsi="Times New Roman"/>
              </w:rPr>
              <w:t>19</w:t>
            </w:r>
            <w:bookmarkEnd w:id="135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и специалистов на соответствие занимаемой должности в соответствии с внутренним планом учрежд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до 100 процентов выполнения плана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до 90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департамент Мини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36" w:name="sub_11020"/>
            <w:r>
              <w:rPr>
                <w:rFonts w:cs="Times New Roman" w:ascii="Times New Roman" w:hAnsi="Times New Roman"/>
              </w:rPr>
              <w:t>20</w:t>
            </w:r>
            <w:bookmarkEnd w:id="136"/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37" w:name="sub_11111"/>
      <w:bookmarkEnd w:id="137"/>
      <w:r>
        <w:rPr>
          <w:rStyle w:val="Style11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Показатель, предусмотренный </w:t>
      </w:r>
      <w:hyperlink w:anchor="sub_1100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3</w:t>
        </w:r>
      </w:hyperlink>
      <w:r>
        <w:rPr>
          <w:rFonts w:cs="Times New Roman" w:ascii="Times New Roman" w:hAnsi="Times New Roman"/>
        </w:rPr>
        <w:t>, не применяется в отношении оценки эффективности деятельности автономных учреждений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8" w:name="sub_11111"/>
      <w:bookmarkStart w:id="139" w:name="sub_11111"/>
      <w:bookmarkEnd w:id="139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ценки эффективности</w:t>
        <w:br/>
        <w:t>деятельности территориальных органов</w:t>
        <w:br/>
        <w:t>Министерства труда и социального</w:t>
        <w:br/>
        <w:t>развития Омской области и государственных</w:t>
        <w:br/>
        <w:t>учреждений Омской области, находящихся</w:t>
        <w:br/>
        <w:t>в ведении Министерства труда</w:t>
        <w:br/>
        <w:t>и социального развития Ом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стема</w:t>
        <w:br/>
        <w:t>показателей оценки эффективности деятельности территориальных органов Министерства труда и социального развития Омской области (далее - территориальные органы, Министерство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47"/>
        <w:gridCol w:w="5954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едоставление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47"/>
        <w:gridCol w:w="5954"/>
        <w:gridCol w:w="28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казатели, которые оцениваются ежеквартально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доступность оказываемых территориальными органами Министерства государственных услу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граждан, получивших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о праве на льготы бывшим несовершеннолетним узникам концлагерей, гетто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"Ветеран Великой Отечественной войны"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"Инвалид Великой Отечественной войны"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инвалида о праве на льготы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количества граждан, подавших заявление на предоставление соответствующей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до 100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0" w:name="sub_12002"/>
            <w:r>
              <w:rPr>
                <w:rFonts w:cs="Times New Roman" w:ascii="Times New Roman" w:hAnsi="Times New Roman"/>
              </w:rPr>
              <w:t>2</w:t>
            </w:r>
            <w:bookmarkEnd w:id="140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граждан, которым Министерство назначило опекуна, от общего количества выявленных Министерством недееспособных граждан, нуждающихся в установлении опе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 процентов или в случае не выявления в отчетном периоде недееспособных граждан, нуждающихся в установлении опеки,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результативность деятельности территориальных органов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1" w:name="sub_12003"/>
            <w:r>
              <w:rPr>
                <w:rFonts w:cs="Times New Roman" w:ascii="Times New Roman" w:hAnsi="Times New Roman"/>
              </w:rPr>
              <w:t>3</w:t>
            </w:r>
            <w:bookmarkEnd w:id="141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2" w:name="sub_120031"/>
            <w:r>
              <w:rPr>
                <w:rFonts w:cs="Times New Roman" w:ascii="Times New Roman" w:hAnsi="Times New Roman"/>
              </w:rPr>
              <w:t>3.1</w:t>
            </w:r>
            <w:bookmarkEnd w:id="142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острадавших в результате несчастного случая на производстве, происшедшего не по вине третьих лиц (далее - пострадавш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сутствие пострадавших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 каждого пострадавшего (категория "легкий")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муниципальных районов, на территории которых численность работников, осуществляющих деятельность у работодателей, составляет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тыс. до 2,9 тыс. человек - минус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тыс. до 4,9 тыс. человек - минус 0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тыс. до 9,9 тыс. человек - минус 0,0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тыс. до 14,9 тыс. человек - минус 0,0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тыс. человек и более - минус 0,01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города Омска - минус 0,00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 каждого пострадавшего (категория "тяжелый")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муниципальных районов, на территории которых численность работников, осуществляющих деятельность у работодателей, составляет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тыс. до 2,9 тыс. человек - минус 0,4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тыс. до 4,9 тыс. человек - минус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тыс. до 9,9 тыс. человек - минус 0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тыс. до 14,9 тыс. человек - минус 0,07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тыс. человек и более - минус 0,0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города Омска - минус 0,00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а каждого пострадавшего (категория "смертельный")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муниципальных районов, на территории которых численность работников, осуществляющих деятельность у работодателей, составляет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тыс. до 2,9 тыс. человек - минус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тыс. до 4,9 тыс. человек - минус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тыс. до 9,9 тыс. человек - минус 0,1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тыс. до 14,9 тыс. человек - минус 0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тыс. человек и более - минус 0,08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города Омска - минус 0,02 бал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руду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3" w:name="sub_120032"/>
            <w:r>
              <w:rPr>
                <w:rFonts w:cs="Times New Roman" w:ascii="Times New Roman" w:hAnsi="Times New Roman"/>
              </w:rPr>
              <w:t>3.2</w:t>
            </w:r>
            <w:bookmarkEnd w:id="143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и проведении мероприятий по вопросам социально-трудовых отнош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замечаний со стороны Министерства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мечаний Министерства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руду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4" w:name="sub_12004"/>
            <w:r>
              <w:rPr>
                <w:rFonts w:cs="Times New Roman" w:ascii="Times New Roman" w:hAnsi="Times New Roman"/>
              </w:rPr>
              <w:t>4</w:t>
            </w:r>
            <w:bookmarkEnd w:id="144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4 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5" w:name="sub_12005"/>
            <w:r>
              <w:rPr>
                <w:rFonts w:cs="Times New Roman" w:ascii="Times New Roman" w:hAnsi="Times New Roman"/>
              </w:rPr>
              <w:t>5</w:t>
            </w:r>
            <w:bookmarkEnd w:id="145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4 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6" w:name="sub_1251"/>
            <w:r>
              <w:rPr>
                <w:rFonts w:cs="Times New Roman" w:ascii="Times New Roman" w:hAnsi="Times New Roman"/>
              </w:rPr>
              <w:t>5.1</w:t>
            </w:r>
            <w:bookmarkEnd w:id="146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сполнения плана работы территориального органа Министер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выполнения плана - 0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рганизационно-технического и мобилизационного обеспече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7" w:name="sub_1252"/>
            <w:r>
              <w:rPr>
                <w:rFonts w:cs="Times New Roman" w:ascii="Times New Roman" w:hAnsi="Times New Roman"/>
              </w:rPr>
              <w:t>5.2</w:t>
            </w:r>
            <w:bookmarkEnd w:id="147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8" w:name="sub_12006"/>
            <w:r>
              <w:rPr>
                <w:rFonts w:cs="Times New Roman" w:ascii="Times New Roman" w:hAnsi="Times New Roman"/>
              </w:rPr>
              <w:t>6</w:t>
            </w:r>
            <w:bookmarkEnd w:id="148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4 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49" w:name="sub_12007"/>
            <w:r>
              <w:rPr>
                <w:rFonts w:cs="Times New Roman" w:ascii="Times New Roman" w:hAnsi="Times New Roman"/>
              </w:rPr>
              <w:t>7</w:t>
            </w:r>
            <w:bookmarkEnd w:id="149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формационно-разъяснительной работы с населением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мероприятий, организованных для привлечения внимания средств массовой информации (далее - СМИ) к деятельности учреждений социального обслуживания на территории муниципального образования (пресс-туры, конкурсы, экскурсии), а также мероприятий, организованных совместно со СМИ (конкурсы, круглые столы и т.д.) (для муниципальных районов)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"Горячих линий" по основным направлениям деятельности (для города Омс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ниципальных районов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и более мероприятий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 мероприятие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е проводились - 0 баллов.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а Омск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3 и более "Горячих линий"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менее 3 "Горячих линий"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ячие линии" не проводились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управления организационно-технического и мобилизационного обеспече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0" w:name="sub_12008"/>
            <w:r>
              <w:rPr>
                <w:rFonts w:cs="Times New Roman" w:ascii="Times New Roman" w:hAnsi="Times New Roman"/>
              </w:rPr>
              <w:t>8</w:t>
            </w:r>
            <w:bookmarkEnd w:id="150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 в СМИ о деятельности учреждений социального обслуживания, расположенных в муниципальном районе, городе Омс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6 и более публикаций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менее 6 публикаций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публикаций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управления организационно-технического и мобилизационного обеспече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1" w:name="sub_12081"/>
            <w:r>
              <w:rPr>
                <w:rFonts w:cs="Times New Roman" w:ascii="Times New Roman" w:hAnsi="Times New Roman"/>
              </w:rPr>
              <w:t>8.1</w:t>
            </w:r>
            <w:bookmarkEnd w:id="151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исков и документов граждан, претендующих на звание "Ветеран труда", в соответствии с установленной форм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списков по установленной форме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списков с ошибками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соблюдение территориальными органами Министерства установленных требований исполнительской дисципл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2" w:name="sub_12009"/>
            <w:r>
              <w:rPr>
                <w:rFonts w:cs="Times New Roman" w:ascii="Times New Roman" w:hAnsi="Times New Roman"/>
              </w:rPr>
              <w:t>9</w:t>
            </w:r>
            <w:bookmarkEnd w:id="152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предоставление информации, отчетных материалов в Министерство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 охране труда, социальному партнерству, регулированию рынка труд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 вопросам деятельности органов опеки и попеч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уществляется по каждому пункту показателя: при своевременном и качественном предоставлении информации, отчетных материалов - 1 балл; при несвоевременном предоставлении информации, отчетных материалов надлежащего качества - 0,7 балла; при своевременном предоставлении информации, отчетных материалов ненадлежащего качества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воевременном предоставлении информации, отчетных материалов ненадлежащего качества - 0 баллов.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для отчетов по охране труда, социальному партнерству, регулированию рынка труда осуществляется по минимально набранному баллу по одному из отч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руду Министерства, 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3" w:name="sub_12010"/>
            <w:r>
              <w:rPr>
                <w:rFonts w:cs="Times New Roman" w:ascii="Times New Roman" w:hAnsi="Times New Roman"/>
              </w:rPr>
              <w:t>10</w:t>
            </w:r>
            <w:bookmarkEnd w:id="153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4 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4" w:name="sub_12011"/>
            <w:r>
              <w:rPr>
                <w:rFonts w:cs="Times New Roman" w:ascii="Times New Roman" w:hAnsi="Times New Roman"/>
              </w:rPr>
              <w:t>11</w:t>
            </w:r>
            <w:bookmarkEnd w:id="154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Соблюдение территориальным органом сроков выдачи разрешений на совершение сделок с имуществом подопечных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опеке и попечительстве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блюдении установленных срок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арушений установленных сроков - минус 0,5 балла за каждое нарушение сро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казатели, которые оцениваются один раз в год, в IV квартале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результативность деятельности территориальных органов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5" w:name="sub_12012"/>
            <w:r>
              <w:rPr>
                <w:rFonts w:cs="Times New Roman" w:ascii="Times New Roman" w:hAnsi="Times New Roman"/>
              </w:rPr>
              <w:t>12</w:t>
            </w:r>
            <w:bookmarkEnd w:id="155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 качеству подготовки наградных документов для представления к государственным наградам Омской области за достойное воспитание де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возвращенных наградных документов в ходе проверки, осуществляемой отделом государственных наград Аппарата Губернатора и Правительства Омской области (далее - отдел наград), Комиссией по государственным наградам и почетным званиям Омской области при Губернаторе Омской области (далее - Комиссия по государственным наградам)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озвращенных наградных документов отделом наград - минус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озвращенных наградных документов Комиссией по государственным наградам - минус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награждения не осуществлялась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6" w:name="sub_12013"/>
            <w:r>
              <w:rPr>
                <w:rFonts w:cs="Times New Roman" w:ascii="Times New Roman" w:hAnsi="Times New Roman"/>
              </w:rPr>
              <w:t>13</w:t>
            </w:r>
            <w:bookmarkEnd w:id="156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Удельный вес работодателей муниципального района (города Омска), направивших средства Фонда социального страхования Российской Федерации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труда и социальной защиты Российской Федерации от 10 декабря 2012 года № 580н 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, в общем числе работодателей муниципального района (города Омс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руду Министер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ценки эффективности</w:t>
        <w:br/>
        <w:t>деятельности территориальных органов</w:t>
        <w:br/>
        <w:t>Министерства труда и социального</w:t>
        <w:br/>
        <w:t>развития Омской области и государственных</w:t>
        <w:br/>
        <w:t>учреждений Омской области, находящихся</w:t>
        <w:br/>
        <w:t>в ведении Министерства труда</w:t>
        <w:br/>
        <w:t>и социального развития 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стема</w:t>
        <w:br/>
        <w:t>показателей оценки эффективности деятельности государственных учреждений Омской области - центров социальных выплат и материально-технического обеспечения Омской области (далее - центры выплат), многофункциональных центров предоставления государственных и муниципальных услуг (далее - многофункциональные центры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46"/>
        <w:gridCol w:w="5954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едоставление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46"/>
        <w:gridCol w:w="5954"/>
        <w:gridCol w:w="28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казатели, которые оцениваются ежеквартально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доступность оказываемых центрами выплат и многофункциональными центрами государственных услу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7" w:name="sub_13001"/>
            <w:r>
              <w:rPr>
                <w:rFonts w:cs="Times New Roman" w:ascii="Times New Roman" w:hAnsi="Times New Roman"/>
              </w:rPr>
              <w:t>1</w:t>
            </w:r>
            <w:bookmarkEnd w:id="157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, оформивших и получивших субсидии, в общем количестве семей, обратившихся по вопросу предоставления субсид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процентов и выше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 до 94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5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 труда и социального развития Омской области (далее - Министерств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8" w:name="sub_13002"/>
            <w:r>
              <w:rPr>
                <w:rFonts w:cs="Times New Roman" w:ascii="Times New Roman" w:hAnsi="Times New Roman"/>
              </w:rPr>
              <w:t>2</w:t>
            </w:r>
            <w:bookmarkEnd w:id="158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формивших и получивших меры социальной поддержки граждан по оплате жилищно-коммунальных услуг в соответствии с законодательством, в общем количестве граждан, обратившихся за предоставлением указанных мер социальной поддерж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процентов и выше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 до 94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5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59" w:name="sub_13003"/>
            <w:r>
              <w:rPr>
                <w:rFonts w:cs="Times New Roman" w:ascii="Times New Roman" w:hAnsi="Times New Roman"/>
              </w:rPr>
              <w:t>3</w:t>
            </w:r>
            <w:bookmarkEnd w:id="159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результативность деятельности центров выплат, многофункциональных цент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0" w:name="sub_13004"/>
            <w:r>
              <w:rPr>
                <w:rFonts w:cs="Times New Roman" w:ascii="Times New Roman" w:hAnsi="Times New Roman"/>
              </w:rPr>
              <w:t>4</w:t>
            </w:r>
            <w:bookmarkEnd w:id="160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, предоставляющих коммунальные услуги населению, которыми сведения предоставлены по информационному обмену, в общем количестве таких организаций, заключивших соглашения о взаимодействии и сотрудничест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 до 100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69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1" w:name="sub_13005"/>
            <w:r>
              <w:rPr>
                <w:rFonts w:cs="Times New Roman" w:ascii="Times New Roman" w:hAnsi="Times New Roman"/>
              </w:rPr>
              <w:t>5</w:t>
            </w:r>
            <w:bookmarkEnd w:id="161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2" w:name="sub_13006"/>
            <w:r>
              <w:rPr>
                <w:rFonts w:cs="Times New Roman" w:ascii="Times New Roman" w:hAnsi="Times New Roman"/>
              </w:rPr>
              <w:t>6</w:t>
            </w:r>
            <w:bookmarkEnd w:id="162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4 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населением (выезды мобильных групп, встречи с населением, с общественными организация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ниципальных районов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более встреч (выездов)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 встреч (выездов)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встреч (выездов) - 0 баллов.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а Омск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 более встреч (выездов)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 встреч (выездов)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встреч (выездов)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3" w:name="sub_13071"/>
            <w:r>
              <w:rPr>
                <w:rFonts w:cs="Times New Roman" w:ascii="Times New Roman" w:hAnsi="Times New Roman"/>
              </w:rPr>
              <w:t>7.1</w:t>
            </w:r>
            <w:bookmarkEnd w:id="163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соблюдение центрами выплат, многофункциональными центрами установленных требований исполнительской дисципл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4" w:name="sub_13008"/>
            <w:r>
              <w:rPr>
                <w:rFonts w:cs="Times New Roman" w:ascii="Times New Roman" w:hAnsi="Times New Roman"/>
              </w:rPr>
              <w:t>8</w:t>
            </w:r>
            <w:bookmarkEnd w:id="164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инятия решений по мерам социальной поддержки по направлениям выплат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е социальные выплаты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ы гражданам, имеющим дет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о-коммунальные льготы и субси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уществляется по каждому направлению выплат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рушений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сроков от 0 до 5 личных дел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сроков от 6 до 10 личных дел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сроков от 11 и более - 0 баллов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многофункциональных центров - средний балл по округа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5" w:name="sub_130081"/>
            <w:r>
              <w:rPr>
                <w:rFonts w:cs="Times New Roman" w:ascii="Times New Roman" w:hAnsi="Times New Roman"/>
              </w:rPr>
              <w:t>8.1</w:t>
            </w:r>
            <w:bookmarkEnd w:id="165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выплат по выплатам гражданам, имеющим де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рушений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сроков выплат от 0 до 5 личных дел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сроков выплат от 6 до 10 личных дел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сроков выплат 11 и более личных дел - 0 баллов (для многофункциональных центров - средний балл по округа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граждан об имеющихся нарушениях, связанных с предоставлением государственных услуг, мер социальной поддерж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обоснованных обращений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боснованных обращений - минус 0,5 балла за каждое обра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 государственной информационной системе Омской области "Электронный социальный регистр населения Омской области" (далее - ГИС "ЭСРН") муниципального района технологических требований автоматизированного процесса предоставления государственных услуг (назначения, начисления, выплаты, перерасчета мер социальной поддерж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технологических требований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ехнологических требований 1 раз - 0,7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ехнологических требований 2 - 3 раза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ехнологических требований более 3 раз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нформационных технологий и документооборота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ГИС "ЭСРН" муниципального района в соответствии с установленным критерием контроля (отношение количества ошибочных личных дел к общему количеству дел в базе данны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ритерии контроля, равном значению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0,001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 до 0,003 - 0,7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 до 0,006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 до 0,008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0,008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нформационных технологий и документооборота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6" w:name="sub_13012"/>
            <w:r>
              <w:rPr>
                <w:rFonts w:cs="Times New Roman" w:ascii="Times New Roman" w:hAnsi="Times New Roman"/>
              </w:rPr>
              <w:t>12</w:t>
            </w:r>
            <w:bookmarkEnd w:id="166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оставления и качество отчетности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тделу социальных выплат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тделу выплат гражданам, имеющим дет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тделу по делам ветеранов и граждан пожилого возраст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67" w:name="sub_130124"/>
            <w:r>
              <w:rPr>
                <w:rFonts w:cs="Times New Roman" w:ascii="Times New Roman" w:hAnsi="Times New Roman"/>
              </w:rPr>
              <w:t>- по отделу жилищно-коммунальных льгот и субсидий</w:t>
            </w:r>
            <w:bookmarkEnd w:id="16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уществляется по каждому отделу: при своевременном и качественном предоставлении отчетности - 0,4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отчетности своевременно, но требующей доработки либо при предоставлении отчетности без ошибок, но несвоевременно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сроков и некачественном предоставлении отчетности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редоставление отчетов и реестров, содержащих персональные данные, через систему "Vip№et-Клиент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ов, реестров по другим каналам связи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8" w:name="sub_13014"/>
            <w:r>
              <w:rPr>
                <w:rFonts w:cs="Times New Roman" w:ascii="Times New Roman" w:hAnsi="Times New Roman"/>
              </w:rPr>
              <w:t>14</w:t>
            </w:r>
            <w:bookmarkEnd w:id="168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услуг по принципу "одного окна" по месту пребы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2014 год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 процентов - 0 балл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2015 год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90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, поддерж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69" w:name="sub_13015"/>
            <w:r>
              <w:rPr>
                <w:rFonts w:cs="Times New Roman" w:ascii="Times New Roman" w:hAnsi="Times New Roman"/>
              </w:rPr>
              <w:t>15</w:t>
            </w:r>
            <w:bookmarkEnd w:id="169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ремя ожидания в очереди при обращении для получения государственных услуг которых не превышает утвержденные показатели (в 2013 году - 30 минут, с 1 января 2014 года - 15 мину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до 100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до 80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ддержки Министерства, департамент информационных технологий и документооборота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0" w:name="sub_13016"/>
            <w:r>
              <w:rPr>
                <w:rFonts w:cs="Times New Roman" w:ascii="Times New Roman" w:hAnsi="Times New Roman"/>
              </w:rPr>
              <w:t>16</w:t>
            </w:r>
            <w:bookmarkEnd w:id="170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1" w:name="sub_13017"/>
            <w:r>
              <w:rPr>
                <w:rFonts w:cs="Times New Roman" w:ascii="Times New Roman" w:hAnsi="Times New Roman"/>
              </w:rPr>
              <w:t>17</w:t>
            </w:r>
            <w:bookmarkEnd w:id="171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ценки эффективности</w:t>
        <w:br/>
        <w:t>деятельности территориальных органов</w:t>
        <w:br/>
        <w:t>Министерства труда и социального</w:t>
        <w:br/>
        <w:t>развития Омской области и государственных</w:t>
        <w:br/>
        <w:t>учреждений Омской области, находящихся</w:t>
        <w:br/>
        <w:t>в ведении Министерства труда</w:t>
        <w:br/>
        <w:t>и социального развития 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стема</w:t>
        <w:br/>
        <w:t>показателей оценки эффективности деятельности бюджетных учреждений Омской области - комплексных центров социального обслуживания населения Омской области (далее - комплексные центры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88"/>
        <w:gridCol w:w="5812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едоставление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88"/>
        <w:gridCol w:w="5812"/>
        <w:gridCol w:w="28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казатели, которые оцениваются ежеквартально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доступность оказываемых комплексными центрами государственных услу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2" w:name="sub_14001"/>
            <w:r>
              <w:rPr>
                <w:rFonts w:cs="Times New Roman" w:ascii="Times New Roman" w:hAnsi="Times New Roman"/>
              </w:rPr>
              <w:t>1</w:t>
            </w:r>
            <w:bookmarkEnd w:id="172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услуги мобильной службы социального обслуживания населения, на 1000 населения, проживающего в сельской мест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1 человек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 до 31 человек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2 человек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 труда и социального развития Омской области (далее - Министерств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3" w:name="sub_14002"/>
            <w:r>
              <w:rPr>
                <w:rFonts w:cs="Times New Roman" w:ascii="Times New Roman" w:hAnsi="Times New Roman"/>
              </w:rPr>
              <w:t>2</w:t>
            </w:r>
            <w:bookmarkEnd w:id="173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 (психолого-социальных, правовых, лечебных и иных), оказанных комплексным центром на дому, в общем числе услуг, оказанных комплексным центром, за исключением услуг сиделки и службы "Социальное такси" (для комплексных центров города Омс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показателя по комплексным центрам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реднего показателя по комплексным центрам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 показателя по комплексным центрам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4" w:name="sub_14003"/>
            <w:r>
              <w:rPr>
                <w:rFonts w:cs="Times New Roman" w:ascii="Times New Roman" w:hAnsi="Times New Roman"/>
              </w:rPr>
              <w:t>3</w:t>
            </w:r>
            <w:bookmarkEnd w:id="174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пожилого возраста и инвалидов, получивших услуги в "социальных клубах", на 1000 пенсионеров по ста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показателя по комплексным центрам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реднего показателя по комплексным центрам - 0,2 балла; ниже среднего показателя по комплексным центрам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5" w:name="sub_14004"/>
            <w:r>
              <w:rPr>
                <w:rFonts w:cs="Times New Roman" w:ascii="Times New Roman" w:hAnsi="Times New Roman"/>
              </w:rPr>
              <w:t>4</w:t>
            </w:r>
            <w:bookmarkEnd w:id="175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раждан пожилого возраста, обученных основам компьютерной грамотности (без учета "социальных клубов"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о 5 человек и более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 человек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6" w:name="sub_14005"/>
            <w:r>
              <w:rPr>
                <w:rFonts w:cs="Times New Roman" w:ascii="Times New Roman" w:hAnsi="Times New Roman"/>
              </w:rPr>
              <w:t>5</w:t>
            </w:r>
            <w:bookmarkEnd w:id="176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 старше 18 лет, получивших услуги в комплексном центре, в общем числе инвалидов, проживающих в районе (округ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показателя по комплексным центрам муниципальных районов (г. Омска)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реднего показателя по комплексным центрам муниципальных районов (г. Омска)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 показателя по комплексным центрам муниципальных районов (г. Омска)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7" w:name="sub_14006"/>
            <w:r>
              <w:rPr>
                <w:rFonts w:cs="Times New Roman" w:ascii="Times New Roman" w:hAnsi="Times New Roman"/>
              </w:rPr>
              <w:t>6</w:t>
            </w:r>
            <w:bookmarkEnd w:id="177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4 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8" w:name="sub_14007"/>
            <w:r>
              <w:rPr>
                <w:rFonts w:cs="Times New Roman" w:ascii="Times New Roman" w:hAnsi="Times New Roman"/>
              </w:rPr>
              <w:t>7</w:t>
            </w:r>
            <w:bookmarkEnd w:id="178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 с детьми-инвалидами, получивших государственные услуги, в т.ч. на дому, в общем числе семей с детьми-инвалидами, проживающими на территории, обслуживаемой комплексным центр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0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70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результативность деятельности комплексных цент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9" w:name="sub_14008"/>
            <w:r>
              <w:rPr>
                <w:rFonts w:cs="Times New Roman" w:ascii="Times New Roman" w:hAnsi="Times New Roman"/>
              </w:rPr>
              <w:t>8</w:t>
            </w:r>
            <w:bookmarkEnd w:id="179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4 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80" w:name="sub_14009"/>
            <w:r>
              <w:rPr>
                <w:rFonts w:cs="Times New Roman" w:ascii="Times New Roman" w:hAnsi="Times New Roman"/>
              </w:rPr>
              <w:t>9</w:t>
            </w:r>
            <w:bookmarkEnd w:id="180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влеченных комплексным центром денежных средств, полученных от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ы социальных услуг, в расчете на одного обслуживаемого на дому (за исключением услуг сиделки и службы "Социальное такси")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ы услуг службы "Социальное такси" и услуг сиделки при наличии указанных служ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уществляется по каждому пункту показателя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показателя по комплексным центрам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реднего показателя по комплексным центрам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 показателя по комплексным центрам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81" w:name="sub_14010"/>
            <w:r>
              <w:rPr>
                <w:rFonts w:cs="Times New Roman" w:ascii="Times New Roman" w:hAnsi="Times New Roman"/>
              </w:rPr>
              <w:t>10</w:t>
            </w:r>
            <w:bookmarkEnd w:id="181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находящихся в конфликте с законом (условно осужденных, совершивших общественно опасное деяние до 14 лет, освободившихся из мест лишения свободы, обвиняемых в совершении преступлений), состоящих на социальном патронаже, в общем числе несовершеннолетних, зарегистрированных в уголовно-исполнительной инспекции и межмуниципальном отделе Управления Министерства внутренних дел Российской Федерации по Ом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0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60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82" w:name="sub_14011"/>
            <w:r>
              <w:rPr>
                <w:rFonts w:cs="Times New Roman" w:ascii="Times New Roman" w:hAnsi="Times New Roman"/>
              </w:rPr>
              <w:t>11</w:t>
            </w:r>
            <w:bookmarkEnd w:id="182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 с детьми, охваченных патронатным сопровождением, в общем числе семей с детьми, обслуженных комплексным центр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ниципальных районов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роцентов и более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 процентов - 0 балл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а Омск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оцентов и более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83" w:name="sub_14111"/>
            <w:r>
              <w:rPr>
                <w:rFonts w:cs="Times New Roman" w:ascii="Times New Roman" w:hAnsi="Times New Roman"/>
              </w:rPr>
              <w:t>11.1</w:t>
            </w:r>
            <w:bookmarkEnd w:id="183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84" w:name="sub_14112"/>
            <w:r>
              <w:rPr>
                <w:rFonts w:cs="Times New Roman" w:ascii="Times New Roman" w:hAnsi="Times New Roman"/>
              </w:rPr>
              <w:t>11.2</w:t>
            </w:r>
            <w:bookmarkEnd w:id="184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 с детьми, снятых в отчетном периоде с учета в едином банке данных о несовершеннолетних и семьях, находящихся в социально опасном положении (далее - банк данных), в общем числе семей с детьми, информация о которых содержалась в банке данных, на начало отчетного пери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8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85" w:name="sub_14113"/>
            <w:r>
              <w:rPr>
                <w:rFonts w:cs="Times New Roman" w:ascii="Times New Roman" w:hAnsi="Times New Roman"/>
              </w:rPr>
              <w:t>11.3</w:t>
            </w:r>
            <w:bookmarkEnd w:id="185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86" w:name="sub_14114"/>
            <w:r>
              <w:rPr>
                <w:rFonts w:cs="Times New Roman" w:ascii="Times New Roman" w:hAnsi="Times New Roman"/>
              </w:rPr>
              <w:t>11.4</w:t>
            </w:r>
            <w:bookmarkEnd w:id="186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 с детьми, в отношении которых в банк данных внесена информация о проведенной комплексным центром в отчетном квартале индивидуальной профилактической работе в соответствии с мероприятиями индивидуальных программ социальной реабилитации (далее - ИПСР), исполнителем которых является комплексный центр, в общем числе семей с детьми, информация о которых содержится в банке данных и в отношении которых разработаны ИПС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- 0 балл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 процентов - минус 0,2 балла (при оценке показателя используется выборочная проверка не менее 25 процентов личных дел семей с детьми, находящихся в социально опасном положении, исполнителем мероприятий ИПСР которых является комплексный цент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87" w:name="sub_14115"/>
            <w:r>
              <w:rPr>
                <w:rFonts w:cs="Times New Roman" w:ascii="Times New Roman" w:hAnsi="Times New Roman"/>
              </w:rPr>
              <w:t>11.5</w:t>
            </w:r>
            <w:bookmarkEnd w:id="187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пострадавших от жестокого обращения в семье, получивших социально-психологическую помощь в комплексном центре, в общем числе несовершеннолетних, пострадавших от жестокого обращения в семье, на территории обслуживаемой комплексным центром, по данным Управления Министерства внутренних дел Российской Федерации по Ом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88" w:name="sub_14116"/>
            <w:r>
              <w:rPr>
                <w:rFonts w:cs="Times New Roman" w:ascii="Times New Roman" w:hAnsi="Times New Roman"/>
              </w:rPr>
              <w:t>11.6</w:t>
            </w:r>
            <w:bookmarkEnd w:id="188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вых индикаторов комплексного плана по раннему выявлению и работе со случаями нарушения прав и законных интересов детей, жестокого обращения с ни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0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 до 90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70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89" w:name="sub_14012"/>
            <w:r>
              <w:rPr>
                <w:rFonts w:cs="Times New Roman" w:ascii="Times New Roman" w:hAnsi="Times New Roman"/>
              </w:rPr>
              <w:t>12</w:t>
            </w:r>
            <w:bookmarkEnd w:id="189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плексного центра, специалистов комплексного центра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нкурсах, объявляемых различными фондами, объединениями, общественными и иными организациями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еминарах, конференциях, мастер-классах, совещаниях муниципального (окружного), областного (межотраслевого, межрегионального, всероссийского) значения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дготовке информационных материалов об опыте работы учреждения, с последующей публикацией в общероссийских журналах отраслевой специф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активность комплексного центра (значение сводной оценки больше 5)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активность комплексного центра (значение сводной оценки от 2 до 4,9)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активность комплексного центра (значение сводной оценки от 0,1 до 1,9)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ктивности комплексного центра (значение сводной оценки равно 0) - 0 баллов.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оценка рассчитывается по следующим параметрам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90" w:name="sub_140126"/>
            <w:r>
              <w:rPr>
                <w:rFonts w:cs="Times New Roman" w:ascii="Times New Roman" w:hAnsi="Times New Roman"/>
              </w:rPr>
              <w:t>по результатам участия получены грант, приз, премия - 0,8 балла;</w:t>
            </w:r>
            <w:bookmarkEnd w:id="190"/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91" w:name="sub_140127"/>
            <w:r>
              <w:rPr>
                <w:rFonts w:cs="Times New Roman" w:ascii="Times New Roman" w:hAnsi="Times New Roman"/>
              </w:rPr>
              <w:t>диплом, грамота (подтверждающие 1 - 3 места) - 0,3 балла;</w:t>
            </w:r>
            <w:bookmarkEnd w:id="191"/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92" w:name="sub_140128"/>
            <w:r>
              <w:rPr>
                <w:rFonts w:cs="Times New Roman" w:ascii="Times New Roman" w:hAnsi="Times New Roman"/>
              </w:rPr>
              <w:t>участие подтверждено документально - 0,1 балла;</w:t>
            </w:r>
            <w:bookmarkEnd w:id="192"/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туплений - 0,1 балла (за каждое)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убликаций - 0,3 балла (за каждую публикацию)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е принималось, публикации отсутствовали - 0 балл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дновременном получении гранта (приза, премии) и диплома (грамоты, благодарности) - 1 бал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93" w:name="sub_14121"/>
            <w:r>
              <w:rPr>
                <w:rFonts w:cs="Times New Roman" w:ascii="Times New Roman" w:hAnsi="Times New Roman"/>
              </w:rPr>
              <w:t>12.1</w:t>
            </w:r>
            <w:bookmarkEnd w:id="193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5 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94" w:name="sub_14122"/>
            <w:r>
              <w:rPr>
                <w:rFonts w:cs="Times New Roman" w:ascii="Times New Roman" w:hAnsi="Times New Roman"/>
              </w:rPr>
              <w:t>12.2</w:t>
            </w:r>
            <w:bookmarkEnd w:id="194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5 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95" w:name="sub_14123"/>
            <w:r>
              <w:rPr>
                <w:rFonts w:cs="Times New Roman" w:ascii="Times New Roman" w:hAnsi="Times New Roman"/>
              </w:rPr>
              <w:t>12.3</w:t>
            </w:r>
            <w:bookmarkEnd w:id="195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5 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196" w:name="sub_14124"/>
            <w:r>
              <w:rPr>
                <w:rFonts w:cs="Times New Roman" w:ascii="Times New Roman" w:hAnsi="Times New Roman"/>
              </w:rPr>
              <w:t>12.4</w:t>
            </w:r>
            <w:bookmarkEnd w:id="196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5 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соблюдение комплексными центрами установленных требований исполнительской дисципл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97" w:name="sub_14013"/>
            <w:r>
              <w:rPr>
                <w:rFonts w:cs="Times New Roman" w:ascii="Times New Roman" w:hAnsi="Times New Roman"/>
              </w:rPr>
              <w:t>13</w:t>
            </w:r>
            <w:bookmarkEnd w:id="197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граждан, содержащих жалобу об имеющихся нарушениях, связанных с социальным обслуживан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обоснованных обращений граждан, содержащих жалобу,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боснованных обращений граждан, содержащих жалобу, - минус 0,5 балла за каждое обра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98" w:name="sub_140131"/>
            <w:r>
              <w:rPr>
                <w:rFonts w:cs="Times New Roman" w:ascii="Times New Roman" w:hAnsi="Times New Roman"/>
              </w:rPr>
              <w:t>13.1</w:t>
            </w:r>
            <w:bookmarkEnd w:id="198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воевременное и качественное представление отчетности по форме федерального статистического наблюдения № 1.1-АИС "Дети" "Информация о семьях и несовершеннолетних, находящихся в социально опасном положении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воевременном и качественном представлении отчета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ставлении отчета своевременно, но требующего доработки, либо при представлении отчета без ошибок, но несвоевременно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воевременном представлении отчета, требующего доработки,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99" w:name="sub_14014"/>
            <w:r>
              <w:rPr>
                <w:rFonts w:cs="Times New Roman" w:ascii="Times New Roman" w:hAnsi="Times New Roman"/>
              </w:rPr>
              <w:t>14</w:t>
            </w:r>
            <w:bookmarkEnd w:id="199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4 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0" w:name="sub_14015"/>
            <w:r>
              <w:rPr>
                <w:rFonts w:cs="Times New Roman" w:ascii="Times New Roman" w:hAnsi="Times New Roman"/>
              </w:rPr>
              <w:t>15</w:t>
            </w:r>
            <w:bookmarkEnd w:id="200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сключена</w:t>
              </w:r>
            </w:hyperlink>
            <w:r>
              <w:rPr>
                <w:rFonts w:cs="Times New Roman" w:ascii="Times New Roman" w:hAnsi="Times New Roman"/>
              </w:rPr>
              <w:t xml:space="preserve"> с 1 января 2014 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1" w:name="sub_14500"/>
            <w:r>
              <w:rPr>
                <w:rFonts w:cs="Times New Roman" w:ascii="Times New Roman" w:hAnsi="Times New Roman"/>
              </w:rPr>
              <w:t>II. Показатели, которые оцениваются один раз в полугодие, во II и IV квартале</w:t>
            </w:r>
            <w:bookmarkEnd w:id="201"/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соблюдение комплексными центрами установленных требований исполнительской дисципл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2" w:name="sub_14016"/>
            <w:r>
              <w:rPr>
                <w:rFonts w:cs="Times New Roman" w:ascii="Times New Roman" w:hAnsi="Times New Roman"/>
              </w:rPr>
              <w:t>16</w:t>
            </w:r>
            <w:bookmarkEnd w:id="202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воевременное и качественное предоставление отчетности по форме федерального статистического наблюдения № 1-СД "Территориальные учреждения социального обслуживания семьи и детей" в соответствии с письмом Министерства здравоохранения и социального развития Российской Федерации от 14 января 2006 года № 77-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воевременном и качественном предоставление отчета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отчета своевременно, но требующего доработки либо при предоставлении отчета без ошибок, но несвоевременно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воевременном предоставлений отчета, требующего доработки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3" w:name="sub_14600"/>
            <w:r>
              <w:rPr>
                <w:rFonts w:cs="Times New Roman" w:ascii="Times New Roman" w:hAnsi="Times New Roman"/>
              </w:rPr>
              <w:t>III. Показатели, которые оцениваются один раз в год, в IV квартале</w:t>
            </w:r>
            <w:bookmarkEnd w:id="203"/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результативность деятельности комплексных цент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4" w:name="sub_14017"/>
            <w:r>
              <w:rPr>
                <w:rFonts w:cs="Times New Roman" w:ascii="Times New Roman" w:hAnsi="Times New Roman"/>
              </w:rPr>
              <w:t>17</w:t>
            </w:r>
            <w:bookmarkEnd w:id="204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комплексном центре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ных новых форм и направлений работы с гражданами с ограниченными возможностями здоровья (создание пунктов проката адаптационного оборудования, в т.ч. технических средств реабилитации, создание школ реабилитации и ухода за инвалидами, служб сопровождения семей, имеющих детей с отклонениями в развитии от рождения до 3 лет и др.)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х комплексным центром и внедренных в практику работы программ, которые направлены на организацию социального обслуживания различных категорий граждан, получивших рецензию в текущем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внедренную новую форму или направление работы, рецензированную программу - 0,2 бал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5" w:name="sub_14018"/>
            <w:r>
              <w:rPr>
                <w:rFonts w:cs="Times New Roman" w:ascii="Times New Roman" w:hAnsi="Times New Roman"/>
              </w:rPr>
              <w:t>18</w:t>
            </w:r>
            <w:bookmarkEnd w:id="205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ным центром государственного задания по предоставлению государственн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государственного задания или перевыполнении государственного задания не более чем на 10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ыполнении государственного задания более чем на 10 процентов - 0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выполнении государственного задания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6" w:name="sub_14019"/>
            <w:r>
              <w:rPr>
                <w:rFonts w:cs="Times New Roman" w:ascii="Times New Roman" w:hAnsi="Times New Roman"/>
              </w:rPr>
              <w:t>19</w:t>
            </w:r>
            <w:bookmarkEnd w:id="206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душевого дохода семьи по окончании срока действия социального контракта к среднедушевому доходу семьи до заключения социального контракта, рассчитанное в соответствии с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рокой 11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"Перечень показателей для оценки эффективности оказания государственной социальной помощи на основании социального контракта" к методике оценки эффективности оказания государственной социальной помощи на основании социального контракта, утвержденной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труда и социальной защиты Российской Федерации № 506н, Федеральной службы государственной статистики № 389 от 30 сентября 2013 года (далее - Перечен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ой доход семьи по окончании срока действия социального контракта увеличился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на 50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50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на 1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Доля граждан, преодолевших трудную жизненную ситуацию, в общей численности получателей государственной социальной помощи (далее - ГСП) на основании социального контракта, рассчитанная в соответствии с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рокой 12</w:t>
              </w:r>
            </w:hyperlink>
            <w:r>
              <w:rPr>
                <w:rFonts w:cs="Times New Roman" w:ascii="Times New Roman" w:hAnsi="Times New Roman"/>
              </w:rPr>
              <w:t xml:space="preserve"> Переч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0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90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Доля граждан, повторно обратившихся за ГСП после окончания срока действия социального контракта, в общей численности получателей ГСП на основании социального контракта, рассчитанная в соответствии с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рокой 14</w:t>
              </w:r>
            </w:hyperlink>
            <w:r>
              <w:rPr>
                <w:rFonts w:cs="Times New Roman" w:ascii="Times New Roman" w:hAnsi="Times New Roman"/>
              </w:rPr>
              <w:t xml:space="preserve"> Переч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оцентов и менее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процентов - 0,2 бал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Сводный индекс эффективности социального контракта, рассчитанный в соответствии с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рокой 16</w:t>
              </w:r>
            </w:hyperlink>
            <w:r>
              <w:rPr>
                <w:rFonts w:cs="Times New Roman" w:ascii="Times New Roman" w:hAnsi="Times New Roman"/>
              </w:rPr>
              <w:t xml:space="preserve"> Переч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0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90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ценки эффективности</w:t>
        <w:br/>
        <w:t>деятельности территориальных органов</w:t>
        <w:br/>
        <w:t>Министерства труда и социального</w:t>
        <w:br/>
        <w:t>развития Омской области и государственных</w:t>
        <w:br/>
        <w:t>учреждений Омской области, находящихся</w:t>
        <w:br/>
        <w:t>в ведении Министерства труда</w:t>
        <w:br/>
        <w:t>и социального развития 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стема</w:t>
        <w:br/>
        <w:t xml:space="preserve">показателей оценки эффективности деятельности государственных стационарных учреждений социального обслуживания Омской обла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далее - стационарные учрежде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47"/>
        <w:gridCol w:w="5812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едоставление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47"/>
        <w:gridCol w:w="5812"/>
        <w:gridCol w:w="28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казатели, которые оцениваются ежеквартально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7" w:name="sub_15110"/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доступность оказываемых стационарными учреждениями государственных услуг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  <w:bookmarkEnd w:id="207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8" w:name="sub_15001"/>
            <w:r>
              <w:rPr>
                <w:rFonts w:cs="Times New Roman" w:ascii="Times New Roman" w:hAnsi="Times New Roman"/>
              </w:rPr>
              <w:t>1</w:t>
            </w:r>
            <w:bookmarkEnd w:id="208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инвалидов техническими средствами реабилитации в соответствии с рекомендациями, указанными в индивидуальной программе реабилитации инвалида, за счет средств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до 100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 труда и социального развития Омской области (далее - Министерств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09" w:name="sub_15002"/>
            <w:r>
              <w:rPr>
                <w:rFonts w:cs="Times New Roman" w:ascii="Times New Roman" w:hAnsi="Times New Roman"/>
              </w:rPr>
              <w:t>2</w:t>
            </w:r>
            <w:bookmarkEnd w:id="209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оечной сети бюджетного учреждения Омской области "Центр социальной адаптации" (далее - Ц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5 процентов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до 95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10" w:name="sub_15120"/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результативность деятельности стационарных учреждений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  <w:bookmarkEnd w:id="210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11" w:name="sub_15003"/>
            <w:r>
              <w:rPr>
                <w:rFonts w:cs="Times New Roman" w:ascii="Times New Roman" w:hAnsi="Times New Roman"/>
              </w:rPr>
              <w:t>3</w:t>
            </w:r>
            <w:bookmarkEnd w:id="211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индивидуальными программами реабилитации инвали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ских домов-интернатов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процентов - 0 балл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мов-интернатов для престарелых и инвалидов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95 процентов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5 до 95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5 процентов - 0 балл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сихоневрологических интернатов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7 до 100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7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12" w:name="sub_15004"/>
            <w:r>
              <w:rPr>
                <w:rFonts w:cs="Times New Roman" w:ascii="Times New Roman" w:hAnsi="Times New Roman"/>
              </w:rPr>
              <w:t>4</w:t>
            </w:r>
            <w:bookmarkEnd w:id="212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раждан, проживающих в стационарном учреждении, профилактическими приви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до 100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13" w:name="sub_15005"/>
            <w:r>
              <w:rPr>
                <w:rFonts w:cs="Times New Roman" w:ascii="Times New Roman" w:hAnsi="Times New Roman"/>
              </w:rPr>
              <w:t>5</w:t>
            </w:r>
            <w:bookmarkEnd w:id="213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раждан, получающих услуги в виде предоставления временного приюта (12 часовое, круглосуточное пребывание) в ЦСА, профилактическими приви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ми в виде предоставления временного приюта (12-часовое, круглосуточное пребывание) охвачено от 90 до 100 процентов граждан, проживающих в ЦСА,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ми в виде предоставления временного приюта (12-часовое, круглосуточное пребывание) охвачено до 90 процентов граждан, проживающих в ЦСА,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14" w:name="sub_15006"/>
            <w:r>
              <w:rPr>
                <w:rFonts w:cs="Times New Roman" w:ascii="Times New Roman" w:hAnsi="Times New Roman"/>
              </w:rPr>
              <w:t>6</w:t>
            </w:r>
            <w:bookmarkEnd w:id="214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социального статуса дезадаптированных граждан, находящихся на социальном обслуживании в ЦСА (оформлении пенсии лицам, достигшим пенсионного возраста; установление инвалидности с оформлением пенсии лицам, имеющим соответствующие медицинские показания; трудоустройство на постоянной основе; возвращение в сем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5 процентов от числа обслуженных за отчетный период граждан (при наличии конечного положительного результата)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 до 65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5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15" w:name="sub_15061"/>
            <w:r>
              <w:rPr>
                <w:rFonts w:cs="Times New Roman" w:ascii="Times New Roman" w:hAnsi="Times New Roman"/>
              </w:rPr>
              <w:t>6.1</w:t>
            </w:r>
            <w:bookmarkEnd w:id="215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способных совершеннолетних детей, обязанных в соответствии с законодательством содержать своих нетрудоспособных нуждающихся в помощи родителей и заботиться о них (далее - дети), а также трудоспособных родителей, обязанных в соответствии с законодательством содержать своих нетрудоспособных совершеннолетних детей (далее - родители), заключивших договоры о пожертвовании, в общем числе детей и родителей, обязанных в соответствии с законодательством содержать граждан, находящихся в стационарном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цента и более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2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процента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16" w:name="sub_15062"/>
            <w:r>
              <w:rPr>
                <w:rFonts w:cs="Times New Roman" w:ascii="Times New Roman" w:hAnsi="Times New Roman"/>
              </w:rPr>
              <w:t>6.2</w:t>
            </w:r>
            <w:bookmarkEnd w:id="216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родителей, привлеченных к исполнению алиментных обязательств, в общем количестве граждан, находящихся в стационарном учреждении, имеющих детей и род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цента и более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2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процента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17" w:name="sub_15063"/>
            <w:r>
              <w:rPr>
                <w:rFonts w:cs="Times New Roman" w:ascii="Times New Roman" w:hAnsi="Times New Roman"/>
              </w:rPr>
              <w:t>6.3</w:t>
            </w:r>
            <w:bookmarkEnd w:id="217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лиц трудоспособного возраста, освободившихся из мест лишения свободы, получивших социальные услуги в отделении социальной адаптации ЦСА, в общей численности трудоспособных лиц данной категории, получивших социальные услуги в указанном отдел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 процентов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55 процентов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о 35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18" w:name="sub_15064"/>
            <w:r>
              <w:rPr>
                <w:rFonts w:cs="Times New Roman" w:ascii="Times New Roman" w:hAnsi="Times New Roman"/>
              </w:rPr>
              <w:t>6.4</w:t>
            </w:r>
            <w:bookmarkEnd w:id="218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иентов ЦСА, привлеченных к уголовной или административной ответственности в период получения социального обслуживания в Ц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влечения клиентов ЦСА к уголовной или административной ответственности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 привлечен к уголовной или административной ответственности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 привлечено к уголовной или административной ответственности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 человек привлечено к уголовной или административной ответственности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19" w:name="sub_15007"/>
            <w:r>
              <w:rPr>
                <w:rFonts w:cs="Times New Roman" w:ascii="Times New Roman" w:hAnsi="Times New Roman"/>
              </w:rPr>
              <w:t>7</w:t>
            </w:r>
            <w:bookmarkEnd w:id="219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ационарного учреждения к работе в осенне-зимний период (данные об исполнении показателя и оценка по нему представляются на рассмотрение комиссии по подготовке объектов и систем жизнеобеспечения к работе в осенне-зимний период Министерства труда и социального развития Омской облас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запланированных мероприятий в установленные сроки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воевременном выполнении запланированных мероприятий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рганизационно-технического и мобилизационного обеспече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20" w:name="sub_15008"/>
            <w:r>
              <w:rPr>
                <w:rFonts w:cs="Times New Roman" w:ascii="Times New Roman" w:hAnsi="Times New Roman"/>
              </w:rPr>
              <w:t>8</w:t>
            </w:r>
            <w:bookmarkEnd w:id="220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ационарного учреждения, специалистов стационарного учреждения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нкурсах, объявляемых различными фондами, объединениями, общественными и иными организациями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еминарах, конференциях, мастер-классах, совещаниях муниципального (окружного), областного (межотраслевого, межрегионального, всероссийского) 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активность стационарного учреждения (значение сводной оценки больше 5)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активность стационарного учреждения (значение сводной оценки от 2 до 4,9)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активность стационарного учреждения (значение сводной оценки от 0,1 до 1,9)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ктивности стационарного учреждения (значение сводной оценки равно 0) - 0 баллов.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оценка рассчитывается по следующим параметрам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место - 1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место - 1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место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 диплом, сертификат, почетная грамота, благодарственное письмо и иные поощрения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дтверждено документально - 0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е принималось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21" w:name="sub_15009"/>
            <w:r>
              <w:rPr>
                <w:rFonts w:cs="Times New Roman" w:ascii="Times New Roman" w:hAnsi="Times New Roman"/>
              </w:rPr>
              <w:t>9</w:t>
            </w:r>
            <w:bookmarkEnd w:id="221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оечной сети отделения временного пребывания стационар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ля бюджетных стационарных учреждений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75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 до 75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 процентов - 0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ля автономных стационарных учреждений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75 процентов - 0,8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 до 75 процентов - 0,7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 процентов - 0,1 бал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22" w:name="sub_15091"/>
            <w:r>
              <w:rPr>
                <w:rFonts w:cs="Times New Roman" w:ascii="Times New Roman" w:hAnsi="Times New Roman"/>
              </w:rPr>
              <w:t>9.1</w:t>
            </w:r>
            <w:bookmarkEnd w:id="222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о предоставления плана финансово-хозяйственной деятельности в Министерство (только для автономных стационарных учрежд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рушений установленных сроков и надлежащем качестве представленной информации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воевременном предоставлении информации ненадлежащего качества (не более 1 ошибки) - 0,4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воевременном (в течение 5 дней с момента окончания срока предоставления информации) предоставлении информации надлежащего качества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воевременном (в течение 10 дней и более с момента окончания срока предоставления информации) предоставлении информации надлежащего качества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воевременном предоставлении информации ненадлежащего качества (более 2 ошибок) - 0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установленных сроков, а также качества представленной информации более одного раза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о-экономического обеспечения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23" w:name="sub_15130"/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соблюдение стационарными учреждениями установленных требований исполнительской дисциплины</w:t>
            </w:r>
            <w:bookmarkEnd w:id="223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ступивших в Министерство обоснованных обращений граждан об имеющихся нарушениях, связанных с социальным обслуживан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обоснованных обращений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боснованных обращений - минус 0,5 балла за каждое обра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24" w:name="sub_15011"/>
            <w:r>
              <w:rPr>
                <w:rFonts w:cs="Times New Roman" w:ascii="Times New Roman" w:hAnsi="Times New Roman"/>
              </w:rPr>
              <w:t>11</w:t>
            </w:r>
            <w:bookmarkEnd w:id="224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оставления статистических отч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блюдении срока предоставления статистических отчетов на бумажном и электронном носителях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облюдении срока предоставления статистических отчетов на бумажном и электронном носителях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казатели, которые оцениваются один раз в год, в IV квартале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25" w:name="sub_15210"/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результативность деятельности стационарных учреждений</w:t>
            </w:r>
            <w:bookmarkEnd w:id="225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26" w:name="sub_15012"/>
            <w:r>
              <w:rPr>
                <w:rFonts w:cs="Times New Roman" w:ascii="Times New Roman" w:hAnsi="Times New Roman"/>
              </w:rPr>
              <w:t>12</w:t>
            </w:r>
            <w:bookmarkEnd w:id="226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их материалов с последующим внедрением в практику работы стационар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методических рекомендаций, внедренных в практику работы,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27" w:name="sub_15013"/>
            <w:r>
              <w:rPr>
                <w:rFonts w:cs="Times New Roman" w:ascii="Times New Roman" w:hAnsi="Times New Roman"/>
              </w:rPr>
              <w:t>13</w:t>
            </w:r>
            <w:bookmarkEnd w:id="227"/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ационарным учреждением государственного задания по предоставлению государственн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государственного задания или перевыполнении государственного задания не более чем на 10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ыполнении государственного задания более чем на 10 процентов - 0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выполнении государственного задания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28" w:name="sub_15111"/>
      <w:r>
        <w:rPr>
          <w:rStyle w:val="Style11"/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</w:rPr>
        <w:t xml:space="preserve"> Показатели, предусмотренные </w:t>
      </w:r>
      <w:hyperlink w:anchor="sub_15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1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500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3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500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4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506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6.1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1506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6.2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не применяются в отношении оценки эффективности деятельности ЦСА.</w:t>
      </w:r>
      <w:bookmarkEnd w:id="228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оценки эффективности</w:t>
        <w:br/>
        <w:t>деятельности территориальных органов</w:t>
        <w:br/>
        <w:t>Министерства труда и социального</w:t>
        <w:br/>
        <w:t>развития Омской области и государственных</w:t>
        <w:br/>
        <w:t>учреждений Омской области, находящихся</w:t>
        <w:br/>
        <w:t>в ведении Министерства труда</w:t>
        <w:br/>
        <w:t>и социального развития 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стема</w:t>
        <w:br/>
        <w:t>показателей оценки эффективности деятельности казенных учреждений Омской области - социально-реабилитационных центров для несовершеннолетних (далее - СРЦН), бюджетного учреждения (далее - БУ) Омской области "Реабилитационный центр для детей и подростков с ограниченными возможностями" (далее - РЦДПОВ), БУ Омской области "Центр социальной помощи семье и детям (с социальной гостиницей)" (далее - ЦСПСД), БУ Омской области "Центр социальной адаптации несовершеннолетних "Надежда" города Омска" (далее - ЦСА "Надежда"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30"/>
        <w:gridCol w:w="546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едоставление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30"/>
        <w:gridCol w:w="5460"/>
        <w:gridCol w:w="28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казатели, которые оцениваются ежеквартально</w:t>
            </w:r>
          </w:p>
        </w:tc>
      </w:tr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29" w:name="sub_16100"/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доступность оказываемых СРЦН, РЦДПОВ, ЦСПСД, ЦСА "Надежда" (далее - учреждения) государственных услуг</w:t>
            </w:r>
            <w:bookmarkEnd w:id="229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30" w:name="sub_16001"/>
            <w:r>
              <w:rPr>
                <w:rFonts w:cs="Times New Roman" w:ascii="Times New Roman" w:hAnsi="Times New Roman"/>
              </w:rPr>
              <w:t>1</w:t>
            </w:r>
            <w:bookmarkEnd w:id="230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ойко-мест в СРЦН (без учета периода проведения ремонтно-строительных работ, карантинных мероприятий, направленных на предупреждение возникновения и распространения инфекционных заболеваний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до 100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до 89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 до 79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 труда и социального развития Омской области (далее - Министерств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31" w:name="sub_16002"/>
            <w:r>
              <w:rPr>
                <w:rFonts w:cs="Times New Roman" w:ascii="Times New Roman" w:hAnsi="Times New Roman"/>
              </w:rPr>
              <w:t>2</w:t>
            </w:r>
            <w:bookmarkEnd w:id="231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программ реабилитации (медицинских, психологических, педагогических, социальных) в деятельность специалистов РЦДП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ы 2 и более программы реабилитации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а 1 программа реабилитации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реабилитации не внедрялись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32" w:name="sub_16003"/>
            <w:r>
              <w:rPr>
                <w:rFonts w:cs="Times New Roman" w:ascii="Times New Roman" w:hAnsi="Times New Roman"/>
              </w:rPr>
              <w:t>3</w:t>
            </w:r>
            <w:bookmarkEnd w:id="232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методических материалов (в виде брошюр, программ, проектов) посредством бумажных и электронных носителей по основным направлениям деятельности государственных учреждений, предоставляющих социальные услуги детям, семьям с детьми и отдельным гражданам, находящимся в трудной жизненной ситуации (для ЦСПС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3 материал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2 материал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менее 2 материал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33" w:name="sub_16004"/>
            <w:r>
              <w:rPr>
                <w:rFonts w:cs="Times New Roman" w:ascii="Times New Roman" w:hAnsi="Times New Roman"/>
              </w:rPr>
              <w:t>4</w:t>
            </w:r>
            <w:bookmarkEnd w:id="233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мещенных в учреждения системы профилактики безнадзорности, в общем числе детей, получивших экстренную социальную помощь в учреждении (для ЦСА "Надежда"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процентов и более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59 процентов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49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результативность деятельности учреж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34" w:name="sub_16005"/>
            <w:r>
              <w:rPr>
                <w:rFonts w:cs="Times New Roman" w:ascii="Times New Roman" w:hAnsi="Times New Roman"/>
              </w:rPr>
              <w:t>5</w:t>
            </w:r>
            <w:bookmarkEnd w:id="234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направленных на реабилитацию в учреждение по ходатайствам Министерства, его территориальных органов, в общем числе несовершеннолетних, направленных на реабилитацию в учреждение (для СРЦ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5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5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35" w:name="sub_16006"/>
            <w:r>
              <w:rPr>
                <w:rFonts w:cs="Times New Roman" w:ascii="Times New Roman" w:hAnsi="Times New Roman"/>
              </w:rPr>
              <w:t>6</w:t>
            </w:r>
            <w:bookmarkEnd w:id="235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в отношении которых достигнута положительная динамика состояния после комплекса проведенных медицинских, психологических, педагогических реабилитационных мероприятий, рекомендованных в индивидуальной программе реабилитации ребенка-инвалида (для ЦСПСД, РЦДПОВ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0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90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36" w:name="sub_16007"/>
            <w:r>
              <w:rPr>
                <w:rFonts w:cs="Times New Roman" w:ascii="Times New Roman" w:hAnsi="Times New Roman"/>
              </w:rPr>
              <w:t>7</w:t>
            </w:r>
            <w:bookmarkEnd w:id="236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находящихся в конфликте с законом (условно осужденных, совершивших общественно опасное деяние до 14 лет, освободившихся из мест лишения свободы, обвиняемых в совершении преступлений), состоящих на социальном патронаже, в общем числе несовершеннолетних, зарегистрированных в уголовно-исполнительной инспекции и отделе Управления Министерства внутренних дел Российской Федерации по Омской области (для ЦСА "Надежда"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0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60 процентов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 процентов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37" w:name="sub_16008"/>
            <w:r>
              <w:rPr>
                <w:rFonts w:cs="Times New Roman" w:ascii="Times New Roman" w:hAnsi="Times New Roman"/>
              </w:rPr>
              <w:t>8</w:t>
            </w:r>
            <w:bookmarkEnd w:id="237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реждения, специалистов учреждения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нкурсах, объявляемых различными фондами, объединениями, общественными и иными организациями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еминарах, конференциях, мастер-классах, совещаниях муниципального (окружного), областного (межотраслевого, межрегионального, всероссийского) значения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дготовке информационных материалов об опыте работы учреждения, с последующей публикацией в общероссийских журналах отраслевой специфик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активность учреждения (значение сводной оценки больше 5) - 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активность учреждения (значение сводной оценки от 2 до 4,9)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активность учреждения (значение сводной оценки от 0,1 до 1,9)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ктивности учреждения (значение сводной оценки равно 0) - 0 баллов.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оценка рассчитывается по следующим параметрам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238" w:name="sub_160086"/>
            <w:r>
              <w:rPr>
                <w:rFonts w:cs="Times New Roman" w:ascii="Times New Roman" w:hAnsi="Times New Roman"/>
              </w:rPr>
              <w:t>по результатам участия получены грант, приз, премия - 0,8 балла;</w:t>
            </w:r>
            <w:bookmarkEnd w:id="238"/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239" w:name="sub_160087"/>
            <w:r>
              <w:rPr>
                <w:rFonts w:cs="Times New Roman" w:ascii="Times New Roman" w:hAnsi="Times New Roman"/>
              </w:rPr>
              <w:t>диплом, грамота (подтверждающие 1 - 3 места) - 0,3 балла;</w:t>
            </w:r>
            <w:bookmarkEnd w:id="239"/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240" w:name="sub_160088"/>
            <w:r>
              <w:rPr>
                <w:rFonts w:cs="Times New Roman" w:ascii="Times New Roman" w:hAnsi="Times New Roman"/>
              </w:rPr>
              <w:t>участие подтверждено документально - 0,1 балла;</w:t>
            </w:r>
            <w:bookmarkEnd w:id="240"/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туплений - 0,1 балла (за каждое)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убликаций - 0,3 балла (за каждую публикацию)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е принималось, публикации отсутствовали - 0 баллов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одновременном получении гранта (приза, премии) и диплома (грамоты, благодарности) - 1 бал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, департамент социального обслуживания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41" w:name="sub_16009"/>
            <w:r>
              <w:rPr>
                <w:rFonts w:cs="Times New Roman" w:ascii="Times New Roman" w:hAnsi="Times New Roman"/>
              </w:rPr>
              <w:t>9</w:t>
            </w:r>
            <w:bookmarkEnd w:id="241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реждения к работе в осенне-зимний период (данные об исполнении показателя и оценка по нему представляются на рассмотрение комиссии по подготовке объектов и систем жизнеобеспечения к работе в осенне-зимний период Министерств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запланированных мероприятий в установленные сроки -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воевременном выполнении запланированных мероприятий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рганизационно-технического и мобилизационного обеспечения Министерства</w:t>
            </w:r>
          </w:p>
        </w:tc>
      </w:tr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соблюдение учреждениями установленных требований исполнительской дисципл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ов учреждения, связанных с нарушением трудового законодательств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 об имеющихся нарушениях, связанных с предоставлением социальных услуг, а также культурой социального обслужива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обоснованных обращений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боснованных обращений - минус 0,5 балла за каждое обра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, департамент социального обслуживания Министерства</w:t>
            </w:r>
          </w:p>
        </w:tc>
      </w:tr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казатели, которые оцениваются два раза в год, во II и IV квартале</w:t>
            </w:r>
          </w:p>
        </w:tc>
      </w:tr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соблюдение учреждениями установленных требований исполнительской дисципл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воевременное и качественное предоставление отчетности по форме федерального статистического наблюдения № 1-СД "Территориальные учреждения социального обслуживания семьи и детей" в соответствии с письмом Министерства здравоохранения и социального развития Российской Федерации от 14 января 2006 года № 77-В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воевременном и качественном предоставлении отчета выставляется 0,3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отчета своевременно, но требующего доработки либо при предоставлении отчета без ошибок, но несвоевременно - 0,2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рушении сроков и некачественном предоставлении отчета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казатели, которые оцениваются один раз в год, в IV квартале</w:t>
            </w:r>
          </w:p>
        </w:tc>
      </w:tr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, характеризующие результативность деятельности учреж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попечительских советов в учреждении (оценивается на основе подтверждающих документов: нормативного акта о создании попечительского совета и протоколов заседаний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чительский совет создан и действует - 1 балл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чительский совет не создан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242" w:name="sub_16013"/>
            <w:r>
              <w:rPr>
                <w:rFonts w:cs="Times New Roman" w:ascii="Times New Roman" w:hAnsi="Times New Roman"/>
              </w:rPr>
              <w:t>13</w:t>
            </w:r>
            <w:bookmarkEnd w:id="242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ем государственного задания по предоставлению государственных услу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государственного задания или перевыполнении государственного задания не более чем на 10 процентов - 0,5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ыполнении государственного задания более чем на 10 процентов - 0,1 балла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выполнении государственного задания - 0 бал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мографической и семейной политики Министерства, департамент социального обслуживания Министер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73185.0" TargetMode="External"/><Relationship Id="rId3" Type="http://schemas.openxmlformats.org/officeDocument/2006/relationships/hyperlink" Target="garantf1://15459885.0" TargetMode="External"/><Relationship Id="rId4" Type="http://schemas.openxmlformats.org/officeDocument/2006/relationships/hyperlink" Target="garantf1://15573185.0" TargetMode="External"/><Relationship Id="rId5" Type="http://schemas.openxmlformats.org/officeDocument/2006/relationships/hyperlink" Target="garantf1://15486993.113" TargetMode="External"/><Relationship Id="rId6" Type="http://schemas.openxmlformats.org/officeDocument/2006/relationships/hyperlink" Target="garantf1://70359932.4" TargetMode="External"/><Relationship Id="rId7" Type="http://schemas.openxmlformats.org/officeDocument/2006/relationships/hyperlink" Target="garantf1://70697364.0" TargetMode="External"/><Relationship Id="rId8" Type="http://schemas.openxmlformats.org/officeDocument/2006/relationships/hyperlink" Target="garantf1://15495290.155" TargetMode="External"/><Relationship Id="rId9" Type="http://schemas.openxmlformats.org/officeDocument/2006/relationships/hyperlink" Target="garantf1://15490936.111" TargetMode="External"/><Relationship Id="rId10" Type="http://schemas.openxmlformats.org/officeDocument/2006/relationships/hyperlink" Target="garantf1://15495290.1510" TargetMode="External"/><Relationship Id="rId11" Type="http://schemas.openxmlformats.org/officeDocument/2006/relationships/hyperlink" Target="garantf1://15495290.1510" TargetMode="External"/><Relationship Id="rId12" Type="http://schemas.openxmlformats.org/officeDocument/2006/relationships/hyperlink" Target="garantf1://15495290.161" TargetMode="External"/><Relationship Id="rId13" Type="http://schemas.openxmlformats.org/officeDocument/2006/relationships/hyperlink" Target="garantf1://15480575.12" TargetMode="External"/><Relationship Id="rId14" Type="http://schemas.openxmlformats.org/officeDocument/2006/relationships/hyperlink" Target="garantf1://15480019.111" TargetMode="External"/><Relationship Id="rId15" Type="http://schemas.openxmlformats.org/officeDocument/2006/relationships/hyperlink" Target="garantf1://15483470.41" TargetMode="External"/><Relationship Id="rId16" Type="http://schemas.openxmlformats.org/officeDocument/2006/relationships/hyperlink" Target="garantf1://15480575.12" TargetMode="External"/><Relationship Id="rId17" Type="http://schemas.openxmlformats.org/officeDocument/2006/relationships/hyperlink" Target="garantf1://15480575.12" TargetMode="External"/><Relationship Id="rId18" Type="http://schemas.openxmlformats.org/officeDocument/2006/relationships/hyperlink" Target="garantf1://93182.0" TargetMode="External"/><Relationship Id="rId19" Type="http://schemas.openxmlformats.org/officeDocument/2006/relationships/hyperlink" Target="garantf1://70197282.0" TargetMode="External"/><Relationship Id="rId20" Type="http://schemas.openxmlformats.org/officeDocument/2006/relationships/hyperlink" Target="garantf1://15495290.173" TargetMode="External"/><Relationship Id="rId21" Type="http://schemas.openxmlformats.org/officeDocument/2006/relationships/hyperlink" Target="garantf1://15483470.51" TargetMode="External"/><Relationship Id="rId22" Type="http://schemas.openxmlformats.org/officeDocument/2006/relationships/hyperlink" Target="garantf1://15480019.12" TargetMode="External"/><Relationship Id="rId23" Type="http://schemas.openxmlformats.org/officeDocument/2006/relationships/hyperlink" Target="garantf1://15495290.175" TargetMode="External"/><Relationship Id="rId24" Type="http://schemas.openxmlformats.org/officeDocument/2006/relationships/hyperlink" Target="garantf1://15495290.175" TargetMode="External"/><Relationship Id="rId25" Type="http://schemas.openxmlformats.org/officeDocument/2006/relationships/hyperlink" Target="garantf1://15495290.175" TargetMode="External"/><Relationship Id="rId26" Type="http://schemas.openxmlformats.org/officeDocument/2006/relationships/hyperlink" Target="garantf1://15480575.141" TargetMode="External"/><Relationship Id="rId27" Type="http://schemas.openxmlformats.org/officeDocument/2006/relationships/hyperlink" Target="garantf1://15480575.141" TargetMode="External"/><Relationship Id="rId28" Type="http://schemas.openxmlformats.org/officeDocument/2006/relationships/hyperlink" Target="garantf1://15495290.182" TargetMode="External"/><Relationship Id="rId29" Type="http://schemas.openxmlformats.org/officeDocument/2006/relationships/hyperlink" Target="garantf1://15495290.182" TargetMode="External"/><Relationship Id="rId30" Type="http://schemas.openxmlformats.org/officeDocument/2006/relationships/hyperlink" Target="garantf1://15490936.131" TargetMode="External"/><Relationship Id="rId31" Type="http://schemas.openxmlformats.org/officeDocument/2006/relationships/hyperlink" Target="garantf1://15490936.131" TargetMode="External"/><Relationship Id="rId32" Type="http://schemas.openxmlformats.org/officeDocument/2006/relationships/hyperlink" Target="garantf1://15490936.131" TargetMode="External"/><Relationship Id="rId33" Type="http://schemas.openxmlformats.org/officeDocument/2006/relationships/hyperlink" Target="garantf1://15490936.131" TargetMode="External"/><Relationship Id="rId34" Type="http://schemas.openxmlformats.org/officeDocument/2006/relationships/hyperlink" Target="garantf1://15480575.141" TargetMode="External"/><Relationship Id="rId35" Type="http://schemas.openxmlformats.org/officeDocument/2006/relationships/hyperlink" Target="garantf1://15480575.141" TargetMode="External"/><Relationship Id="rId36" Type="http://schemas.openxmlformats.org/officeDocument/2006/relationships/hyperlink" Target="garantf1://70485760.1111" TargetMode="External"/><Relationship Id="rId37" Type="http://schemas.openxmlformats.org/officeDocument/2006/relationships/hyperlink" Target="garantf1://70485760.0" TargetMode="External"/><Relationship Id="rId38" Type="http://schemas.openxmlformats.org/officeDocument/2006/relationships/hyperlink" Target="garantf1://70485760.1112" TargetMode="External"/><Relationship Id="rId39" Type="http://schemas.openxmlformats.org/officeDocument/2006/relationships/hyperlink" Target="garantf1://70485760.1114" TargetMode="External"/><Relationship Id="rId40" Type="http://schemas.openxmlformats.org/officeDocument/2006/relationships/hyperlink" Target="garantf1://70485760.111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01:00Z</dcterms:created>
  <dc:creator>НПП "Гарант-Сервис"</dc:creator>
  <dc:description>Документ экспортирован из системы ГАРАНТ</dc:description>
  <cp:keywords/>
  <dc:language>en-US</dc:language>
  <cp:lastModifiedBy>Лисмент Ольга Петровна</cp:lastModifiedBy>
  <dcterms:modified xsi:type="dcterms:W3CDTF">2015-10-06T04:04:00Z</dcterms:modified>
  <cp:revision>4</cp:revision>
  <dc:subject/>
  <dc:title/>
</cp:coreProperties>
</file>