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на сайте Министерства труда и социального разви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октября 2015 года состоялось заседание областной межведомственной комиссии по координации деятельности органов исполнительной власти Омской области в сфере защиты трудовых прав рабо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нистерстве труда и социального развития Омской области </w:t>
        <w:br/>
        <w:t xml:space="preserve">1 октября 2015 года состоялось заседание областной межведомственной комиссии по координации деятельности органов исполнительной власти Омской области в сфере защиты трудовых прав работников (далее – комисс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значимых вопросов, включенных в повестку заседания комиссии, стало рассмотрение вопроса о ходе устранения нарушений, выявленных контрольными надзорными органами в муниципальных предприятиях транспорта города Омска, и об осуществлении Администрацией города Омска ведомственного контроля соблюдения трудового законодательства в сфере охран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I полугодия 2015 года по сравнению с аналогичным периодом 2014 года численность пострадавших в результате несчастного случая на производстве в организациях Омской области снизилась на 56 человек, в том числе на 33 человека уменьшилось число лиц, получивших тяжелые травмы. Всего за 6 месяцев текущего года на рабочем месте 421 человек получил травмы различной степени тяжести, из них 54 человека – тяжелые трав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Омской области зафиксирован значительный рост смертельного травматизма – с 11 до 22 человек. Это связано с резонансным дорожно-транспортным происшествием на Сыропятском тракте 24 июня </w:t>
        <w:br/>
        <w:t>2015 года, в результате которого 16 человек погибли, 11 человек получили травмы различной степени тяже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сследования указанного группового несчастного случая, а также по требованию областной прокуратуры и следственного управления Омской области Государственной инспекцией труда в Омской области  проведены внеплановые выездные проверки по вопросам трудового законодательства, в том числе в муниципальных предприятиях транспорта города Ом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выявлены нарушения требований законодательства о труде и об охране труда, в том числе соблюдения режима труда и отдыха водителей, а именно нарушение нормы продолжительности сверхурочной работы. Как отмечено Государственной инспекцией труда в Омской области, подобные нарушения характерны не  только для муниципальных предприятий транспорта, но и для частных перевозч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осударственными инспекторами труда составлены административные протоколы и вынесены постановления о назначении административного наказания в отношении юридических и должностных лиц на общую сумму более 1 млн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, представленной директором департамента транспорта Администрации города Омска Масликом Виталием Николаевичем, по состоянию на 1 сентября 2015 года в муниципальных предприятиях транспорта города Омска ряд нарушений, выявленных надзорными контрольными органами в ходе проверок, устранен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регулирован режим труда и отдыха водителей (сокращены графики движения транспорта, изменены графики выход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изована работа по проведению специальной оценки условий труда водителе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ранены нарушения при оформлении предсменных, предрейсовых, послерейсовых, послесменных осмотров и друг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отметить, что проблемы обеспечения безопасных условий труда на предприятиях транспортной отрасли города Омска становились предметом обсуждения на различных уровнях в 2013 и 2014 год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инятые меры п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илактике и снижению производственного травматизма, </w:t>
      </w:r>
      <w:r>
        <w:rPr>
          <w:rFonts w:cs="Times New Roman" w:ascii="Times New Roman" w:hAnsi="Times New Roman"/>
          <w:sz w:val="28"/>
          <w:szCs w:val="28"/>
        </w:rPr>
        <w:t>в 2015 году отмечается рост как общего числа работников, пострадавших в результате несчастного случая на производстве, так и работников, получивших тяжелые и смертельные трав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для обеспечения гарантий сохранения жизни и здоровья работникам в процесс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удовой деятельности необходимы дополнительные меры, которые предполагают формирование и развитие системы ведомственного и внутреннего  контроля соблюдения трудов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ами заседания приняты соответствующие решения, направленные </w:t>
      </w:r>
      <w:r>
        <w:rPr>
          <w:rFonts w:cs="Times New Roman" w:ascii="Times New Roman" w:hAnsi="Times New Roman"/>
          <w:sz w:val="28"/>
          <w:szCs w:val="28"/>
        </w:rPr>
        <w:t xml:space="preserve">на достижение объективной оценки текущего состояния условий и охраны труда в </w:t>
      </w:r>
      <w:r>
        <w:rPr>
          <w:rFonts w:eastAsia="Calibri" w:cs="Times New Roman" w:ascii="Times New Roman" w:hAnsi="Times New Roman"/>
          <w:sz w:val="28"/>
          <w:szCs w:val="28"/>
        </w:rPr>
        <w:t>организациях, в том числе на предприятиях транспор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1:00Z</dcterms:created>
  <dc:creator>NYAKovalenko</dc:creator>
  <dc:description/>
  <cp:keywords/>
  <dc:language>en-US</dc:language>
  <cp:lastModifiedBy>EAPotapov</cp:lastModifiedBy>
  <cp:lastPrinted>2015-10-02T15:44:00Z</cp:lastPrinted>
  <dcterms:modified xsi:type="dcterms:W3CDTF">2015-10-13T04:51:00Z</dcterms:modified>
  <cp:revision>2</cp:revision>
  <dc:subject/>
  <dc:title>ИНФОРМАЦИЯ </dc:title>
</cp:coreProperties>
</file>