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февраля 2007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850-ОЗ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Е СОБРАНИЕ ОМ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ЛАТЕ ТРУДА РАБОТНИКОВ ОРГАНИЗАЦИЙ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УЕМЫХ ИЗ ОБЛАСТНОГО БЮДЖЕТ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Cs w:val="22"/>
        </w:rPr>
        <w:t>(в ред. Законов Омской области от 04.05.2008 № 1030-ОЗ, от 04.12.2014 № 1684-О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С Ом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25 января 2007 г. № 51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Закон определяет правовые и организационные основы установления систем оплаты труда работников организаций, финансируемых из обла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ожения настоящего Закона не применяются к регулированию системы оплаты труда государственных гражданских служащих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 Системы оплаты труда работников организаций, финансируемых из областного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истемы оплаты труда работников организаций, финансируемых из областного бюджета, устанавливаются коллективными договорами, соглашениями, локальными нормативными актами в соответствии с федеральным и област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ительство Омской области вправе принимать нормативные правовые акты Омской области по вопросам установления систем оплаты труда работников организаций, финансируемых из обла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 Исключен. - Закон Омской области от 04.12.2014 № 1684-О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татья 3. Исключена. - Закон Омской области от 04.12.2014 № 1684-О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. Стимулирующие и компенсационные вы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рядок, условия применения, максимальные размеры стимулирующих и компенсационных выплат для работников организаций, финансируемых из областного бюджета, устанавливаются Правительством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. Оплата труда руководителей организаций, финансируемых из областного бюджета, их заместителей и главных бухгалте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размеры оплаты труда руководителей организаций, финансируемых из областного бюджета, их заместителей и главных бухгалтеров определяются Правительством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. Вступление в силу настоящего Зак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Закон вступает в силу через десять дней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) Закон Омской области от 20 декабря 2004 года № 597-ОЗ "Об оплате труда работников организаций, финансируемых из областного бюджета" (Омский вестник, 2004, 24 декабря, № 7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) Закон Омской области от 29 апреля 2005 года № 629-ОЗ "О внесении изменений в законы Омской области "Об оплате труда работников организаций, финансируемых из областного бюджета" и "О государственной политике Омской области в сфере образования" (Омский вестник, 2005, 6 мая, № 2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) Закон Омской области от 22 июля 2005 года № 657-ОЗ "О внесении изменений в Закон Омской области "Об оплате труда работников организаций, финансируемых из областного бюджета" (Омский вестник, 2005, 29 июля, № 4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а Ом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М.ВДОВИ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Омск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февраля 2007 год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850-ОЗ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2:00Z</dcterms:created>
  <dc:creator>Шелепова Анна Григорьевна</dc:creator>
  <dc:description/>
  <dc:language>en-US</dc:language>
  <cp:lastModifiedBy>Шелепова Анна Григорьевна</cp:lastModifiedBy>
  <dcterms:modified xsi:type="dcterms:W3CDTF">2015-10-16T07:03:00Z</dcterms:modified>
  <cp:revision>1</cp:revision>
  <dc:subject/>
  <dc:title/>
</cp:coreProperties>
</file>