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октября 201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66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ЛИЧИНЕ ПРОЖИТОЧНОГО МИНИМУМА ПЕНСИОН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КОЙ ОБЛАСТИ НА 2015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сентября 2014 г. № 24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Закон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4 статьи 4</w:t>
        </w:r>
      </w:hyperlink>
      <w:r>
        <w:rPr>
          <w:rFonts w:cs="Times New Roman" w:ascii="Times New Roman" w:hAnsi="Times New Roman"/>
        </w:rPr>
        <w:t xml:space="preserve"> Федерального закона от 24 октября 1997 года № 134-ФЗ "О прожиточном минимуме в Российской Федерации" устанавливает величину прожиточного минимума пенсионера в Омской области на 2015 год в размере 6386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НАЗА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ктября 2014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64-О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DAD24DF7E70300ED84B05AD9614B0F84ECFD52A6363E21E169DD4785E9E62B99C19BB037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9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6:00:00Z</dcterms:modified>
  <cp:revision>1</cp:revision>
  <dc:subject/>
  <dc:title/>
</cp:coreProperties>
</file>