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декабря 2001 года</w:t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 </w:t>
            </w:r>
            <w:r>
              <w:rPr>
                <w:rFonts w:cs="Times New Roman" w:ascii="Times New Roman" w:hAnsi="Times New Roman"/>
              </w:rPr>
              <w:t>328-ОЗ</w:t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ДАТЕЛЬНОЕ СОБРАНИЕ ОМСКОЙ ОБЛАСТ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МСКОЙ ОБЛАСТ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ТРЕБИТЕЛЬСКОЙ КОРЗИНЕ В ОМСКОЙ ОБЛАСТ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(в ред. Законов Омской области от 22.12.2004 № 604-ОЗ, от 28.12.2005 № 707-ОЗ, от 03.11.2009 № 1204-ОЗ, от 05.02.2010 № 1232-ОЗ, от 22.03.2011 № 1335-ОЗ, от 08.04.2013 № 1529-ОЗ)</w:t>
      </w:r>
    </w:p>
    <w:p>
      <w:pPr>
        <w:pStyle w:val="ConsPlus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ЗС Омской област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 декабря 2001 г. № 362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1. Общие положения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Закон устанавливает потребительскую корзину для основных социально-демографических групп населения в Омской области и порядок установления величины прожиточного минимума на душу населения и по основным социально-демографическим группам населения в Омской области.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2. Понятие потребительской корзины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ребительская корзина - необходимые для сохранения здоровья человека и обеспечения его жизнедеятельности минимальный набор продуктов питания, а также непродовольственные товары и услуги, стоимость которых определяется в соотношении со стоимостью минимального набора продуктов питания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3. Назначение потребительской корзины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ребительская корзина предназначается д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я величины прожиточного минимума на душу населения и по основным социально-демографическим группам населения в Ом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и состава и объема потребления основных материальных благ и услуг при анализе уровня жизни населения Ом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я размеров государственной социальной помощи населению Омской области.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4. Установление и определение потребительской корзины в Омской области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требительская корзина для основных социально-демографических групп населения в Омской области устанавливается в следующих составе и объемах (в натуральных показателях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69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7"/>
        <w:gridCol w:w="1560"/>
        <w:gridCol w:w="2040"/>
        <w:gridCol w:w="1560"/>
        <w:gridCol w:w="1502"/>
      </w:tblGrid>
      <w:tr>
        <w:trPr/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овар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отребления (в среднем на одного человека в год)</w:t>
            </w:r>
          </w:p>
        </w:tc>
      </w:tr>
      <w:tr>
        <w:trPr/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способное на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ер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</w:tc>
      </w:tr>
      <w:tr>
        <w:trPr/>
        <w:tc>
          <w:tcPr>
            <w:tcW w:w="10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набор продуктов питания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ые продукты (хлеб и макаронные изделия в пересчете на муку, мука, крупы, бобовы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9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ф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и и бахчев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8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кты свеж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1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 и кондитерские изделия (в пересчете на саха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опродук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опродук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 и молокопродукты (в пересчете на молок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,9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й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растительное, маргарин и другие жи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родукты (соль, специи, ча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/>
        <w:tc>
          <w:tcPr>
            <w:tcW w:w="10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шение стоимости непродовольственных товаров и услуг со стоимостью минимального набора продуктов питания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требительская корзина для основных социально-демографических групп населения в Омской области определяется не реже одного раза в пять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требительская корзина для основных социально-демографических групп населения в Омской области разрабатывается с участием областной трехсторонней комиссии по регулированию социально-трудовых отношений на основе методических рекомендаций по определению потребительской корзины для основных социально-демографических групп населения в субъектах Российской Федерации, утверждаемых Прави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требительская корзина для основных социально-демографических групп населения в Омской области устанавливается Законодательным Собранием Омской области с учетом природно-климатических условий, национальных традиций и местных особенностей потребления продуктов питания, непродовольственных товаров и услуг основными социально-демографическими группами населения.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4.1. Величина прожиточного минимума, периодичность ее исчисления и порядок установ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еличина прожиточного минимума на душу населения и по основным социально-демографическим группам населения в Омской области (за исключением случаев, предусмотренных пунктом 3 настоящей статьи) определяется ежеквартально на основании потребительской корзины и данных федерального органа исполнительной власти по статистике об уровне потребительских цен на продукты питания и индексах потребительских цен на продукты питания, непродовольственные товары и услуги и расходов по обязательным платежам и сбор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еличина прожиточного минимума на душу населения и по основным социально-демографическим группам населения в Омской области (за исключением случаев, предусмотренных пунктом 3 настоящей статьи) устанавливается Правительством Ом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0" w:name="P116"/>
      <w:bookmarkEnd w:id="0"/>
      <w:r>
        <w:rPr>
          <w:rFonts w:cs="Times New Roman" w:ascii="Times New Roman" w:hAnsi="Times New Roman"/>
        </w:rPr>
        <w:t>3. Величина прожиточного минимума пенсионера в Омской области в целях установления социальной доплаты к пенсии, предусмотренной Федеральным законом "О государственной социальной помощи", на соответствующий финансовый год устанавливается на основании потребительской корзины и данных федерального органа исполнительной власти по статистике об уровне потребительских цен на продукты питания ежегодно областным законом и доводится уполномоченным органом исполнительной власти Омской области в сфере социальной защиты населения Омской области до сведения Пенсионного фонда Российской Федерации не позднее 1 ноября года, предшествующего наступлению финансового года, на который она установлена.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5. Вступление в силу настоящего Закона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Закон вступает в силу с 1 января 2002 года.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бернатор Омской област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.К.ПОЛЕЖАЕВ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Омск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 декабря 2001 года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328-ОЗ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10:00Z</dcterms:created>
  <dc:creator>Шелепова Анна Григорьевна</dc:creator>
  <dc:description/>
  <dc:language>en-US</dc:language>
  <cp:lastModifiedBy>Шелепова Анна Григорьевна</cp:lastModifiedBy>
  <dcterms:modified xsi:type="dcterms:W3CDTF">2015-10-16T06:12:00Z</dcterms:modified>
  <cp:revision>1</cp:revision>
  <dc:subject/>
  <dc:title/>
</cp:coreProperties>
</file>