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11 июня 2003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№ </w:t>
            </w:r>
            <w:r>
              <w:rPr/>
              <w:t>452-ОЗ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ОДАТЕЛЬНОЕ СОБРАНИЕ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ЕЯТЕЛЬНОСТИ ТРЕХСТОРОННИХ КОМИССИЙ</w:t>
      </w:r>
    </w:p>
    <w:p>
      <w:pPr>
        <w:pStyle w:val="ConsPlusTitle"/>
        <w:jc w:val="center"/>
        <w:rPr/>
      </w:pPr>
      <w:r>
        <w:rPr/>
        <w:t>ПО РЕГУЛИРОВАНИЮ СОЦИАЛЬНО-ТРУДОВЫХ ОТНОШЕНИЙ</w:t>
      </w:r>
    </w:p>
    <w:p>
      <w:pPr>
        <w:pStyle w:val="ConsPlusTitle"/>
        <w:jc w:val="center"/>
        <w:rPr/>
      </w:pPr>
      <w:r>
        <w:rPr/>
        <w:t>НА ТЕРРИТОРИИ ОМ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Cs w:val="22"/>
        </w:rPr>
        <w:t>(в ред. Законов Омской области от 02.02.2007 № 855-ОЗ, от 04.05.2008 № 1030-ОЗ, от 04.10.2010 № 1288-ОЗ, от 04.02.2013 № 1511-ОЗ, от 25.03.2015 № 1727-ОЗ)</w:t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С Омской области</w:t>
      </w:r>
    </w:p>
    <w:p>
      <w:pPr>
        <w:pStyle w:val="ConsPlusNormal"/>
        <w:jc w:val="right"/>
        <w:rPr/>
      </w:pPr>
      <w:r>
        <w:rPr/>
        <w:t>от 29 мая 2003 г. № 115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принят с целью урегулирования деятельности областной трехсторонней комиссии по регулированию социально-трудовых отношений, а также деятельности территориальных комиссий по регулированию социально-трудовых отношений на территории Омской области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1. ОБЛАСТНАЯ ТРЕХСТОРОННЯЯ КОМИССИЯ ПО</w:t>
      </w:r>
    </w:p>
    <w:p>
      <w:pPr>
        <w:pStyle w:val="ConsPlusTitle"/>
        <w:jc w:val="center"/>
        <w:rPr/>
      </w:pPr>
      <w:r>
        <w:rPr/>
        <w:t>РЕГУЛИРОВАНИЮ СОЦИАЛЬНО-ТРУДОВЫХ ОТНОШ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Состав областной трехсторонней комиссии по регулированию социально-трудовых отнош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ластная трехсторонняя комиссия по регулированию социально-трудовых отношений (далее - областная комиссия) состоит из:</w:t>
      </w:r>
    </w:p>
    <w:p>
      <w:pPr>
        <w:pStyle w:val="ConsPlusNormal"/>
        <w:ind w:firstLine="540"/>
        <w:jc w:val="both"/>
        <w:rPr/>
      </w:pPr>
      <w:r>
        <w:rPr/>
        <w:t>а) представителей профессиональных союзов, предусмотренных уставами общероссийских, межрегиональных профсоюзов, представителей территориальных организаций профессиональных союзов, территориальных объединений (ассоциаций) организаций профессиональных союзов, являющихся сторонами социального партнерства регионального уровня (далее - областные объединения профессиональных союзов);</w:t>
      </w:r>
    </w:p>
    <w:p>
      <w:pPr>
        <w:pStyle w:val="ConsPlusNormal"/>
        <w:ind w:firstLine="540"/>
        <w:jc w:val="both"/>
        <w:rPr/>
      </w:pPr>
      <w:r>
        <w:rPr/>
        <w:t>б) представителей регионального объединения работодателей, являющихся сторонами социального партнерства регионального уровня (далее - областные объединения работодателей);</w:t>
      </w:r>
    </w:p>
    <w:p>
      <w:pPr>
        <w:pStyle w:val="ConsPlusNormal"/>
        <w:ind w:firstLine="540"/>
        <w:jc w:val="both"/>
        <w:rPr/>
      </w:pPr>
      <w:r>
        <w:rPr/>
        <w:t>в) депутатов Законодательного Собрания Омской области и представителей органов исполнительной власти Омской области.</w:t>
      </w:r>
    </w:p>
    <w:p>
      <w:pPr>
        <w:pStyle w:val="ConsPlusNormal"/>
        <w:ind w:firstLine="540"/>
        <w:jc w:val="both"/>
        <w:rPr/>
      </w:pPr>
      <w:r>
        <w:rPr/>
        <w:t>2. Представители сторон являются членами областной комиссии. Количество членов областной комиссии от каждой из сторон не может превышать девяти человек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орядок формирования областной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тавительство областных объединений профессиональных союзов, областных объединений работодателей, органов государственной власти Омской области в составе сторон областной комиссии определяется каждым из них самостоятельно в соответствии с законодательством, регулирующим их деятельность, настоящим Законом и учредительными документами соответствующих объединений.</w:t>
      </w:r>
    </w:p>
    <w:p>
      <w:pPr>
        <w:pStyle w:val="ConsPlusNormal"/>
        <w:ind w:firstLine="540"/>
        <w:jc w:val="both"/>
        <w:rPr/>
      </w:pPr>
      <w:r>
        <w:rPr/>
        <w:t>2. Областные объединения профессиональных союзов и областные объединения работодателей в соответствии с их учредительными документами на основании совместных решений данных объединений делегируют своих представителей в состав областной комиссии. Состав представителей органов исполнительной власти Омской области для работы в областной комиссии определяется Губернатором Омской области и не может быть более семи представителей. Состав депутатов Законодательного Собрания Омской области для работы в областной комиссии определяется в соответствии с Регламентом Законодательного Собрания Омской области и не может быть более двух депутатов.</w:t>
      </w:r>
    </w:p>
    <w:p>
      <w:pPr>
        <w:pStyle w:val="ConsPlusNormal"/>
        <w:ind w:firstLine="540"/>
        <w:jc w:val="both"/>
        <w:rPr/>
      </w:pPr>
      <w:r>
        <w:rPr/>
        <w:t>3. Каждая из сторон областной комиссии вне зависимости от числа представителей при решении вопросов обладает одним голосом. Разногласия между представителями одной стороны разрешаются путем переговоров, иных согласительных процедур.</w:t>
      </w:r>
    </w:p>
    <w:p>
      <w:pPr>
        <w:pStyle w:val="ConsPlusNormal"/>
        <w:ind w:firstLine="540"/>
        <w:jc w:val="both"/>
        <w:rPr/>
      </w:pPr>
      <w:r>
        <w:rPr/>
        <w:t>4. Образование областной комиссии инициируется любой из сторон и оформляется совместным решением сторон. Персональный состав областной комиссии определяется решением сторон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Координатор областной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ординатор областной комиссии утверждается Губернатором Омской области по согласованию с Законодательным Собранием Омской области, не является ее членом, не принимает участия в голосовании и не вмешивается в оперативную деятельность сторон, входящих в областную комиссию. Порядок согласования кандидатуры координатора областной комиссии с Законодательным Собранием Омской области определяется Регламентом Законодательного Собрания Омской области.</w:t>
      </w:r>
    </w:p>
    <w:p>
      <w:pPr>
        <w:pStyle w:val="ConsPlusNormal"/>
        <w:ind w:firstLine="540"/>
        <w:jc w:val="both"/>
        <w:rPr/>
      </w:pPr>
      <w:r>
        <w:rPr/>
        <w:t>2. Координатор областной комиссии:</w:t>
      </w:r>
    </w:p>
    <w:p>
      <w:pPr>
        <w:pStyle w:val="ConsPlusNormal"/>
        <w:ind w:firstLine="540"/>
        <w:jc w:val="both"/>
        <w:rPr/>
      </w:pPr>
      <w:r>
        <w:rPr/>
        <w:t>а) оказывает содействие в согласовании позиций сторон;</w:t>
      </w:r>
    </w:p>
    <w:p>
      <w:pPr>
        <w:pStyle w:val="ConsPlusNormal"/>
        <w:ind w:firstLine="540"/>
        <w:jc w:val="both"/>
        <w:rPr/>
      </w:pPr>
      <w:r>
        <w:rPr/>
        <w:t>б) утверждает по предложениям сторон перечень и состав рабочих групп (и их руководителей), создаваемых для подготовки мероприятий областной комиссии и проектов решений областной комиссии;</w:t>
      </w:r>
    </w:p>
    <w:p>
      <w:pPr>
        <w:pStyle w:val="ConsPlusNormal"/>
        <w:ind w:firstLine="540"/>
        <w:jc w:val="both"/>
        <w:rPr/>
      </w:pPr>
      <w:r>
        <w:rPr/>
        <w:t>в) оказывает содействие областным объединениям профессиональных союзов и областным объединениям работодателей в решении вопросов, связанных с формированием областной комиссии;</w:t>
      </w:r>
    </w:p>
    <w:p>
      <w:pPr>
        <w:pStyle w:val="ConsPlusNormal"/>
        <w:ind w:firstLine="540"/>
        <w:jc w:val="both"/>
        <w:rPr/>
      </w:pPr>
      <w:r>
        <w:rPr/>
        <w:t>г) председательствует на заседаниях областной комиссии и организует ее деятельность в соответствии с регламентом областной комиссии;</w:t>
      </w:r>
    </w:p>
    <w:p>
      <w:pPr>
        <w:pStyle w:val="ConsPlusNormal"/>
        <w:ind w:firstLine="540"/>
        <w:jc w:val="both"/>
        <w:rPr/>
      </w:pPr>
      <w:r>
        <w:rPr/>
        <w:t>д) проводит в период между заседаниями областной комиссии консультации с координаторами сторон областной комиссии по вопросам, требующим принятия оперативного решения;</w:t>
      </w:r>
    </w:p>
    <w:p>
      <w:pPr>
        <w:pStyle w:val="ConsPlusNormal"/>
        <w:ind w:firstLine="540"/>
        <w:jc w:val="both"/>
        <w:rPr/>
      </w:pPr>
      <w:r>
        <w:rPr/>
        <w:t>е) информирует Губернатора Омской области о деятельности областной комиссии;</w:t>
      </w:r>
    </w:p>
    <w:p>
      <w:pPr>
        <w:pStyle w:val="ConsPlusNormal"/>
        <w:ind w:firstLine="540"/>
        <w:jc w:val="both"/>
        <w:rPr/>
      </w:pPr>
      <w:r>
        <w:rPr/>
        <w:t>ж) информирует областную комиссию о мерах, принимаемых Губернатором Омской области по решению вопросов в сфере социально-трудовых отношений;</w:t>
      </w:r>
    </w:p>
    <w:p>
      <w:pPr>
        <w:pStyle w:val="ConsPlusNormal"/>
        <w:ind w:firstLine="540"/>
        <w:jc w:val="both"/>
        <w:rPr/>
      </w:pPr>
      <w:r>
        <w:rPr/>
        <w:t>з) приглашает в случае необходимости для участия в работе областной комиссии с правом совещательного голоса представителей иных органов государственной власти, органов местного самоуправления Омской области, объединений профсоюзов и объединений работодателей, не входящих в состав областной комиссии, ученых, экспертов и специалистов, представителей других организаций;</w:t>
      </w:r>
    </w:p>
    <w:p>
      <w:pPr>
        <w:pStyle w:val="ConsPlusNormal"/>
        <w:ind w:firstLine="540"/>
        <w:jc w:val="both"/>
        <w:rPr/>
      </w:pPr>
      <w:r>
        <w:rPr/>
        <w:t>и) осуществляет иные функции в соответствии с регламентом областной комисс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Координаторы сторон областной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ятельность каждой из сторон областной комиссии организует координатор стороны. Координаторы сторон являются членами областной комиссии.</w:t>
      </w:r>
    </w:p>
    <w:p>
      <w:pPr>
        <w:pStyle w:val="ConsPlusNormal"/>
        <w:ind w:firstLine="540"/>
        <w:jc w:val="both"/>
        <w:rPr/>
      </w:pPr>
      <w:r>
        <w:rPr/>
        <w:t>2. Координаторы сторон, представляющие областные объединения профессиональных союзов и областные объединения работодателей, избираются указанными сторонами.</w:t>
      </w:r>
    </w:p>
    <w:p>
      <w:pPr>
        <w:pStyle w:val="ConsPlusNormal"/>
        <w:ind w:firstLine="540"/>
        <w:jc w:val="both"/>
        <w:rPr/>
      </w:pPr>
      <w:r>
        <w:rPr/>
        <w:t>3. Координатор стороны, представляющий органы государственной власти Омской области, назначается Губернатором Омской области.</w:t>
      </w:r>
    </w:p>
    <w:p>
      <w:pPr>
        <w:pStyle w:val="ConsPlusNormal"/>
        <w:ind w:firstLine="540"/>
        <w:jc w:val="both"/>
        <w:rPr/>
      </w:pPr>
      <w:r>
        <w:rPr/>
        <w:t>4. Координатор каждой из сторон по ее поручению вносит координатору областной комиссии предложения по проектам планов работы областной комиссии, повесткам ее заседаний, персональному составу представителей стороны в рабочих группах, информирует областную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областной комиссии.</w:t>
      </w:r>
    </w:p>
    <w:p>
      <w:pPr>
        <w:pStyle w:val="ConsPlusNormal"/>
        <w:ind w:firstLine="540"/>
        <w:jc w:val="both"/>
        <w:rPr/>
      </w:pPr>
      <w:r>
        <w:rPr/>
        <w:t>5. Координатор каждой из сторон по ее поручению вносит координатору областной комиссии предложение о проведении внеочередного заседания областной комиссии.</w:t>
      </w:r>
    </w:p>
    <w:p>
      <w:pPr>
        <w:pStyle w:val="ConsPlusNormal"/>
        <w:ind w:firstLine="540"/>
        <w:jc w:val="both"/>
        <w:rPr/>
      </w:pPr>
      <w:r>
        <w:rPr/>
        <w:t>6. Координаторы каждой из сторон вправе приглашать для участия в работе областной комиссии соответственно представителей объединений профессиональных союзов, объединений работодателей и органов государственной власти, не входящих в состав областной комиссии, а также представителей органов местного самоуправления Омской области, ученых и специалистов, представителей других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Организация работы областной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работы областной комиссии определяется законодательством и регламентом областной комиссии, утверждаемым совместным решением сторон.</w:t>
      </w:r>
    </w:p>
    <w:p>
      <w:pPr>
        <w:pStyle w:val="ConsPlusNormal"/>
        <w:ind w:firstLine="540"/>
        <w:jc w:val="both"/>
        <w:rPr/>
      </w:pPr>
      <w:r>
        <w:rPr/>
        <w:t>2. Областная комиссия является постоянно действующим органом, срок полномочий которого устанавливается соглашением сторон.</w:t>
      </w:r>
    </w:p>
    <w:p>
      <w:pPr>
        <w:pStyle w:val="ConsPlusNormal"/>
        <w:ind w:firstLine="540"/>
        <w:jc w:val="both"/>
        <w:rPr/>
      </w:pPr>
      <w:r>
        <w:rPr/>
        <w:t>3. Для обеспечения работы областной комиссии стороны вправе формировать координационный совет, секретариат, структурные подразделения, осуществляющие свою деятельность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4. Решение областной комиссии считается принятым, если за него проголосовала каждая из ее сторон. Урегулирование разногласий, возникших при заключении или изменении регионального соглашения по регулированию социально-трудовых отношений, регионального соглашения о минимальной заработной плате (далее - региональные соглашения), производится в порядке, установленном федеральны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Цель деятельности и задачи областной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ью деятельности областной комиссии является согласование интересов областных объединений профессиональных союзов, областных объединений работодателей, органов государственной власти Омской области по вопросам регулирования социально-трудовых отношений и связанных с ними экономических отношений.</w:t>
      </w:r>
    </w:p>
    <w:p>
      <w:pPr>
        <w:pStyle w:val="ConsPlusNormal"/>
        <w:ind w:firstLine="540"/>
        <w:jc w:val="both"/>
        <w:rPr/>
      </w:pPr>
      <w:r>
        <w:rPr/>
        <w:t>2. Основными задачами областной комиссии являются:</w:t>
      </w:r>
    </w:p>
    <w:p>
      <w:pPr>
        <w:pStyle w:val="ConsPlusNormal"/>
        <w:ind w:firstLine="540"/>
        <w:jc w:val="both"/>
        <w:rPr/>
      </w:pPr>
      <w:r>
        <w:rPr/>
        <w:t>а) обеспечение равноправного сотрудничества областных объединений профессиональных союзов, областных объединений работодателей, органов государственной власти Омской области при выработке общих принципов регулирования социально-трудовых отношений на территории Омской области;</w:t>
      </w:r>
    </w:p>
    <w:p>
      <w:pPr>
        <w:pStyle w:val="ConsPlusNormal"/>
        <w:ind w:firstLine="540"/>
        <w:jc w:val="both"/>
        <w:rPr/>
      </w:pPr>
      <w:r>
        <w:rPr/>
        <w:t>б) содействие договорному регулированию социально-трудовых отношений на территории Омской области;</w:t>
      </w:r>
    </w:p>
    <w:p>
      <w:pPr>
        <w:pStyle w:val="ConsPlusNormal"/>
        <w:ind w:firstLine="540"/>
        <w:jc w:val="both"/>
        <w:rPr/>
      </w:pPr>
      <w:r>
        <w:rPr/>
        <w:t>в) организация и ведение коллективных переговоров по подготовке проектов и заключению региональных соглашений, осуществление контроля за их выполнением;</w:t>
      </w:r>
    </w:p>
    <w:p>
      <w:pPr>
        <w:pStyle w:val="ConsPlusNormal"/>
        <w:ind w:firstLine="540"/>
        <w:jc w:val="both"/>
        <w:rPr/>
      </w:pPr>
      <w:r>
        <w:rPr/>
        <w:t>г) распространение опыта социального партнерства;</w:t>
      </w:r>
    </w:p>
    <w:p>
      <w:pPr>
        <w:pStyle w:val="ConsPlusNormal"/>
        <w:ind w:firstLine="540"/>
        <w:jc w:val="both"/>
        <w:rPr/>
      </w:pPr>
      <w:r>
        <w:rPr/>
        <w:t>д) участие в разработке и (или) обсуждении проектов законов Омской области и иных нормативных правовых актов Омской области, программ социально-экономического развития, других актов органов государственной власти Омской области в сфере труда (далее - проекты правовых актов в сфере труда) в порядке, предусмотренном статьей 7.1 настоящего Закон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олномочия областной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ластная комиссия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>а) контролирует выполнение сторонами условий региональных соглашений;</w:t>
      </w:r>
    </w:p>
    <w:p>
      <w:pPr>
        <w:pStyle w:val="ConsPlusNormal"/>
        <w:ind w:firstLine="540"/>
        <w:jc w:val="both"/>
        <w:rPr/>
      </w:pPr>
      <w:r>
        <w:rPr/>
        <w:t>б) вносит предложения об отмене или приостановлении действия решений сторон;</w:t>
      </w:r>
    </w:p>
    <w:p>
      <w:pPr>
        <w:pStyle w:val="ConsPlusNormal"/>
        <w:ind w:firstLine="540"/>
        <w:jc w:val="both"/>
        <w:rPr/>
      </w:pPr>
      <w:r>
        <w:rPr/>
        <w:t>в) приглашает для участия в своей деятельности специалистов, экспертов;</w:t>
      </w:r>
    </w:p>
    <w:p>
      <w:pPr>
        <w:pStyle w:val="ConsPlusNormal"/>
        <w:ind w:firstLine="540"/>
        <w:jc w:val="both"/>
        <w:rPr/>
      </w:pPr>
      <w:r>
        <w:rPr/>
        <w:t>г) направляет членов областной комиссии в организации для ознакомления с трудовыми и социальными условиями по согласованию с организациями;</w:t>
      </w:r>
    </w:p>
    <w:p>
      <w:pPr>
        <w:pStyle w:val="ConsPlusNormal"/>
        <w:ind w:firstLine="540"/>
        <w:jc w:val="both"/>
        <w:rPr/>
      </w:pPr>
      <w:r>
        <w:rPr/>
        <w:t>д) запрашивает у органов государственной власти, работодателей, профессиональных союзов информацию по вопросам, входящим в компетенцию областной комиссии;</w:t>
      </w:r>
    </w:p>
    <w:p>
      <w:pPr>
        <w:pStyle w:val="ConsPlusNormal"/>
        <w:ind w:firstLine="540"/>
        <w:jc w:val="both"/>
        <w:rPr/>
      </w:pPr>
      <w:r>
        <w:rPr/>
        <w:t>е) рассматривает проекты правовых актов в сфере труда, направляет принятое по ним решение для рассмотрения органам государственной власти Омской области, принимающим указанные акты;</w:t>
      </w:r>
    </w:p>
    <w:p>
      <w:pPr>
        <w:pStyle w:val="ConsPlusNormal"/>
        <w:ind w:firstLine="540"/>
        <w:jc w:val="both"/>
        <w:rPr/>
      </w:pPr>
      <w:r>
        <w:rPr/>
        <w:t>ж) определяет порядок, сроки разработки и заключения региональных соглашений, принимает меры по урегулированию разногласий, возникающих при заключении и исполнении региональных соглашений, проводит трехсторонние консультации;</w:t>
      </w:r>
    </w:p>
    <w:p>
      <w:pPr>
        <w:pStyle w:val="ConsPlusNormal"/>
        <w:ind w:firstLine="540"/>
        <w:jc w:val="both"/>
        <w:rPr/>
      </w:pPr>
      <w:r>
        <w:rPr/>
        <w:t>з) выявляет причины возникновения конфликтных ситуаций в сфере социально-трудовых отношений;</w:t>
      </w:r>
    </w:p>
    <w:p>
      <w:pPr>
        <w:pStyle w:val="ConsPlusNormal"/>
        <w:ind w:firstLine="540"/>
        <w:jc w:val="both"/>
        <w:rPr/>
      </w:pPr>
      <w:r>
        <w:rPr/>
        <w:t>и) взаимодействует с комиссиями по регулированию социально-трудовых отношений других уровней;</w:t>
      </w:r>
    </w:p>
    <w:p>
      <w:pPr>
        <w:pStyle w:val="ConsPlusNormal"/>
        <w:ind w:firstLine="540"/>
        <w:jc w:val="both"/>
        <w:rPr/>
      </w:pPr>
      <w:r>
        <w:rPr/>
        <w:t>к) распространяет информацию через средства массовой информации о начале коллективных переговоров по заключению региональных соглашений, а также информирует население Омской области, стороны социального партнерства, органы государственной власти, органы местного самоуправления Омской области о ходе подготовки, заключения и реализации региональных соглашений;</w:t>
      </w:r>
    </w:p>
    <w:p>
      <w:pPr>
        <w:pStyle w:val="ConsPlusNormal"/>
        <w:ind w:firstLine="540"/>
        <w:jc w:val="both"/>
        <w:rPr/>
      </w:pPr>
      <w:r>
        <w:rPr/>
        <w:t>л) осуществляет иные полномочи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2. Решения областной комиссии, принятые в соответствии с настоящим Законом, обязательны для исполнения ее сторонам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1. Участие областной комиссии в разработке и (или) обсуждении проектов правовых актов в сфер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екты правовых актов в сфере труда направляются на рассмотрение областной комиссии органами государственной власти Омской области, принимающими эти акты.</w:t>
      </w:r>
    </w:p>
    <w:p>
      <w:pPr>
        <w:pStyle w:val="ConsPlusNormal"/>
        <w:ind w:firstLine="540"/>
        <w:jc w:val="both"/>
        <w:rPr/>
      </w:pPr>
      <w:r>
        <w:rPr/>
        <w:t>2. Областная комиссия в десятидневный срок рассматривает направленные ей проекты правовых актов в сфере труда и по результатам их рассмотрения выносит соответствующие решения. При необходимости предоставления дополнительных материалов и документов по ходатайству одной из сторон решением областной комиссии срок рассмотрения проекта правового акта в сфере труда продлевается до тридцати дней.</w:t>
      </w:r>
    </w:p>
    <w:p>
      <w:pPr>
        <w:pStyle w:val="ConsPlusNormal"/>
        <w:ind w:firstLine="540"/>
        <w:jc w:val="both"/>
        <w:rPr/>
      </w:pPr>
      <w:r>
        <w:rPr/>
        <w:t>3. Решения областной комиссии по направленным ей проектам правовых актов в сфере труда подлежат обязательному рассмотрению органами государственной власти Омской области, принимающими указанные акты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Исключена. - Закон Омской области от 04.02.2013 № 1511-ОЗ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2. ТЕРРИТОРИАЛЬНАЯ КОМИССИЯ ПО РЕГУЛИРОВАНИЮ</w:t>
      </w:r>
    </w:p>
    <w:p>
      <w:pPr>
        <w:pStyle w:val="ConsPlusTitle"/>
        <w:jc w:val="center"/>
        <w:rPr/>
      </w:pPr>
      <w:r>
        <w:rPr/>
        <w:t>СОЦИАЛЬНО-ТРУДОВЫХ ОТНОШ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Сфера действия территориальной комиссии по регулированию социально-трудовых отнош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рриториальная комиссия по регулированию социально-трудовых отношений (далее - территориальная комиссия) осуществляет свою деятельность в пределах соответствующего муниципального образования Ом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Состав территориальной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ерриториальная комиссия состоит из:</w:t>
      </w:r>
    </w:p>
    <w:p>
      <w:pPr>
        <w:pStyle w:val="ConsPlusNormal"/>
        <w:ind w:firstLine="540"/>
        <w:jc w:val="both"/>
        <w:rPr/>
      </w:pPr>
      <w:r>
        <w:rPr/>
        <w:t>а) представителей профессиональных союзов, предусмотренных уставами общероссийских, межрегиональных профсоюзов, представителей территориальных организаций профессиональных союзов, территориальных объединений (ассоциаций) организаций профессиональных союзов, являющихся сторонами социального партнерства территориального уровня (далее - территориальные объединения профессиональных союзов);</w:t>
      </w:r>
    </w:p>
    <w:p>
      <w:pPr>
        <w:pStyle w:val="ConsPlusNormal"/>
        <w:ind w:firstLine="540"/>
        <w:jc w:val="both"/>
        <w:rPr/>
      </w:pPr>
      <w:r>
        <w:rPr/>
        <w:t>б) представителей территориального объединения (объединений) работодателей;</w:t>
      </w:r>
    </w:p>
    <w:p>
      <w:pPr>
        <w:pStyle w:val="ConsPlusNormal"/>
        <w:ind w:firstLine="540"/>
        <w:jc w:val="both"/>
        <w:rPr/>
      </w:pPr>
      <w:r>
        <w:rPr/>
        <w:t>в) представителей органов местного самоуправления Омской области.</w:t>
      </w:r>
    </w:p>
    <w:p>
      <w:pPr>
        <w:pStyle w:val="ConsPlusNormal"/>
        <w:ind w:firstLine="540"/>
        <w:jc w:val="both"/>
        <w:rPr/>
      </w:pPr>
      <w:r>
        <w:rPr/>
        <w:t>2. Представители сторон являются членами территориальной комиссии. Количество членов территориальной комиссии от каждой из сторон не может превышать семи человек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1. Цель деятельности и задачи территориальной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ью деятельности территориальной комиссии является согласование интересов территориальных объединений профессиональных союзов, территориального объединения (объединений) работодателей, органов местного самоуправления Омской области по вопросам регулирования социально-трудовых отношений и связанных с ними экономических отношений.</w:t>
      </w:r>
    </w:p>
    <w:p>
      <w:pPr>
        <w:pStyle w:val="ConsPlusNormal"/>
        <w:ind w:firstLine="540"/>
        <w:jc w:val="both"/>
        <w:rPr/>
      </w:pPr>
      <w:r>
        <w:rPr/>
        <w:t>2. Задачами территориальной комиссии являются:</w:t>
      </w:r>
    </w:p>
    <w:p>
      <w:pPr>
        <w:pStyle w:val="ConsPlusNormal"/>
        <w:ind w:firstLine="540"/>
        <w:jc w:val="both"/>
        <w:rPr/>
      </w:pPr>
      <w:r>
        <w:rPr/>
        <w:t>а) обеспечение равноправного сотрудничества территориальных объединений профессиональных союзов, территориального объединения (объединений) работодателей, органов местного самоуправления Омской области при выработке общих принципов регулирования социально-трудовых отношений в муниципальном образовании Омской области;</w:t>
      </w:r>
    </w:p>
    <w:p>
      <w:pPr>
        <w:pStyle w:val="ConsPlusNormal"/>
        <w:ind w:firstLine="540"/>
        <w:jc w:val="both"/>
        <w:rPr/>
      </w:pPr>
      <w:r>
        <w:rPr/>
        <w:t>б) участие в разработке и (или) обсуждении проектов муниципальных правовых актов в сфере труда;</w:t>
      </w:r>
    </w:p>
    <w:p>
      <w:pPr>
        <w:pStyle w:val="ConsPlusNormal"/>
        <w:ind w:firstLine="540"/>
        <w:jc w:val="both"/>
        <w:rPr/>
      </w:pPr>
      <w:r>
        <w:rPr/>
        <w:t>в) содействие договорному регулированию социально-трудовых отношений на территории муниципального образования Омской области;</w:t>
      </w:r>
    </w:p>
    <w:p>
      <w:pPr>
        <w:pStyle w:val="ConsPlusNormal"/>
        <w:ind w:firstLine="540"/>
        <w:jc w:val="both"/>
        <w:rPr/>
      </w:pPr>
      <w:r>
        <w:rPr/>
        <w:t>г) ведение коллективных переговоров, подготовка проекта территориального соглашения о регулировании социально-трудовых отношений и связанных с ними экономических отношений на территории муниципального образования Омской области, заключение указанного соглашения, контроль за его выполнением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Порядок формирования территориальной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тавительство территориальных объединений профессиональных союзов, территориальных объединений работодателей, органов местного самоуправления Омской области в составе сторон территориальной комиссии определяется каждым из них самостоятельно в соответствии с законодательством, регулирующим их деятельность, настоящим Законом и учредительными документами соответствующих объединений.</w:t>
      </w:r>
    </w:p>
    <w:p>
      <w:pPr>
        <w:pStyle w:val="ConsPlusNormal"/>
        <w:ind w:firstLine="540"/>
        <w:jc w:val="both"/>
        <w:rPr/>
      </w:pPr>
      <w:r>
        <w:rPr/>
        <w:t>2. Территориальные объединения профессиональных союзов и территориальные объединения работодателей в соответствии с их учредительными документами на основании совместных решений данных объединений делегируют своих представителей в состав территориальной комиссии. Состав представителей органов местного самоуправления Омской области для работы в территориальной комиссии определяется соответствующими органами местного самоуправления Омской области.</w:t>
      </w:r>
    </w:p>
    <w:p>
      <w:pPr>
        <w:pStyle w:val="ConsPlusNormal"/>
        <w:ind w:firstLine="540"/>
        <w:jc w:val="both"/>
        <w:rPr/>
      </w:pPr>
      <w:r>
        <w:rPr/>
        <w:t>3. Каждая из сторон территориальной комиссии вне зависимости от числа представителей при решении вопросов обладает одним голосом.</w:t>
      </w:r>
    </w:p>
    <w:p>
      <w:pPr>
        <w:pStyle w:val="ConsPlusNormal"/>
        <w:ind w:firstLine="540"/>
        <w:jc w:val="both"/>
        <w:rPr/>
      </w:pPr>
      <w:r>
        <w:rPr/>
        <w:t>4. Образование территориальной комиссии может инициироваться представителями каждой из сторон и оформляется совместным решением сторон социального партнерства с приложением списка персонального состава территориальной комисс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Координатор территориальной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ординатор территориальной комиссии утверждается главой муниципального образования Омской области, не является ее членом, не принимает участия в голосовании и не вмешивается в оперативную деятельность сторон, входящих в территориальную комиссию.</w:t>
      </w:r>
    </w:p>
    <w:p>
      <w:pPr>
        <w:pStyle w:val="ConsPlusNormal"/>
        <w:ind w:firstLine="540"/>
        <w:jc w:val="both"/>
        <w:rPr/>
      </w:pPr>
      <w:r>
        <w:rPr/>
        <w:t>2. Координатор территориальной комиссии:</w:t>
      </w:r>
    </w:p>
    <w:p>
      <w:pPr>
        <w:pStyle w:val="ConsPlusNormal"/>
        <w:ind w:firstLine="540"/>
        <w:jc w:val="both"/>
        <w:rPr/>
      </w:pPr>
      <w:r>
        <w:rPr/>
        <w:t>а) оказывает содействие в согласовании позиций сторон;</w:t>
      </w:r>
    </w:p>
    <w:p>
      <w:pPr>
        <w:pStyle w:val="ConsPlusNormal"/>
        <w:ind w:firstLine="540"/>
        <w:jc w:val="both"/>
        <w:rPr/>
      </w:pPr>
      <w:r>
        <w:rPr/>
        <w:t>б) утверждает по предложениям сторон перечень и состав рабочих групп (и их руководителей), создаваемых для подготовки мероприятий территориальной комиссии и проектов решений территориальной комиссии, которые направлены на выполнение основных целей и задач, стоящих перед ней;</w:t>
      </w:r>
    </w:p>
    <w:p>
      <w:pPr>
        <w:pStyle w:val="ConsPlusNormal"/>
        <w:ind w:firstLine="540"/>
        <w:jc w:val="both"/>
        <w:rPr/>
      </w:pPr>
      <w:r>
        <w:rPr/>
        <w:t>в) оказывает содействие территориальным объединениям профессиональных союзов и территориальным объединениям работодателей, действующим на территории муниципального образования Омской области, в решении вопросов, связанных с формированием территориальной комиссии;</w:t>
      </w:r>
    </w:p>
    <w:p>
      <w:pPr>
        <w:pStyle w:val="ConsPlusNormal"/>
        <w:ind w:firstLine="540"/>
        <w:jc w:val="both"/>
        <w:rPr/>
      </w:pPr>
      <w:r>
        <w:rPr/>
        <w:t>г) председательствует на заседаниях территориальной комиссии и организует ее деятельность в соответствии с регламентом территориальной комиссии;</w:t>
      </w:r>
    </w:p>
    <w:p>
      <w:pPr>
        <w:pStyle w:val="ConsPlusNormal"/>
        <w:ind w:firstLine="540"/>
        <w:jc w:val="both"/>
        <w:rPr/>
      </w:pPr>
      <w:r>
        <w:rPr/>
        <w:t>д) проводит в период между заседаниями территориальной комиссии консультации с координаторами сторон территориальной комиссии по вопросам, требующим принятия оперативного решения;</w:t>
      </w:r>
    </w:p>
    <w:p>
      <w:pPr>
        <w:pStyle w:val="ConsPlusNormal"/>
        <w:ind w:firstLine="540"/>
        <w:jc w:val="both"/>
        <w:rPr/>
      </w:pPr>
      <w:r>
        <w:rPr/>
        <w:t>е) информирует главу муниципального образования Омской области о деятельности территориальной комиссии;</w:t>
      </w:r>
    </w:p>
    <w:p>
      <w:pPr>
        <w:pStyle w:val="ConsPlusNormal"/>
        <w:ind w:firstLine="540"/>
        <w:jc w:val="both"/>
        <w:rPr/>
      </w:pPr>
      <w:r>
        <w:rPr/>
        <w:t>ж) информирует территориальную комиссию о мерах, принимаемых главой муниципального образования Омской области по решению вопросов в сфере социально-трудовых отношений;</w:t>
      </w:r>
    </w:p>
    <w:p>
      <w:pPr>
        <w:pStyle w:val="ConsPlusNormal"/>
        <w:ind w:firstLine="540"/>
        <w:jc w:val="both"/>
        <w:rPr/>
      </w:pPr>
      <w:r>
        <w:rPr/>
        <w:t>з) приглашает в случае необходимости для участия в работе территориальной комиссии с правом совещательного голоса представителей органов государственной власти, а также представителей объединений профсоюзов и объединений работодателей, не входящих в состав территориальной комиссии, ученых, экспертов и специалистов, представителей других организаций;</w:t>
      </w:r>
    </w:p>
    <w:p>
      <w:pPr>
        <w:pStyle w:val="ConsPlusNormal"/>
        <w:ind w:firstLine="540"/>
        <w:jc w:val="both"/>
        <w:rPr/>
      </w:pPr>
      <w:r>
        <w:rPr/>
        <w:t>и) осуществляет иные функции в соответствии с регламентом территориальной комисс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Координаторы сторон территориальной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ятельность каждой из сторон территориальной комиссии организует координатор стороны. Координаторы сторон являются членами территориальной комиссии.</w:t>
      </w:r>
    </w:p>
    <w:p>
      <w:pPr>
        <w:pStyle w:val="ConsPlusNormal"/>
        <w:ind w:firstLine="540"/>
        <w:jc w:val="both"/>
        <w:rPr/>
      </w:pPr>
      <w:r>
        <w:rPr/>
        <w:t>2. Координаторы сторон, представляющие территориальные объединения профессиональных союзов и территориальные объединения работодателей, избираются указанными сторонами.</w:t>
      </w:r>
    </w:p>
    <w:p>
      <w:pPr>
        <w:pStyle w:val="ConsPlusNormal"/>
        <w:ind w:firstLine="540"/>
        <w:jc w:val="both"/>
        <w:rPr/>
      </w:pPr>
      <w:r>
        <w:rPr/>
        <w:t>3. Координатор стороны, представляющий органы местного самоуправления Омской области, назначается главой муниципального образования Омской области.</w:t>
      </w:r>
    </w:p>
    <w:p>
      <w:pPr>
        <w:pStyle w:val="ConsPlusNormal"/>
        <w:ind w:firstLine="540"/>
        <w:jc w:val="both"/>
        <w:rPr/>
      </w:pPr>
      <w:r>
        <w:rPr/>
        <w:t>4. Координатор каждой из сторон по ее поручению вносит координатору территориальной комиссии предложения по проектам планов работы территориальной комиссии, повесткам ее заседаний, персональному составу представителей стороны в рабочих группах, информирует территориальную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территориальной комиссии.</w:t>
      </w:r>
    </w:p>
    <w:p>
      <w:pPr>
        <w:pStyle w:val="ConsPlusNormal"/>
        <w:ind w:firstLine="540"/>
        <w:jc w:val="both"/>
        <w:rPr/>
      </w:pPr>
      <w:r>
        <w:rPr/>
        <w:t>5. Координатор каждой из сторон по ее поручению вносит координатору территориальной комиссии предложение о проведении внеочередного заседания территориальной комиссии.</w:t>
      </w:r>
    </w:p>
    <w:p>
      <w:pPr>
        <w:pStyle w:val="ConsPlusNormal"/>
        <w:ind w:firstLine="540"/>
        <w:jc w:val="both"/>
        <w:rPr/>
      </w:pPr>
      <w:r>
        <w:rPr/>
        <w:t>6. Координатор каждой из сторон вправе приглашать для участия в работе территориальной комиссии соответственно представителей органов государственной власти, а также представителей объединений профессиональных союзов, объединений работодателей и органов местного самоуправления Омской области, не входящих в состав территориальной комиссии, ученых и специалистов, представителей других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Организация работы территориальной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работы территориальной комиссии определяется законодательством, положением о территориальной комиссии, утверждаемым представительным органом местного самоуправления Омской области, и регламентом территориальной комиссии, утверждаемым совместным решением сторон.</w:t>
      </w:r>
    </w:p>
    <w:p>
      <w:pPr>
        <w:pStyle w:val="ConsPlusNormal"/>
        <w:ind w:firstLine="540"/>
        <w:jc w:val="both"/>
        <w:rPr/>
      </w:pPr>
      <w:r>
        <w:rPr/>
        <w:t>2. Территориальная комиссия, как правило, является постоянно действующим органом, срок полномочий которого устанавливается соглашением сторон.</w:t>
      </w:r>
    </w:p>
    <w:p>
      <w:pPr>
        <w:pStyle w:val="ConsPlusNormal"/>
        <w:ind w:firstLine="540"/>
        <w:jc w:val="both"/>
        <w:rPr/>
      </w:pPr>
      <w:r>
        <w:rPr/>
        <w:t>3. Для организации работы территориальной комиссии стороны могут создавать различные структурные подразделения.</w:t>
      </w:r>
    </w:p>
    <w:p>
      <w:pPr>
        <w:pStyle w:val="ConsPlusNormal"/>
        <w:ind w:firstLine="540"/>
        <w:jc w:val="both"/>
        <w:rPr/>
      </w:pPr>
      <w:r>
        <w:rPr/>
        <w:t>4. Решение территориальной комиссии считается принятым, если за него проголосовала каждая из ее сторон. Урегулирование разногласий, возникших при заключении или изменении территориального соглашения по урегулированию социально-трудовых отношений, производится в порядке, установленном федеральны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Полномочия территориальной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номочия территориальной комиссии определяются положением о территориальной комиссии, утверждаемым представительным органом местного самоуправления Ом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1. Участие территориальных комиссий в разработке и (или) обсуждении проектов муниципальных правовых актов в сфер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екты муниципальных правовых актов в сфере труда направляются на рассмотрение территориальных комиссий органами местного самоуправления Омской области, принимающими эти акты.</w:t>
      </w:r>
    </w:p>
    <w:p>
      <w:pPr>
        <w:pStyle w:val="ConsPlusNormal"/>
        <w:ind w:firstLine="540"/>
        <w:jc w:val="both"/>
        <w:rPr/>
      </w:pPr>
      <w:r>
        <w:rPr/>
        <w:t>2. Территориальные комиссии в десятидневный срок рассматривают направленные им проекты муниципальных правовых актов в сфере труда и по результатам их рассмотрения выносят соответствующие решения. При необходимости предоставления дополнительных материалов и документов по ходатайству одной из сторон решением территориальной комиссии срок рассмотрения проекта муниципального правового акта в сфере труда продлевается до тридцати дней.</w:t>
      </w:r>
    </w:p>
    <w:p>
      <w:pPr>
        <w:pStyle w:val="ConsPlusNormal"/>
        <w:ind w:firstLine="540"/>
        <w:jc w:val="both"/>
        <w:rPr/>
      </w:pPr>
      <w:r>
        <w:rPr/>
        <w:t>3. Решения территориальных комиссий по направленным им проектам муниципальных правовых актов в сфере труда подлежат обязательному рассмотрению органами местного самоуправления Омской области, принимающими указанные акты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3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со дня вступления в силу настоящего Закона:</w:t>
      </w:r>
    </w:p>
    <w:p>
      <w:pPr>
        <w:pStyle w:val="ConsPlusNormal"/>
        <w:ind w:firstLine="540"/>
        <w:jc w:val="both"/>
        <w:rPr/>
      </w:pPr>
      <w:r>
        <w:rPr/>
        <w:t>Закон Омской области "О социальном партнерстве" (Ведомости Законодательного Собрания Омской области, 1997, № 2, (12), ст. 424); Закон Омской области "О внесении изменений и дополнений в Закон Омской области "О социальном партнерстве" (Ведомости Законодательного Собрания Омской области, 2002, № 1, (30), ст. 1567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мской области</w:t>
      </w:r>
    </w:p>
    <w:p>
      <w:pPr>
        <w:pStyle w:val="ConsPlusNormal"/>
        <w:jc w:val="right"/>
        <w:rPr/>
      </w:pPr>
      <w:r>
        <w:rPr/>
        <w:t>Л.К.ПОЛЕЖАЕВ</w:t>
      </w:r>
    </w:p>
    <w:p>
      <w:pPr>
        <w:pStyle w:val="ConsPlusNormal"/>
        <w:rPr/>
      </w:pPr>
      <w:r>
        <w:rPr/>
        <w:t>г. Омск</w:t>
      </w:r>
    </w:p>
    <w:p>
      <w:pPr>
        <w:pStyle w:val="ConsPlusNormal"/>
        <w:rPr/>
      </w:pPr>
      <w:r>
        <w:rPr/>
        <w:t>11 июня 2003 года</w:t>
      </w:r>
    </w:p>
    <w:p>
      <w:pPr>
        <w:pStyle w:val="ConsPlusNormal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452-ОЗ</w:t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3:00Z</dcterms:created>
  <dc:creator>Шелепова Анна Григорьевна</dc:creator>
  <dc:description/>
  <dc:language>en-US</dc:language>
  <cp:lastModifiedBy>Шелепова Анна Григорьевна</cp:lastModifiedBy>
  <dcterms:modified xsi:type="dcterms:W3CDTF">2015-10-16T06:08:00Z</dcterms:modified>
  <cp:revision>1</cp:revision>
  <dc:subject/>
  <dc:title/>
</cp:coreProperties>
</file>