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13 г. № 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ОПРЕДЕЛЕНИЮ ПОТРЕБИТЕЛЬСКОЙ КОРЗИНЫ ДЛЯ ОСНОВНЫХ</w:t>
      </w:r>
    </w:p>
    <w:p>
      <w:pPr>
        <w:pStyle w:val="ConsPlusTitle"/>
        <w:jc w:val="center"/>
        <w:rPr/>
      </w:pPr>
      <w:r>
        <w:rPr/>
        <w:t>СОЦИАЛЬНО-ДЕМОГРАФИЧЕСКИХ ГРУПП НАСЕЛЕНИЯ В СУБЪЕКТАХ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(в ред. Постановления Правительства РФ от 19.08.2014 № 8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прожиточном минимуме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методические рекомендации по определению потребительской корзины для основных социально-демографических групп населения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инистерству труда и социальной защиты Российской Федерации давать разъяснения, связанные с применением методических рекомендаций, утвержденных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8 февраля 1998 г. № 214 "О порядке разработки методических рекомендаций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" (Собрание законодательства Российской Федерации, 1998, № 8, ст. 959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7 февраля 1999 г. № 192 "Об утверждении Методических рекомендаций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" (Собрание законодательства Российской Федерации, 1999, № 8, ст. 1039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6 марта 2000 г. № 232 "О внесении изменений и дополнений в Методические рекомендации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" (Собрание законодательства Российской Федерации, 2000, № 13, ст. 1371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12 августа 2005 г. № 511 "О внесении изменений в постановление Правительства Российской Федерации от 17 февраля 1999 г. № 192" (Собрание законодательства Российской Федерации, 2005, № 34, ст. 3505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4 июня 2007 г. № 342 "О внесении изменений в Методические рекомендации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" (Собрание законодательства Российской Федерации, 2007, № 24, ст. 2912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ПРЕДЕЛЕНИЮ ПОТРЕБИТЕЛЬСКОЙ КОРЗИНЫ ДЛЯ ОСНОВНЫХ</w:t>
      </w:r>
    </w:p>
    <w:p>
      <w:pPr>
        <w:pStyle w:val="ConsPlusTitle"/>
        <w:jc w:val="center"/>
        <w:rPr/>
      </w:pPr>
      <w:r>
        <w:rPr/>
        <w:t>СОЦИАЛЬНО-ДЕМОГРАФИЧЕСКИХ ГРУПП НАСЕЛЕНИЯ В СУБЪЕКТАХ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потребительской корзины для основных социально-демографических групп населения в субъектах Российской Федерации (далее - основные социально-демографические группы населения) с учетом природно-климатических условий, национальных традиций и местных особенностей потребления ими продуктов питания, непродовольственных товаров и услуг.</w:t>
      </w:r>
    </w:p>
    <w:p>
      <w:pPr>
        <w:pStyle w:val="ConsPlusNormal"/>
        <w:ind w:firstLine="540"/>
        <w:jc w:val="both"/>
        <w:rPr/>
      </w:pPr>
      <w:r>
        <w:rPr/>
        <w:t>2. Настоящий документ обеспечивает единый методологический подход к определению потребительской корзины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/>
      </w:pPr>
      <w:r>
        <w:rPr/>
        <w:t>3. Потребительская корзина для основных социально-демографических групп населения определяется с учетом:</w:t>
      </w:r>
    </w:p>
    <w:p>
      <w:pPr>
        <w:pStyle w:val="ConsPlusNormal"/>
        <w:ind w:firstLine="540"/>
        <w:jc w:val="both"/>
        <w:rPr/>
      </w:pPr>
      <w:r>
        <w:rPr/>
        <w:t>а) научных рекомендаций по минимальным объемам потребления продуктов питания, необходимых для сохранения здоровья человека и обеспечения его жизнедеятельности;</w:t>
      </w:r>
    </w:p>
    <w:p>
      <w:pPr>
        <w:pStyle w:val="ConsPlusNormal"/>
        <w:ind w:firstLine="540"/>
        <w:jc w:val="both"/>
        <w:rPr/>
      </w:pPr>
      <w:r>
        <w:rPr/>
        <w:t>б) фактического объема потребления продуктов питания, непродовольственных товаров и услуг в малоимущих семьях;</w:t>
      </w:r>
    </w:p>
    <w:p>
      <w:pPr>
        <w:pStyle w:val="ConsPlusNormal"/>
        <w:ind w:firstLine="540"/>
        <w:jc w:val="both"/>
        <w:rPr/>
      </w:pPr>
      <w:r>
        <w:rPr/>
        <w:t>в) социально-экономических и демографических факторов, характеризующих уровень доходов населения, состав и половозрастную структуру населения, размер и структуру семей, а также возможностей соответствующих бюджетов по обеспечению установленных государственных гарантий получения минимальных денежных доходов и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г) объективных различий в потреблении продуктов питания, непродовольственных товаров и услуг в субъектах Российской Федерации, определяемых природно-климатическими условиями, национальными традициями и местными особенностями.</w:t>
      </w:r>
    </w:p>
    <w:p>
      <w:pPr>
        <w:pStyle w:val="ConsPlusNormal"/>
        <w:ind w:firstLine="540"/>
        <w:jc w:val="both"/>
        <w:rPr/>
      </w:pPr>
      <w:r>
        <w:rPr/>
        <w:t>4. К основным социально-демографическим группам населения относятся:</w:t>
      </w:r>
    </w:p>
    <w:p>
      <w:pPr>
        <w:pStyle w:val="ConsPlusNormal"/>
        <w:ind w:firstLine="540"/>
        <w:jc w:val="both"/>
        <w:rPr/>
      </w:pPr>
      <w:r>
        <w:rPr/>
        <w:t>а) трудоспособное население - мужчины в возрасте от 16 до 59 лет включительно и женщины в возрасте от 16 до 54 лет включительно, за исключением неработающих инвалидов I и II групп этого возраста;</w:t>
      </w:r>
    </w:p>
    <w:p>
      <w:pPr>
        <w:pStyle w:val="ConsPlusNormal"/>
        <w:ind w:firstLine="540"/>
        <w:jc w:val="both"/>
        <w:rPr/>
      </w:pPr>
      <w:r>
        <w:rPr/>
        <w:t>б) пенсионеры - мужчины, достигшие возраста 60 лет, и женщины, достигшие возраста 55 лет, а также лица, получающие пенсию по инвалидности;</w:t>
      </w:r>
    </w:p>
    <w:p>
      <w:pPr>
        <w:pStyle w:val="ConsPlusNormal"/>
        <w:ind w:firstLine="540"/>
        <w:jc w:val="both"/>
        <w:rPr/>
      </w:pPr>
      <w:r>
        <w:rPr/>
        <w:t>в) дети в возрасте 0 - 15 лет.</w:t>
      </w:r>
    </w:p>
    <w:p>
      <w:pPr>
        <w:pStyle w:val="ConsPlusNormal"/>
        <w:ind w:firstLine="540"/>
        <w:jc w:val="both"/>
        <w:rPr/>
      </w:pPr>
      <w:r>
        <w:rPr/>
        <w:t>5. Потребительская корзина для основных социально-демографических групп населения определяется на основе минимального набора продуктов питания, а также непродовольственных товаров и услуг, определяемых в соотношении со стоимостью продуктов питания.</w:t>
      </w:r>
    </w:p>
    <w:p>
      <w:pPr>
        <w:pStyle w:val="ConsPlusNormal"/>
        <w:ind w:firstLine="540"/>
        <w:jc w:val="both"/>
        <w:rPr/>
      </w:pPr>
      <w:r>
        <w:rPr/>
        <w:t>6. Основными принципами формирования минимального набора продуктов питания, необходимых для сохранения здоровья человека и обеспечения его жизнедеятельности, являются:</w:t>
      </w:r>
    </w:p>
    <w:p>
      <w:pPr>
        <w:pStyle w:val="ConsPlusNormal"/>
        <w:ind w:firstLine="540"/>
        <w:jc w:val="both"/>
        <w:rPr/>
      </w:pPr>
      <w:r>
        <w:rPr/>
        <w:t>а) удовлетворение потребности основных социально-демографических групп населения в пищевых веществах исходя из химического состава и энергетической ценности продуктов питания;</w:t>
      </w:r>
    </w:p>
    <w:p>
      <w:pPr>
        <w:pStyle w:val="ConsPlusNormal"/>
        <w:ind w:firstLine="540"/>
        <w:jc w:val="both"/>
        <w:rPr/>
      </w:pPr>
      <w:r>
        <w:rPr/>
        <w:t>б) сложившаяся структура питания с учетом фактического потребления продуктов питания в малоимущих семьях;</w:t>
      </w:r>
    </w:p>
    <w:p>
      <w:pPr>
        <w:pStyle w:val="ConsPlusNormal"/>
        <w:ind w:firstLine="540"/>
        <w:jc w:val="both"/>
        <w:rPr/>
      </w:pPr>
      <w:r>
        <w:rPr/>
        <w:t>в) выбор продуктов питания, позволяющих организовать здоровое питание при минимальных затратах.</w:t>
      </w:r>
    </w:p>
    <w:p>
      <w:pPr>
        <w:pStyle w:val="ConsPlusNormal"/>
        <w:ind w:firstLine="540"/>
        <w:jc w:val="both"/>
        <w:rPr/>
      </w:pPr>
      <w:r>
        <w:rPr/>
        <w:t>7. Минимальный набор продуктов питания для трудоспособного населения формируется исходя из физиологических особенностей организма мужчин и женщин, не занятых тяжелым физическим трудом.</w:t>
      </w:r>
    </w:p>
    <w:p>
      <w:pPr>
        <w:pStyle w:val="ConsPlusNormal"/>
        <w:ind w:firstLine="540"/>
        <w:jc w:val="both"/>
        <w:rPr/>
      </w:pPr>
      <w:r>
        <w:rPr/>
        <w:t>8. Минимальный набор продуктов питания для пенсионеров формируется с учетом возрастного снижения потребности в энергетической ценности питания.</w:t>
      </w:r>
    </w:p>
    <w:p>
      <w:pPr>
        <w:pStyle w:val="ConsPlusNormal"/>
        <w:ind w:firstLine="540"/>
        <w:jc w:val="both"/>
        <w:rPr/>
      </w:pPr>
      <w:r>
        <w:rPr/>
        <w:t>9. Минимальный набор питания для детей формируется с учетом необходимости их полноценного питания, нормального роста и развития.</w:t>
      </w:r>
    </w:p>
    <w:p>
      <w:pPr>
        <w:pStyle w:val="ConsPlusNormal"/>
        <w:ind w:firstLine="540"/>
        <w:jc w:val="both"/>
        <w:rPr/>
      </w:pPr>
      <w:r>
        <w:rPr/>
        <w:t>10. Минимальный набор продуктов питания для основных социально-демографических групп населения формируется с учетом распределения субъектов Российской Федерации по зонам, сформированным в зависимости от факторов, влияющих на особенности потребления продуктов питания. Распределение субъектов Российской Федерации по зонам, сформированным в зависимости от факторов, влияющих на особенности потребления продуктов питания, приводится в приложении № 1.</w:t>
      </w:r>
    </w:p>
    <w:p>
      <w:pPr>
        <w:pStyle w:val="ConsPlusNormal"/>
        <w:ind w:firstLine="540"/>
        <w:jc w:val="both"/>
        <w:rPr/>
      </w:pPr>
      <w:r>
        <w:rPr/>
        <w:t>11. Основой зонирования территории Российской Федерации для формирования минимального набора продуктов питания являются следующие факторы:</w:t>
      </w:r>
    </w:p>
    <w:p>
      <w:pPr>
        <w:pStyle w:val="ConsPlusNormal"/>
        <w:ind w:firstLine="540"/>
        <w:jc w:val="both"/>
        <w:rPr/>
      </w:pPr>
      <w:r>
        <w:rPr/>
        <w:t>а) природно-климатические и экономические условия;</w:t>
      </w:r>
    </w:p>
    <w:p>
      <w:pPr>
        <w:pStyle w:val="ConsPlusNormal"/>
        <w:ind w:firstLine="540"/>
        <w:jc w:val="both"/>
        <w:rPr/>
      </w:pPr>
      <w:r>
        <w:rPr/>
        <w:t>б) особенности производства продуктов питания;</w:t>
      </w:r>
    </w:p>
    <w:p>
      <w:pPr>
        <w:pStyle w:val="ConsPlusNormal"/>
        <w:ind w:firstLine="540"/>
        <w:jc w:val="both"/>
        <w:rPr/>
      </w:pPr>
      <w:r>
        <w:rPr/>
        <w:t>в) национальные традиции и местные особенности в питании населения;</w:t>
      </w:r>
    </w:p>
    <w:p>
      <w:pPr>
        <w:pStyle w:val="ConsPlusNormal"/>
        <w:ind w:firstLine="540"/>
        <w:jc w:val="both"/>
        <w:rPr/>
      </w:pPr>
      <w:r>
        <w:rPr/>
        <w:t>г) сложившаяся структура питания с учетом фактического потребления продуктов питания в малоимущих семьях;</w:t>
      </w:r>
    </w:p>
    <w:p>
      <w:pPr>
        <w:pStyle w:val="ConsPlusNormal"/>
        <w:ind w:firstLine="540"/>
        <w:jc w:val="both"/>
        <w:rPr/>
      </w:pPr>
      <w:r>
        <w:rPr/>
        <w:t>д) необходимость удовлетворения потребностей основных социально-демографических групп населения в пищевых веществах исходя из химического состава и энергетической ценности продуктов питания;</w:t>
      </w:r>
    </w:p>
    <w:p>
      <w:pPr>
        <w:pStyle w:val="ConsPlusNormal"/>
        <w:ind w:firstLine="540"/>
        <w:jc w:val="both"/>
        <w:rPr/>
      </w:pPr>
      <w:r>
        <w:rPr/>
        <w:t>е) более высокая энергетическая ценность продуктов питания для основных социально-демографических групп населения, проживающих в районах Севера.</w:t>
      </w:r>
    </w:p>
    <w:p>
      <w:pPr>
        <w:pStyle w:val="ConsPlusNormal"/>
        <w:ind w:firstLine="540"/>
        <w:jc w:val="both"/>
        <w:rPr/>
      </w:pPr>
      <w:r>
        <w:rPr/>
        <w:t>12. Химический состав и энергетическая ценность минимального набора продуктов питания для основных социально-демографических групп населения по зонам, сформированным в зависимости от факторов, влияющих на особенности потребления продуктов питания, приводятся в приложении № 2.</w:t>
      </w:r>
    </w:p>
    <w:p>
      <w:pPr>
        <w:pStyle w:val="ConsPlusNormal"/>
        <w:ind w:firstLine="540"/>
        <w:jc w:val="both"/>
        <w:rPr/>
      </w:pPr>
      <w:r>
        <w:rPr/>
        <w:t>13. Минимальный набор продуктов питания для основных социально-демографических групп населения по зонам, сформированным в зависимости от факторов, влияющих на особенности потребления продуктов питания, приводится в приложении № 3.</w:t>
      </w:r>
    </w:p>
    <w:p>
      <w:pPr>
        <w:pStyle w:val="ConsPlusNormal"/>
        <w:ind w:firstLine="540"/>
        <w:jc w:val="both"/>
        <w:rPr/>
      </w:pPr>
      <w:r>
        <w:rPr/>
        <w:t>14. Продукты питания, включаемые в потребительскую корзину, объединяются в следующие группы:</w:t>
      </w:r>
    </w:p>
    <w:p>
      <w:pPr>
        <w:pStyle w:val="ConsPlusNormal"/>
        <w:ind w:firstLine="540"/>
        <w:jc w:val="both"/>
        <w:rPr/>
      </w:pPr>
      <w:r>
        <w:rPr/>
        <w:t>а) хлебные продукты;</w:t>
      </w:r>
    </w:p>
    <w:p>
      <w:pPr>
        <w:pStyle w:val="ConsPlusNormal"/>
        <w:ind w:firstLine="540"/>
        <w:jc w:val="both"/>
        <w:rPr/>
      </w:pPr>
      <w:r>
        <w:rPr/>
        <w:t>б) картофель;</w:t>
      </w:r>
    </w:p>
    <w:p>
      <w:pPr>
        <w:pStyle w:val="ConsPlusNormal"/>
        <w:ind w:firstLine="540"/>
        <w:jc w:val="both"/>
        <w:rPr/>
      </w:pPr>
      <w:r>
        <w:rPr/>
        <w:t>в) овощи и бахчевые;</w:t>
      </w:r>
    </w:p>
    <w:p>
      <w:pPr>
        <w:pStyle w:val="ConsPlusNormal"/>
        <w:ind w:firstLine="540"/>
        <w:jc w:val="both"/>
        <w:rPr/>
      </w:pPr>
      <w:r>
        <w:rPr/>
        <w:t>г) фрукты свежие;</w:t>
      </w:r>
    </w:p>
    <w:p>
      <w:pPr>
        <w:pStyle w:val="ConsPlusNormal"/>
        <w:ind w:firstLine="540"/>
        <w:jc w:val="both"/>
        <w:rPr/>
      </w:pPr>
      <w:r>
        <w:rPr/>
        <w:t>д) сахар и кондитерские изделия;</w:t>
      </w:r>
    </w:p>
    <w:p>
      <w:pPr>
        <w:pStyle w:val="ConsPlusNormal"/>
        <w:ind w:firstLine="540"/>
        <w:jc w:val="both"/>
        <w:rPr/>
      </w:pPr>
      <w:r>
        <w:rPr/>
        <w:t>е) мясопродукты;</w:t>
      </w:r>
    </w:p>
    <w:p>
      <w:pPr>
        <w:pStyle w:val="ConsPlusNormal"/>
        <w:ind w:firstLine="540"/>
        <w:jc w:val="both"/>
        <w:rPr/>
      </w:pPr>
      <w:r>
        <w:rPr/>
        <w:t>ж) рыбопродукты;</w:t>
      </w:r>
    </w:p>
    <w:p>
      <w:pPr>
        <w:pStyle w:val="ConsPlusNormal"/>
        <w:ind w:firstLine="540"/>
        <w:jc w:val="both"/>
        <w:rPr/>
      </w:pPr>
      <w:r>
        <w:rPr/>
        <w:t>з) молоко и молокопродукты;</w:t>
      </w:r>
    </w:p>
    <w:p>
      <w:pPr>
        <w:pStyle w:val="ConsPlusNormal"/>
        <w:ind w:firstLine="540"/>
        <w:jc w:val="both"/>
        <w:rPr/>
      </w:pPr>
      <w:r>
        <w:rPr/>
        <w:t>и) яйца;</w:t>
      </w:r>
    </w:p>
    <w:p>
      <w:pPr>
        <w:pStyle w:val="ConsPlusNormal"/>
        <w:ind w:firstLine="540"/>
        <w:jc w:val="both"/>
        <w:rPr/>
      </w:pPr>
      <w:r>
        <w:rPr/>
        <w:t>к) масло растительное, маргарин и другие жиры;</w:t>
      </w:r>
    </w:p>
    <w:p>
      <w:pPr>
        <w:pStyle w:val="ConsPlusNormal"/>
        <w:ind w:firstLine="540"/>
        <w:jc w:val="both"/>
        <w:rPr/>
      </w:pPr>
      <w:r>
        <w:rPr/>
        <w:t>л) прочие продукты питания.</w:t>
      </w:r>
    </w:p>
    <w:p>
      <w:pPr>
        <w:pStyle w:val="ConsPlusNormal"/>
        <w:ind w:firstLine="540"/>
        <w:jc w:val="both"/>
        <w:rPr/>
      </w:pPr>
      <w:r>
        <w:rPr/>
        <w:t>15. При включении в потребительскую корзину для основных социально-демографических групп населения овощей и бахчевых, мясопродуктов, рыбопродуктов, масла растительного, маргарина, других жиров и прочих продуктов объемы потребления продуктов, входящих в соответствующую группу продуктов питания, складываются.</w:t>
      </w:r>
    </w:p>
    <w:p>
      <w:pPr>
        <w:pStyle w:val="ConsPlusNormal"/>
        <w:ind w:firstLine="540"/>
        <w:jc w:val="both"/>
        <w:rPr/>
      </w:pPr>
      <w:r>
        <w:rPr/>
        <w:t>16. При включении в потребительскую корзину для основных социально-демографических групп населения хлебных продуктов, сахара и кондитерских изделий, молока и молокопродуктов объемы потребления продуктов, входящих в соответствующую группу продуктов питания, пересчитываются в сырье (соответственно на муку, сахар и молоко) путем умножения на коэффициент пересчета и затем складываются. Коэффициенты пересчета хлебных продуктов, сахара и кондитерских изделий, молока и молокопродуктов в сырье (на муку, сахар и молоко соответственно) приводятся в приложении № 4.</w:t>
      </w:r>
    </w:p>
    <w:p>
      <w:pPr>
        <w:pStyle w:val="ConsPlusNormal"/>
        <w:ind w:firstLine="540"/>
        <w:jc w:val="both"/>
        <w:rPr/>
      </w:pPr>
      <w:r>
        <w:rPr/>
        <w:t>17. Непродовольственные товары и услуги для основных социально-демографических групп населения определяются в соотношении со стоимостью продуктов питания.</w:t>
      </w:r>
    </w:p>
    <w:p>
      <w:pPr>
        <w:pStyle w:val="ConsPlusNormal"/>
        <w:ind w:firstLine="540"/>
        <w:jc w:val="both"/>
        <w:rPr/>
      </w:pPr>
      <w:r>
        <w:rPr/>
        <w:t>18. Размеры соотношения непродовольственных товаров со стоимостью продуктов питания определяются исходя из удовлетворения потребности основных социально-демографических групп населения в одежде, обуви, товарах культурно-бытового и хозяйственного назначения, предметах первой необходимости, санитарии и лекарствах с учетом фактических расходов на непродовольственные товары в малоимущих семьях.</w:t>
      </w:r>
    </w:p>
    <w:p>
      <w:pPr>
        <w:pStyle w:val="ConsPlusNormal"/>
        <w:ind w:firstLine="540"/>
        <w:jc w:val="both"/>
        <w:rPr/>
      </w:pPr>
      <w:r>
        <w:rPr/>
        <w:t>При определении размеров соотношения непродовольственных товаров со стоимостью продуктов питания рекомендуется учитывать природно-климатические условия как основной фактор, влияющий на потребность населения в одежде и обуви.</w:t>
      </w:r>
    </w:p>
    <w:p>
      <w:pPr>
        <w:pStyle w:val="ConsPlusNormal"/>
        <w:ind w:firstLine="540"/>
        <w:jc w:val="both"/>
        <w:rPr/>
      </w:pPr>
      <w:r>
        <w:rPr/>
        <w:t>Размеры соотношения услуг со стоимостью продуктов питания определяются исходя из удовлетворения потребности основных социально-демографических групп населения в жилье, организации быта, передвижении, культурном развитии с учетом фактических расходов на услуги в малоимущих семьях.</w:t>
      </w:r>
    </w:p>
    <w:p>
      <w:pPr>
        <w:pStyle w:val="ConsPlusNormal"/>
        <w:ind w:firstLine="540"/>
        <w:jc w:val="both"/>
        <w:rPr/>
      </w:pPr>
      <w:r>
        <w:rPr/>
        <w:t>При определении размеров соотношения услуг со стоимостью продуктов питания для основных социально-демографических групп населения учитываются меры социальной поддержки при оплате жилищно-коммунальных услуг и проезда на общественном транспорте, предоставляемые отдельным категориям населени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Размер соотношения непродовольственных товаров и услуг со стоимостью продуктов питания рекомендуется определять с учетом распределения субъектов Российской Федерации по зонам, сформированным в зависимости от факторов, влияющих на особенности потребления непродовольственных товаров и услуг. Распределение субъектов Российской Федерации по зонам, сформированным в зависимости от факторов, влияющих на особенности потребления непродовольственных товаров и услуг, приводится в приложении № 5.</w:t>
      </w:r>
    </w:p>
    <w:p>
      <w:pPr>
        <w:pStyle w:val="ConsPlusNormal"/>
        <w:ind w:firstLine="540"/>
        <w:jc w:val="both"/>
        <w:rPr/>
      </w:pPr>
      <w:r>
        <w:rPr/>
        <w:t>20. Зоны, сформированные в зависимости от факторов, влияющих на особенности потребления непродовольственных товаров и услуг, подразделяются:</w:t>
      </w:r>
    </w:p>
    <w:p>
      <w:pPr>
        <w:pStyle w:val="ConsPlusNormal"/>
        <w:ind w:firstLine="540"/>
        <w:jc w:val="both"/>
        <w:rPr/>
      </w:pPr>
      <w:r>
        <w:rPr/>
        <w:t>а) на зону с холодным и резко континентальным климатом;</w:t>
      </w:r>
    </w:p>
    <w:p>
      <w:pPr>
        <w:pStyle w:val="ConsPlusNormal"/>
        <w:ind w:firstLine="540"/>
        <w:jc w:val="both"/>
        <w:rPr/>
      </w:pPr>
      <w:r>
        <w:rPr/>
        <w:t>б) на зону с умеренным климатом;</w:t>
      </w:r>
    </w:p>
    <w:p>
      <w:pPr>
        <w:pStyle w:val="ConsPlusNormal"/>
        <w:ind w:firstLine="540"/>
        <w:jc w:val="both"/>
        <w:rPr/>
      </w:pPr>
      <w:r>
        <w:rPr/>
        <w:t>в) на зону с теплым климатом.</w:t>
      </w:r>
    </w:p>
    <w:p>
      <w:pPr>
        <w:pStyle w:val="ConsPlusNormal"/>
        <w:ind w:firstLine="540"/>
        <w:jc w:val="both"/>
        <w:rPr/>
      </w:pPr>
      <w:r>
        <w:rPr/>
        <w:t>21. Примерное соотношение непродовольственных товаров и услуг со стоимостью продуктов питания по зонам, сформированным в зависимости от факторов, влияющих на особенности потребления непродовольственных товаров и услуг, приводится в приложении № 6.</w:t>
      </w:r>
    </w:p>
    <w:p>
      <w:pPr>
        <w:pStyle w:val="ConsPlusNormal"/>
        <w:ind w:firstLine="540"/>
        <w:jc w:val="both"/>
        <w:rPr/>
      </w:pPr>
      <w:r>
        <w:rPr/>
        <w:t>22. Потребительская корзина для основных социально-демографических групп населения определяется в соответствии с общими принципами и подходами, предусмотренными настоящим доку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96"/>
      <w:bookmarkEnd w:id="1"/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ЪЕКТОВ РОССИЙСКОЙ ФЕДЕРАЦИИ ПО ЗОНАМ, СФОРМИРОВАННЫМ</w:t>
      </w:r>
    </w:p>
    <w:p>
      <w:pPr>
        <w:pStyle w:val="ConsPlusNormal"/>
        <w:jc w:val="center"/>
        <w:rPr/>
      </w:pPr>
      <w:r>
        <w:rPr/>
        <w:t>В ЗАВИСИМОСТИ ОТ ФАКТОРОВ, ВЛИЯЮЩИХ НА ОСОБЕННОСТИ</w:t>
      </w:r>
    </w:p>
    <w:p>
      <w:pPr>
        <w:pStyle w:val="ConsPlusNormal"/>
        <w:jc w:val="center"/>
        <w:rPr/>
      </w:pPr>
      <w:r>
        <w:rPr/>
        <w:t>ПОТРЕБЛЕНИЯ ПРОДУКТОВ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 │                 Субъекты Российской Федерации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оны  │     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    │Северная часть Республики Саха (Якутия) &lt;*&gt;, Камчатский край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верная часть Красноярского края &lt;*&gt;, северная часть Иркутск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&lt;*&gt;, Магаданская область, северная часть Томско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, Чукотский автономный округ, Ямало-Ненецкий автономны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круг 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   │Северная часть Республики Карелия &lt;*&gt;, северная часть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публики Коми &lt;*&gt;, северная часть Архангельской области &lt;*&gt;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урманская область, Ненецкий автономный округ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I   │Республика Саха (Якутия) (кроме северной части), Приморски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й, Хабаровский край, Амурская область, Сахалинская область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врейская автономная область, Ханты-Мансийский автономный округ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Югра                            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V   │Республика Алтай, Республика Бурятия, Республика Тыва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публика Хакасия, Алтайский край, Забайкальский край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сноярский край (кроме северной части), Иркутская область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роме северной части), Кемеровская область, Новосибирска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ь, Омская область, Томская область (кроме северной части)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юменская область                 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V    │Курганская область, Свердловская область, Челябинская область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енбургская область              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VI   │Республика Карелия (кроме северной части), Республика Ком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роме северной части), Архангельская область (кроме северно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), Вологодская область, Калининградская область,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нградская область, Новгородская область, Псковская область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. Санкт-Петербург                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   │Белгородская область, Брянская область, Владимирская область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ронежская область, Ивановская область, Калужская область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ромская область, Курская область, Липецкая область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сковская область, Орловская область, Рязанская область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моленская область, Тамбовская область, Тверская область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ульская область, Ярославская область, г. Москва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I  │Республика Башкортостан, Республика Марий Эл, Республика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довия, Республика Татарстан, Удмуртская Республика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увашская Республика, Пермский край, Кировская область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жегородская область, Пензенская область, Самарская область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ратовская область, Ульяновская область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X   │Республика Адыгея, Республика Калмыкия, Республика Крым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снодарский край, Астраханская область, Волгоградская область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стовская область, г. Севастополь                              │</w:t>
      </w:r>
    </w:p>
    <w:p>
      <w:pPr>
        <w:pStyle w:val="ConsPlusCell"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    │Республика Дагестан, Республика Ингушетия, Кабардино-Балкарска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публика, Карачаево-Черкесская Республика, Республик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верная Осетия - Алания, Чеченская Республика, Ставропольский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й                                                            │</w:t>
      </w:r>
    </w:p>
    <w:p>
      <w:pPr>
        <w:pStyle w:val="ConsPlusCell"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60"/>
      <w:bookmarkEnd w:id="2"/>
      <w:r>
        <w:rPr/>
        <w:t>&lt;*&gt; Под северной частью субъекта Российской Федерации понимается территория, отнесенная к районам Крайнего Севера и местностям, приравненным к районам Крайнего Севера в соответствии с законодательство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168"/>
      <w:bookmarkEnd w:id="3"/>
      <w:r>
        <w:rPr/>
        <w:t>ХИМИЧЕСКИЙ СОСТАВ И ЭНЕРГЕТИЧЕСКАЯ ЦЕННОСТЬ</w:t>
      </w:r>
    </w:p>
    <w:p>
      <w:pPr>
        <w:pStyle w:val="ConsPlusNormal"/>
        <w:jc w:val="center"/>
        <w:rPr/>
      </w:pPr>
      <w:r>
        <w:rPr/>
        <w:t>МИНИМАЛЬНОГО НАБОРА ПРОДУКТОВ ПИТАНИЯ ДЛЯ ОСНОВНЫХ</w:t>
      </w:r>
    </w:p>
    <w:p>
      <w:pPr>
        <w:pStyle w:val="ConsPlusNormal"/>
        <w:jc w:val="center"/>
        <w:rPr/>
      </w:pPr>
      <w:r>
        <w:rPr/>
        <w:t>СОЦИАЛЬНО-ДЕМОГРАФИЧЕСКИХ ГРУПП НАСЕЛЕНИЯ В СУБЪЕКТАХ</w:t>
      </w:r>
    </w:p>
    <w:p>
      <w:pPr>
        <w:pStyle w:val="ConsPlusNormal"/>
        <w:jc w:val="center"/>
        <w:rPr/>
      </w:pPr>
      <w:r>
        <w:rPr/>
        <w:t>РОССИЙСКОЙ ФЕДЕРАЦИИ ПО ЗОНАМ, СФОРМИРОВАННЫМ В ЗАВИСИМОСТИ</w:t>
      </w:r>
    </w:p>
    <w:p>
      <w:pPr>
        <w:pStyle w:val="ConsPlusNormal"/>
        <w:jc w:val="center"/>
        <w:rPr/>
      </w:pPr>
      <w:r>
        <w:rPr/>
        <w:t>ОТ ФАКТОРОВ, ВЛИЯЮЩИХ НА ОСОБЕННОСТИ ПОТРЕБЛЕНИЯ</w:t>
      </w:r>
    </w:p>
    <w:p>
      <w:pPr>
        <w:pStyle w:val="ConsPlusNormal"/>
        <w:jc w:val="center"/>
        <w:rPr/>
      </w:pPr>
      <w:r>
        <w:rPr/>
        <w:t>ПРОДУКТОВ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┬──────────────┬───────────┬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Трудоспособное│Пенсионеры │ Дет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селение   │           │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99      │    82     │  8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98      │    80     │  7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407      │    334    │  32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908     │   2400    │ 231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96      │    81     │  8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99      │    81     │  8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410      │    337    │  34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916     │   2400    │ 247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она II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8      │    75     │  7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3      │    72     │  6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61      │    296    │  28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40     │   2100    │ 204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V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6      │    73     │  7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2      │    70     │  6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61      │    296    │  28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32     │   2100    │ 203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V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6      │    73     │  7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3      │    71     │  6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61      │    288    │  28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32     │   2100    │ 203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V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5      │    73     │  7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3      │    70     │  68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62      │    292    │  28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34     │   2100    │ 204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она VI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7      │    73     │  7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3      │    71     │  68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61      │    291    │  28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33     │   2100    │ 205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она VIII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6      │    73     │  7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3      │    69     │  6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59      │    294    │  28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32     │   2100    │ 204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X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8      │    74     │  7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78      │    70     │  6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66      │    298    │  28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33     │   2100    │ 2050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┴──────────────┴───────────┴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X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┬──────────────┬───────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ки (г в сутки)                     │      87      │    74     │  7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Жиры (г в сутки)                      │      82      │    70     │  6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леводы (г в сутки)                  │     359      │    298    │  28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┼──────────────┼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Энергетическая ценность (ккал)        │     2525     │   2100    │ 2054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┴──────────────┴───────────┴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286"/>
      <w:bookmarkEnd w:id="4"/>
      <w:r>
        <w:rPr/>
        <w:t>МИНИМАЛЬНЫЙ НАБОР</w:t>
      </w:r>
    </w:p>
    <w:p>
      <w:pPr>
        <w:pStyle w:val="ConsPlusNormal"/>
        <w:jc w:val="center"/>
        <w:rPr/>
      </w:pPr>
      <w:r>
        <w:rPr/>
        <w:t>ПРОДУКТОВ ПИТАНИЯ ДЛЯ ОСНОВНЫХ СОЦИАЛЬНО-ДЕМОГРАФИЧЕСКИХ</w:t>
      </w:r>
    </w:p>
    <w:p>
      <w:pPr>
        <w:pStyle w:val="ConsPlusNormal"/>
        <w:jc w:val="center"/>
        <w:rPr/>
      </w:pPr>
      <w:r>
        <w:rPr/>
        <w:t>ГРУПП НАСЕЛЕНИЯ В СУБЪЕКТАХ РОССИЙСКОЙ ФЕДЕРАЦИИ ПО ЗОНАМ,</w:t>
      </w:r>
    </w:p>
    <w:p>
      <w:pPr>
        <w:pStyle w:val="ConsPlusNormal"/>
        <w:jc w:val="center"/>
        <w:rPr/>
      </w:pPr>
      <w:r>
        <w:rPr/>
        <w:t>СФОРМИРОВАННЫМ В ЗАВИСИМОСТИ ОТ ФАКТОРОВ, ВЛИЯЮЩИХ</w:t>
      </w:r>
    </w:p>
    <w:p>
      <w:pPr>
        <w:pStyle w:val="ConsPlusNormal"/>
        <w:jc w:val="center"/>
        <w:rPr/>
      </w:pPr>
      <w:r>
        <w:rPr/>
        <w:t>НА ОСОБЕННОСТИ ПОТРЕБЛЕНИЯ ПРОДУКТОВ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кг в год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┬───────────────┬──────────┬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родукта        │Трудоспособное │Пенсионеры│  Дет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селение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57,2     │  122,7   │   96 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 3       │    2     │  2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10       │    7     │  7,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 4       │    3     │  4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 6       │    6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170,8     │   132    │   9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  -       │    -     │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70,3      │    60    │  7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2,6     │    99    │ 113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32,6      │    30    │  3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4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 35       │    30    │  45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 40       │    35    │  2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5       │    50    │ 125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6,2      │   25,2   │  26,4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 25       │    24    │  22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70,2      │    65    │  54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22,6      │    20    │  21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 -       │    -     │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12,6      │    10    │  6,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 35       │    35    │  27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35,1      │    31    │  28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34,1      │    30    │  2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52,8     │  217,6   │ 360,3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85       │    70    │ 13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3       │    3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4,5      │    4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5,5      │    4     │  1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60      │   220    │  22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5,8      │    12    │  7,9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2       │    2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3,8      │    10    │  6,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56,8     │  122,3   │ 104,8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 4       │    3     │  2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10       │    7     │  5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 3       │    3     │  3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 5       │    5     │  5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 111      │    90    │  80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65,8      │    45    │  30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9,1      │    8     │  7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82,9      │    70    │  79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2,6     │    99    │ 117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32,6      │    30    │  33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4     │  13,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 35       │    30    │  47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 40       │    35    │  23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5       │    50    │ 127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6,3      │   25,2   │  27,8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5,1      │    24    │  22,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3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4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70,4      │   65,1   │  59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17,6      │    15    │   20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0,2      │   0,1    │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12,6      │    10    │  5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 40       │    40    │  33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32,6      │    28    │  28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31,6      │    27    │  27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60,8     │  235,6   │ 366,1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85       │    80    │ 136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3       │    3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4,5      │    4     │  5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7,5      │    6     │  14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61      │   250    │  23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5,9      │    12    │  8,7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2       │    2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3,9      │    10    │  7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7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она II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34,3     │  107,2   │  78,5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7,1      │    6     │  3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6,5      │    6     │  5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6,1      │    5     │  4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5,1      │    4     │  4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131,1     │   105    │   7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 6,7      │    2     │  2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9,1      │    8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88,2      │    70    │  8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5,2     │   104    │ 115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32,6      │    35    │  3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4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 35       │    35    │  45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42,6      │    30    │   2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3,8      │   21,2   │  21,8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2,6      │    20    │  18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 59       │   54,2   │   4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13,1      │    12    │  17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0,4      │   0,2    │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10,4      │    8     │  2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35,1      │    34    │  23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33,1      │    28    │  27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32,1      │    27    │  26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16,8     │  193,8   │ 360,3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70       │    65    │ 13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 8       │    6     │  1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1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3,1      │    11    │  6,1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2,5      │    10    │  5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V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31,4     │  105,6   │  78,9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4,5      │    4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 8       │    6     │   6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4,5      │    4     │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5,5      │    5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128,1     │   100    │  70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  9       │    8     │  2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 93       │    70    │   8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5,2     │   100    │ 112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37,6      │    35    │  3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5     │  12,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37,6      │    35    │  45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 35       │    25    │  2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3,8      │   21,2   │  21,7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2,6      │    20    │  18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58,5      │    54    │  43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 19       │    18    │  17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 2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  9       │    8     │  3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28,5      │    27    │  22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 20       │    17    │  2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 19       │    16    │  19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40,8     │  213,8   │ 359,9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90       │    85    │ 13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 9       │    6     │   1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0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2,8      │    10    │   6 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1,8      │    9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V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 132      │  100,3   │  78,2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5,5      │    5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9,5      │    6     │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4,5      │    4     │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5,5      │    5     │   6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110,5     │    85    │   6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25,1      │    15    │  14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 7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87,8      │    70    │  85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5,2     │   105    │ 115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42,6      │    40    │  3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5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 40       │    35    │  45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27,6      │    25    │  20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3,8      │   21,2   │  21,7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2,6      │    20    │  18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58,9      │   54,5   │  44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16,1      │    14    │  17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0,8      │   0,5    │  0,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  9       │    8     │  3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 33       │    32    │  22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 20       │    18    │  18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 19       │    17    │  17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54,8     │  235,8   │ 359,9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100      │    95    │ 13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10       │    9     │   1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0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2,5      │    10    │  6,1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1,5      │    9     │  5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V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30,6     │   99,7   │  79,2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4,5      │    4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7,5      │    6     │  4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5,6      │    3     │  4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7,6      │    5     │  6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55,3      │    50    │  40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82,9      │    55    │  35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87,9      │    80    │  83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5,2     │   101    │ 113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 40       │    36    │  3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5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42,6      │    35    │  45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27,6      │    25    │  22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3,8      │   21,2   │  21,8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2,6      │    20    │  18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58,9      │   54,2   │  4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15,5      │    14    │  15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0,4      │   0,2    │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 9,3      │    8     │  3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33,6      │    32    │  24,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 19       │    16    │  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 18       │    15    │  17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90,8     │  262,8   │ 360,3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120      │   110    │ 137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14       │    12    │  1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0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1,6      │    9     │  5,8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0,6      │    8     │  5,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она VII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28,4     │   98,7   │  78,3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 6       │    4     │  3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 6       │    6     │  5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 3       │    3     │  4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5,5      │    4     │  6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67,9      │    50    │  48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72,9      │    55    │  25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100,5     │    80    │  88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15,2     │    99    │ 113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42,6      │    35    │  32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4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42,6      │    35    │  45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 25       │    25    │  22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2,2      │   21,2   │  21,9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 21       │    20    │  18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58,7      │    54    │  44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16,5      │    15    │  16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0,8      │   0,5    │   -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 9,8      │   9,5    │  3,8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31,6      │    29    │   2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 19       │    17    │  18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 18       │    16    │  17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90,8     │  267,8   │ 359,5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120      │   115    │ 134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14       │    12    │  14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4,5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0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1,5      │    9     │  5,9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0,5      │    8     │  5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она VIII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 131      │  103,4   │  78,7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 7       │    5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7,5      │    6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5,5      │    4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6,5      │    5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 98       │    80    │  53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35,1      │    25    │   20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87,8      │    70    │   8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21,1     │   110    │ 123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37,6      │    30    │   30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5       │    5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 30       │    30    │   4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43,5      │    40    │  32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хчевые                          │       5       │    5     │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3,8      │   21,2   │  21,8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2,6      │    20    │  18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58,5      │    54    │  44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 17       │    16    │  15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 3       │    2     │  1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 5,5      │    4     │  2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 33       │    32    │   2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 20       │    17    │  20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 19       │    16    │  19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58,6     │  230,8   │ 360,2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 100      │    90    │ 137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10       │    9     │  1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 5       │    4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0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 13       │    10    │  6,4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 12       │    9     │  5,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IX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──┬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 132,6     │  106,9   │  79,9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  │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 4       │    3     │  3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 8,1      │    6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  3       │    3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 5,5      │    5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135,5     │   110    │   7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 5,5      │    2     │  3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 9       │    8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75,3      │    65    │   73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22,2     │   107    │ 124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 35       │    35    │  33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 7       │    7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 30       │    30    │  35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45,2      │    30    │   38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хчевые                          │       5       │    5     │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 60       │    45    │ 11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 23,8      │   21,2   │  21,8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 22,6      │    20    │  18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 1       │    1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 1       │    1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 58,6      │    54    │  46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 13       │    12    │  16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2,5      │    2     │  1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  9       │    8     │  3,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34,1      │    32    │  25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 20       │    17    │  18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 19       │    16    │  17,5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 1       │    1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57,6     │  224,4   │ 360,2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95,2      │    80    │ 137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 2       │    2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 3,3      │    3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10       │    8     │  1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 5,5      │    5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 210      │   200    │  20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 12,1      │    10    │  6,1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 1       │    1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 11,1      │    9     │  5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 4,9      │   4,1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  │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 3,7      │   2,9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 0,5      │   0,5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──┼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 0,7      │   0,7    │  0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┴───────────────┴──────────┴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Зона X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┬─────────────┬─────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(хлеб и макаронные  │    134,1    │   107,9    │  80,2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я в пересчете на муку, мука,   │             │  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рупы, бобовые) - всего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│      6      │     5      │  3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│     5,5     │     5 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│     4,5     │     3 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│     4,5     │     5 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│     140     │    110     │  74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│      3      │     2      │  3,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│      9      │     8      │  7,1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ртофель                            │     75      │     65     │  73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вощи и бахчевые - всего             │     122     │    107     │ 124,7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уста свежая и квашеная         │     35      │     35     │  33,6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гурцы и помидоры свежие и        │      7      │     7      │  12,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еные     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оловые корнеплоды               │     30      │     30     │  35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овощи                      │     45      │     30     │  38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хчевые                          │      5      │     5      │   5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Фрукты свежие                        │     60      │     45     │ 118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в       │    23,7     │    21,2    │  21,9  │</w:t>
      </w:r>
    </w:p>
    <w:p>
      <w:pPr>
        <w:pStyle w:val="ConsPlusCell"/>
        <w:jc w:val="both"/>
        <w:rPr/>
      </w:pPr>
      <w:r>
        <w:rPr/>
        <w:t>│</w:t>
      </w:r>
      <w:r>
        <w:rPr/>
        <w:t>пересчете на сахар - всего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│    22,5     │     20     │  18,8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│      1      │     1      │   2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│      1      │     1      │  3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ясопродукты - всего                 │    58,5     │     54     │  44,4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вядина                          │     14      │     12     │  15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аранина                          │      5      │     4      │  2,6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инина                           │     5,5     │     5      │  2,7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ясо птицы                        │     34      │     33     │   2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ыбопродукты - всего                 │     14      │     11     │  15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ыба свежая                       │     13      │     10     │  14,2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ельдь                            │      1      │     1      │   1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в пересчете  │     257     │   224,4    │ 360,2  │</w:t>
      </w:r>
    </w:p>
    <w:p>
      <w:pPr>
        <w:pStyle w:val="ConsPlusCell"/>
        <w:jc w:val="both"/>
        <w:rPr/>
      </w:pPr>
      <w:r>
        <w:rPr/>
        <w:t>│</w:t>
      </w:r>
      <w:r>
        <w:rPr/>
        <w:t>на молоко - всего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│     95      │     80     │ 137,3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│      2      │     2      │   3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сливочное                   │     3,3     │     3      │  5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│      8      │     8      │  14,1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│     6,5     │     5      │  4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Яйца (штук)                          │     210     │    200     │  202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ло растительное, маргарин и другие│    12,5     │     11     │  6,4   │</w:t>
      </w:r>
    </w:p>
    <w:p>
      <w:pPr>
        <w:pStyle w:val="ConsPlusCell"/>
        <w:jc w:val="both"/>
        <w:rPr/>
      </w:pPr>
      <w:r>
        <w:rPr/>
        <w:t>│</w:t>
      </w:r>
      <w:r>
        <w:rPr/>
        <w:t>жиры - всего   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гарин и другие жиры            │      1      │     1      │  0,5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растительное                │    11,5     │     10     │  5,9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чие продукты (соль, чай, специи) -│     4,9     │    4,1     │  3,5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│             │            │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ль                              │     3,7     │    2,9     │  2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й                               │     0,5     │    0,5     │  0,4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┼─────────────┼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и                            │     0,7     │    0,7     │  0,7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┴─────────────┴────────────┴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1380"/>
      <w:bookmarkEnd w:id="5"/>
      <w:r>
        <w:rPr/>
        <w:t>КОЭФФИЦИЕНТЫ</w:t>
      </w:r>
    </w:p>
    <w:p>
      <w:pPr>
        <w:pStyle w:val="ConsPlusNormal"/>
        <w:jc w:val="center"/>
        <w:rPr/>
      </w:pPr>
      <w:r>
        <w:rPr/>
        <w:t>ПЕРЕСЧЕТА ХЛЕБНЫХ ПРОДУКТОВ, САХАРА И КОНДИТЕРСКИХ ИЗДЕЛИЙ,</w:t>
      </w:r>
    </w:p>
    <w:p>
      <w:pPr>
        <w:pStyle w:val="ConsPlusNormal"/>
        <w:jc w:val="center"/>
        <w:rPr/>
      </w:pPr>
      <w:r>
        <w:rPr/>
        <w:t>МОЛОКА И МОЛОКОПРОДУКТОВ В СЫРЬЕ (НА МУКУ, САХАР</w:t>
      </w:r>
    </w:p>
    <w:p>
      <w:pPr>
        <w:pStyle w:val="ConsPlusNormal"/>
        <w:jc w:val="center"/>
        <w:rPr/>
      </w:pPr>
      <w:r>
        <w:rPr/>
        <w:t>И МОЛОКО СООТВЕТСТВЕННО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продукта           │Коэффициент пересчета в сырье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Хлебные продукты                          │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бовые                                │              1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ка пшеничная                         │              1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с                                    │              1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крупы (кроме риса)              │              1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пшеничный                         │            0,734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леб ржаной                            │            0,676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каронные изделия                     │            0,977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ахар и кондитерские изделия              │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ахар                                  │              1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еты                                │            0,750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ченье                                │            0,460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олоко и молокопродукты                   │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локо, кефир                          │              1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метана                                │            6,120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сло животное                         │            20,700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ворог                                 │              4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                                    │            7,610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1431"/>
      <w:bookmarkEnd w:id="6"/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ЪЕКТОВ РОССИЙСКОЙ ФЕДЕРАЦИИ ПО ЗОНАМ, СФОРМИРОВАННЫМ</w:t>
      </w:r>
    </w:p>
    <w:p>
      <w:pPr>
        <w:pStyle w:val="ConsPlusNormal"/>
        <w:jc w:val="center"/>
        <w:rPr/>
      </w:pPr>
      <w:r>
        <w:rPr/>
        <w:t>В ЗАВИСИМОСТИ ОТ ФАКТОРОВ, ВЛИЯЮЩИХ НА ОСОБЕННОСТИ</w:t>
      </w:r>
    </w:p>
    <w:p>
      <w:pPr>
        <w:pStyle w:val="ConsPlusNormal"/>
        <w:jc w:val="center"/>
        <w:rPr/>
      </w:pPr>
      <w:r>
        <w:rPr/>
        <w:t>ПОТРЕБЛЕНИЯ НЕПРОДОВОЛЬСТВЕННЫХ ТОВАРОВ И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оны      │             Субъекты Российской Федерации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 холодным и    │Республика Алтай, Республика Бурятия, Республика        │</w:t>
      </w:r>
    </w:p>
    <w:p>
      <w:pPr>
        <w:pStyle w:val="ConsPlusCell"/>
        <w:jc w:val="both"/>
        <w:rPr/>
      </w:pPr>
      <w:r>
        <w:rPr/>
        <w:t>│</w:t>
      </w:r>
      <w:r>
        <w:rPr/>
        <w:t>резко           │Карелия, Республика Коми, Республика Саха (Якутия),     │</w:t>
      </w:r>
    </w:p>
    <w:p>
      <w:pPr>
        <w:pStyle w:val="ConsPlusCell"/>
        <w:jc w:val="both"/>
        <w:rPr/>
      </w:pPr>
      <w:r>
        <w:rPr/>
        <w:t>│</w:t>
      </w:r>
      <w:r>
        <w:rPr/>
        <w:t>континентальным │Республика Тыва, Республика Хакасия, Алтайский край,    │</w:t>
      </w:r>
    </w:p>
    <w:p>
      <w:pPr>
        <w:pStyle w:val="ConsPlusCell"/>
        <w:jc w:val="both"/>
        <w:rPr/>
      </w:pPr>
      <w:r>
        <w:rPr/>
        <w:t>│</w:t>
      </w:r>
      <w:r>
        <w:rPr/>
        <w:t>климатом        │Забайкальский край, Камчатский край, Красноярский край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морский край, Хабаровский край, Амурская область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рхангельская область, Иркутская область, Кемеровска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Магаданская область, Мурманская область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восибирская область, Омская область, Сахалинска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Томская область, Тюменская область, Еврейска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втономная область, Ненецкий автономный округ, Ханты-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нсийский автономный округ - Югра, Чукотский автоном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руг, Ямало-Ненецкий автономный округ    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 умеренным     │Республика Башкортостан, Республика Калмыкия, Республика│</w:t>
      </w:r>
    </w:p>
    <w:p>
      <w:pPr>
        <w:pStyle w:val="ConsPlusCell"/>
        <w:jc w:val="both"/>
        <w:rPr/>
      </w:pPr>
      <w:r>
        <w:rPr/>
        <w:t>│</w:t>
      </w:r>
      <w:r>
        <w:rPr/>
        <w:t>климатом        │Марий Эл, Республика Мордовия, Республика Татарстан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вашская Республика, Удмуртская Республика, Пермск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й, Астраханская область, Белгородская область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янская область, Владимирская область, Волгоградска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Вологодская область, Воронежская область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вановская область, Калининградская область, Калужска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Кировская область, Костромская область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рганская область, Курская область, Ленинградска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Липецкая область, Московская область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жегородская область, Новгородская область,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ренбургская область, Орловская область, Пензенска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Псковская область, Рязанская область, Самарска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Саратовская область, Свердловская область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ленская область, Тамбовская область, Тверская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Тульская область, Ульяновская область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лябинская область, Ярославская область, г. Москва,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. Санкт-Петербург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 теплым        │Республика Адыгея, Республика Дагестан, Республика      │</w:t>
      </w:r>
    </w:p>
    <w:p>
      <w:pPr>
        <w:pStyle w:val="ConsPlusCell"/>
        <w:jc w:val="both"/>
        <w:rPr/>
      </w:pPr>
      <w:r>
        <w:rPr/>
        <w:t>│</w:t>
      </w:r>
      <w:r>
        <w:rPr/>
        <w:t>климатом        │Ингушетия, Кабардино-Балкарская Республика, Карачаево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еркесская Республика, Республика Крым, Республика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верная Осетия - Алания, Чеченская Республика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снодарский край, Ставропольский край, Ростовска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, г. Севастополь    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1485"/>
      <w:bookmarkEnd w:id="7"/>
      <w:r>
        <w:rPr/>
        <w:t>ПРИМЕРНОЕ СООТНОШЕНИЕ</w:t>
      </w:r>
    </w:p>
    <w:p>
      <w:pPr>
        <w:pStyle w:val="ConsPlusNormal"/>
        <w:jc w:val="center"/>
        <w:rPr/>
      </w:pPr>
      <w:r>
        <w:rPr/>
        <w:t>НЕПРОДОВОЛЬСТВЕННЫХ ТОВАРОВ И УСЛУГ СО СТОИМОСТЬЮ ПРОДУКТОВ</w:t>
      </w:r>
    </w:p>
    <w:p>
      <w:pPr>
        <w:pStyle w:val="ConsPlusNormal"/>
        <w:jc w:val="center"/>
        <w:rPr/>
      </w:pPr>
      <w:r>
        <w:rPr/>
        <w:t>ПИТАНИЯ ПО ЗОНАМ, СФОРМИРОВАННЫМ В ЗАВИСИМОСТИ ОТ ФАКТОРОВ,</w:t>
      </w:r>
    </w:p>
    <w:p>
      <w:pPr>
        <w:pStyle w:val="ConsPlusNormal"/>
        <w:jc w:val="center"/>
        <w:rPr/>
      </w:pPr>
      <w:r>
        <w:rPr/>
        <w:t>ВЛИЯЮЩИХ НА ОСОБЕННОСТИ ПОТРЕБЛЕНИЯ НЕПРОДОВОЛЬСТВЕННЫХ</w:t>
      </w:r>
    </w:p>
    <w:p>
      <w:pPr>
        <w:pStyle w:val="ConsPlusNormal"/>
        <w:jc w:val="center"/>
        <w:rPr/>
      </w:pPr>
      <w:r>
        <w:rPr/>
        <w:t>ТОВАРОВ И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процентов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┬────────────────────┬─────────────┬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она с холодным и  │   Зона с    │   Зона с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езко        │  умеренным  │   теплым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тинентальным   │  климатом   │  климато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лиматом      │             │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┼────────────────────┼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епродовольственные      │      50 - 60       │   45 - 55   │  40 - 50   │</w:t>
      </w:r>
    </w:p>
    <w:p>
      <w:pPr>
        <w:pStyle w:val="ConsPlusCell"/>
        <w:jc w:val="both"/>
        <w:rPr/>
      </w:pPr>
      <w:r>
        <w:rPr/>
        <w:t>│</w:t>
      </w:r>
      <w:r>
        <w:rPr/>
        <w:t>товары                   │                    │             │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┼────────────────────┼─────────────┼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слуги                   │      50 - 60       │   45 - 55   │  40 - 50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┴────────────────────┴─────────────┴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7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5:59:00Z</dcterms:modified>
  <cp:revision>1</cp:revision>
  <dc:subject/>
  <dc:title/>
</cp:coreProperties>
</file>