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14 г. N 36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ОЦИАЛЬНЫХ УСЛУГ</w:t>
      </w:r>
    </w:p>
    <w:p>
      <w:pPr>
        <w:pStyle w:val="ConsPlusTitle"/>
        <w:jc w:val="center"/>
        <w:rPr/>
      </w:pPr>
      <w:r>
        <w:rPr/>
        <w:t>ПОСТАВЩИКАМИ СОЦИ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ConsPlusNormal"/>
        <w:jc w:val="center"/>
        <w:rPr/>
      </w:pPr>
      <w:r>
        <w:rPr/>
        <w:t xml:space="preserve">от 11.03.2015 </w:t>
      </w:r>
      <w:hyperlink r:id="rId3">
        <w:r>
          <w:rPr>
            <w:rStyle w:val="InternetLink"/>
            <w:color w:val="0000FF"/>
          </w:rPr>
          <w:t>N 45-п</w:t>
        </w:r>
      </w:hyperlink>
      <w:r>
        <w:rPr/>
        <w:t xml:space="preserve">, от 09.06.2015 </w:t>
      </w:r>
      <w:hyperlink r:id="rId4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8.2015 </w:t>
      </w:r>
      <w:hyperlink r:id="rId5">
        <w:r>
          <w:rPr>
            <w:rStyle w:val="InternetLink"/>
            <w:color w:val="0000FF"/>
          </w:rPr>
          <w:t>N 214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 статьи 13</w:t>
        </w:r>
      </w:hyperlink>
      <w:r>
        <w:rPr/>
        <w:t xml:space="preserve"> Кодекса Омской области о социальной защите отдельных категорий граждан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поставщиками соци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14 апреля 2010 года N 68-п "О внесении изменений в отдельные постановления Правительства Омской области"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23 марта 2011 года N 40-п "О внесении изменений в отдельные постановления Правительства Омской области" </w:t>
      </w: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11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13 февраля 2013 года N 18-п "О внесении изменений в отдельные постановления Правительства Омской области" </w:t>
      </w:r>
      <w:hyperlink r:id="rId12">
        <w:r>
          <w:rPr>
            <w:rStyle w:val="InternetLink"/>
            <w:color w:val="0000FF"/>
          </w:rPr>
          <w:t>пункт 13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13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5 июня 2013 года N 123-п "О совершенствовании социального обслуживания в Омской области и установлении ежемесячной выплаты лицам, осуществляющим уход за гражданами пожилого возраста, инвалидами I, II группы и совершеннолетними недееспособными гражданами"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11 декабря 2013 года N 333-п "О внесении изменений в отдельные постановления Правительства Омской области" </w:t>
      </w:r>
      <w:hyperlink r:id="rId16">
        <w:r>
          <w:rPr>
            <w:rStyle w:val="InternetLink"/>
            <w:color w:val="0000FF"/>
          </w:rPr>
          <w:t>пункт 1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1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24 декабря 2013 года N 352-п "О внесении изменений в отдельные постановления Правительства Омской области" </w:t>
      </w:r>
      <w:hyperlink r:id="rId18">
        <w:r>
          <w:rPr>
            <w:rStyle w:val="InternetLink"/>
            <w:color w:val="0000FF"/>
          </w:rPr>
          <w:t>пункт 5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Омской области от 24 июня 2014 года N 132-п "О внесении изменений в отдельные постановления Правительства Омской области" </w:t>
      </w:r>
      <w:hyperlink r:id="rId20">
        <w:r>
          <w:rPr>
            <w:rStyle w:val="InternetLink"/>
            <w:color w:val="0000FF"/>
          </w:rPr>
          <w:t>пункт 1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9. Признать утратившим силу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9 декабря 2009 года N 235-п "О порядке и условиях предоставления отдельных форм социального обслуживания в государственной системе социальных служб Омской области".</w:t>
      </w:r>
    </w:p>
    <w:p>
      <w:pPr>
        <w:pStyle w:val="ConsPlusNormal"/>
        <w:ind w:firstLine="540"/>
        <w:jc w:val="both"/>
        <w:rPr/>
      </w:pPr>
      <w:r>
        <w:rPr/>
        <w:t>10. Настоящее постановление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Омской области</w:t>
      </w:r>
    </w:p>
    <w:p>
      <w:pPr>
        <w:pStyle w:val="ConsPlusNormal"/>
        <w:jc w:val="right"/>
        <w:rPr/>
      </w:pPr>
      <w:r>
        <w:rPr/>
        <w:t>В.Ю.Синю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мской области</w:t>
      </w:r>
    </w:p>
    <w:p>
      <w:pPr>
        <w:pStyle w:val="ConsPlusNormal"/>
        <w:jc w:val="right"/>
        <w:rPr/>
      </w:pPr>
      <w:r>
        <w:rPr/>
        <w:t>от 24 декабря 2014 г. N 361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оциальных услуг поставщиками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ConsPlusNormal"/>
        <w:jc w:val="center"/>
        <w:rPr/>
      </w:pPr>
      <w:r>
        <w:rPr/>
        <w:t xml:space="preserve">от 11.03.2015 </w:t>
      </w:r>
      <w:hyperlink r:id="rId22">
        <w:r>
          <w:rPr>
            <w:rStyle w:val="InternetLink"/>
            <w:color w:val="0000FF"/>
          </w:rPr>
          <w:t>N 45-п</w:t>
        </w:r>
      </w:hyperlink>
      <w:r>
        <w:rPr/>
        <w:t xml:space="preserve">, от 09.06.2015 </w:t>
      </w:r>
      <w:hyperlink r:id="rId23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8.2015 </w:t>
      </w:r>
      <w:hyperlink r:id="rId24">
        <w:r>
          <w:rPr>
            <w:rStyle w:val="InternetLink"/>
            <w:color w:val="0000FF"/>
          </w:rPr>
          <w:t>N 214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социальных услуг поставщиками социальных услуг.</w:t>
      </w:r>
    </w:p>
    <w:p>
      <w:pPr>
        <w:pStyle w:val="ConsPlusNormal"/>
        <w:ind w:firstLine="540"/>
        <w:jc w:val="both"/>
        <w:rPr/>
      </w:pPr>
      <w:r>
        <w:rPr/>
        <w:t>Деятельность поставщиков социальных услуг должна осуществляться в соответствии с требованиями, предъявляемыми к н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Социальные услуги предоставляются в форме социального обслуживания на дому, в полустационарной форме, в стационарной форме поставщиками социальных услуг гражданам, признанным нуждающимися в социальном обслуживании (далее - гражданин) в порядке, определяемом Министерством труда и социального развития Омской области (далее - Министерство), в соответствии со стандартами социальных услуг согласно </w:t>
      </w:r>
      <w:hyperlink w:anchor="P78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122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3. Для получения социальных услуг, за исключением срочных социальных услуг, гражданин или его законный представитель представляет поставщику социальных услуг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законного представителя гражданина, - для законного представителя гражданина;</w:t>
      </w:r>
    </w:p>
    <w:p>
      <w:pPr>
        <w:pStyle w:val="ConsPlusNormal"/>
        <w:ind w:firstLine="540"/>
        <w:jc w:val="both"/>
        <w:rPr/>
      </w:pPr>
      <w:r>
        <w:rPr/>
        <w:t>3) индивидуальная программа предоставления социальных услуг (далее - индивидуальная программа), выданная территориальным органом Министерства. Указанный документ представляется гражданином по собственной инициативе. В случае его непредставления поставщик социальных услуг в день обращения гражданина самостоятельно запрашивает индивидуальную программу, подлежащую представлению территориальным органом Министерства в рамках информационного обмена в день получения запроса.</w:t>
      </w:r>
    </w:p>
    <w:p>
      <w:pPr>
        <w:pStyle w:val="ConsPlusNormal"/>
        <w:ind w:firstLine="540"/>
        <w:jc w:val="both"/>
        <w:rPr/>
      </w:pPr>
      <w:r>
        <w:rPr/>
        <w:t>4. В целях определения стоимости социальных услуг гражданин дополнительно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>1) справка о составе семьи гражданина с указанием даты рождения каждого члена семьи и родственных отношений, выдаваемая органом местного самоуправления или жилищно-эксплуатационной организацией. Указанная справка должна быть выдана не ранее трех месяцев до дня ее представления поставщику соци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подтверждающие наличие (отсутствие) доходов у гражданина, членов его семьи, и документы о принадлежащем ему (им) имуществе на праве собственности, необходимые для расчета среднедушевого дохода получателя социальных услуг в соответствии с порядком, предусмотренным </w:t>
      </w:r>
      <w:hyperlink r:id="rId25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Гражданин или его законный представитель не представляет документы, указанные в настоящем пункте, при наличии у поставщика социальных услуг соответствующих сведений, полученных в рамках информационного взаимодействия, в том числе в электронной форме, между поставщиком социальных услуг и государственными органами и организациями, в распоряжении которых находятся указанные сведения, при этом гражданин или его законный представитель вправе представить документы, указанные в настоящем пункте, поставщику социальных услуг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5. В течение суток с даты представления индивидуальной программы поставщику социальных услуг между гражданином или его законным представителем и поставщиком социальных услуг заключается договор о предоставлении социальных услуг (далее - договор).</w:t>
      </w:r>
    </w:p>
    <w:p>
      <w:pPr>
        <w:pStyle w:val="ConsPlusNormal"/>
        <w:ind w:firstLine="540"/>
        <w:jc w:val="both"/>
        <w:rPr/>
      </w:pPr>
      <w:r>
        <w:rPr/>
        <w:t>6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ConsPlusNormal"/>
        <w:ind w:firstLine="540"/>
        <w:jc w:val="both"/>
        <w:rPr/>
      </w:pPr>
      <w:r>
        <w:rPr/>
        <w:t>7. Поставщик социальных услуг при заключении договора, а также предоставлении срочных социальных услуг бесплатно в доступной форме информирует гражданина или его законного представителя о его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.</w:t>
      </w:r>
    </w:p>
    <w:p>
      <w:pPr>
        <w:pStyle w:val="ConsPlusNormal"/>
        <w:ind w:firstLine="540"/>
        <w:jc w:val="both"/>
        <w:rPr/>
      </w:pPr>
      <w:r>
        <w:rPr/>
        <w:t xml:space="preserve">8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я социальных услуг, рассчитанный в соответствии с </w:t>
      </w:r>
      <w:hyperlink r:id="rId2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, превышает полуторную величину прожиточного минимума, установленного в Омской област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/>
      </w:pPr>
      <w:r>
        <w:rPr/>
        <w:t>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50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Омской област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/>
      </w:pPr>
      <w:r>
        <w:rPr/>
        <w:t xml:space="preserve">9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r:id="rId27">
        <w:r>
          <w:rPr>
            <w:rStyle w:val="InternetLink"/>
            <w:color w:val="0000FF"/>
          </w:rPr>
          <w:t>статье 65</w:t>
        </w:r>
      </w:hyperlink>
      <w:r>
        <w:rPr/>
        <w:t xml:space="preserve"> Кодекса Омской области о социальной защите отдельных категорий граждан.</w:t>
      </w:r>
    </w:p>
    <w:p>
      <w:pPr>
        <w:pStyle w:val="ConsPlusNormal"/>
        <w:ind w:firstLine="540"/>
        <w:jc w:val="both"/>
        <w:rPr/>
      </w:pPr>
      <w:r>
        <w:rPr/>
        <w:t xml:space="preserve"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ых услуг, рассчитанного в соответствии с </w:t>
      </w:r>
      <w:hyperlink r:id="rId28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10. Поставщик социальных услуг вправе предоставлять получателям социальных услуг по их желанию, выраженному в письменной или электронной форме, дополнительные социальные услуги, не предусмотренные </w:t>
      </w:r>
      <w:hyperlink r:id="rId29">
        <w:r>
          <w:rPr>
            <w:rStyle w:val="InternetLink"/>
            <w:color w:val="0000FF"/>
          </w:rPr>
          <w:t>перечнем</w:t>
        </w:r>
      </w:hyperlink>
      <w:r>
        <w:rPr/>
        <w:t xml:space="preserve"> социальных услуг, предоставляемых поставщиками социальных услуг в Омской области, утвержденным Кодексом Омской области о социальной защите отдельных категорий граждан, за плату.</w:t>
      </w:r>
    </w:p>
    <w:p>
      <w:pPr>
        <w:pStyle w:val="ConsPlusNormal"/>
        <w:ind w:firstLine="540"/>
        <w:jc w:val="both"/>
        <w:rPr/>
      </w:pPr>
      <w:r>
        <w:rPr/>
        <w:t>11. Поставщик социальных услуг вправе отказать получателю социальных услуг в предоставлении социальных услуг в случае нарушения им условий договора.</w:t>
      </w:r>
    </w:p>
    <w:p>
      <w:pPr>
        <w:pStyle w:val="ConsPlusNormal"/>
        <w:ind w:firstLine="540"/>
        <w:jc w:val="both"/>
        <w:rPr/>
      </w:pPr>
      <w:r>
        <w:rPr/>
        <w:t xml:space="preserve">12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установленных в соответствии с </w:t>
      </w:r>
      <w:hyperlink r:id="rId30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3. Получатель социальных услуг либо его законный представитель вправе отказаться от социальных услуг. Отказ оформляется в порядке, предусмотренном </w:t>
      </w:r>
      <w:hyperlink r:id="rId31">
        <w:r>
          <w:rPr>
            <w:rStyle w:val="InternetLink"/>
            <w:color w:val="0000FF"/>
          </w:rPr>
          <w:t>частью 1 статьи 18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оциальных услуг поставщик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78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социальных услуг, предоставляемых в форме социального</w:t>
      </w:r>
    </w:p>
    <w:p>
      <w:pPr>
        <w:pStyle w:val="ConsPlusTitle"/>
        <w:jc w:val="center"/>
        <w:rPr/>
      </w:pPr>
      <w:r>
        <w:rPr/>
        <w:t>обслуживания на дому</w:t>
      </w:r>
    </w:p>
    <w:p>
      <w:pPr>
        <w:pStyle w:val="ConsPlusNormal"/>
        <w:jc w:val="center"/>
        <w:rPr/>
      </w:pPr>
      <w:r>
        <w:rPr/>
      </w:r>
    </w:p>
    <w:tbl>
      <w:tblPr>
        <w:tblW w:w="16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520"/>
        <w:gridCol w:w="2760"/>
        <w:gridCol w:w="2400"/>
        <w:gridCol w:w="1320"/>
        <w:gridCol w:w="1440"/>
        <w:gridCol w:w="2880"/>
        <w:gridCol w:w="2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городской округ город Омск Омск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за счет средств получателей социальных услуг и доставка на дом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купку за счет средств получателя социальных услуг и доставку на дом продуктов питания, промышленных товаров первой необходимости, средств санитарии и гигиены, средств ухода, книг, газет, журналов из магазинов и рынков, расположенных по месту жительства получателя социальных услуг, с соблюдением норм предельно допустимых нагрузок при подъеме и перемещении тяжестей вручную, предусмотренных законодательством (далее - нормы допустимой нагруз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 предоставления социальных услуг (далее - индивидуальная программ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евременное приобретение продуктов питания, промышленных товаров первой необходимости, средств санитарии и гигиены, средств ухода, книг, газет, журналов.</w:t>
            </w:r>
          </w:p>
          <w:p>
            <w:pPr>
              <w:pStyle w:val="ConsPlusNormal"/>
              <w:rPr/>
            </w:pPr>
            <w:r>
              <w:rPr/>
              <w:t>Приобретаемые продукты питания должны быть качественными и соответствовать требованиям к остаточным срокам годности, санитарно-гигиеническим требова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ов 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2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9,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ых товаров первой необходимости, средств санитарии и гигиены, средств ух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2 раз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9,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ниг, газет, журна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,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обретение и доставку (организацию доставки) за счет средств получателя социальных услуг строительных материалов для ремонта жилого помещения получателя социальных услуг из магазинов и рынков, расположенных по месту жительства получателя социальных услуг, с соблюдением норм допустимой нагрузки, содействие в поиске организаций и физических лиц, осуществляющих ремонтные работы. Предоставляется не более 1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нужд и потребностей получателя социальных услуг в целях создания ему комфортных условий для жизне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за счет средств получателей социальных услуг жилищно-коммунальных услуг и услуг связи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правильное заполнение квитанций на жилищно-коммунальные услуги и услуги связи, а также своевременность их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ение квита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нятие показаний с приборов учета получателя социальных услуг, заполнение квитанций на оплату жилищно-коммунальных услуг и услуг связи, предоставляется не более 1 раза в месяц для каждого вида услу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квита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плату жилищно-коммунальных услуг и услуг связи за счет средств получателя социальных услуг, предоставляется не более 2 раз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,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дача за счет средств получателей социальных услуг вещей в стирку, химчистку, ремонт, обратная их доста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дачу (обратную доставку) за счет средств получателя социальных услуг вещей в стирку, химчистку, ремонтную мастерскую, другие организации бытового обслуживания при наличии соответствующих организаций по месту жительства получателя социальных услуг с соблюдением норм допустимой нагрузки,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4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нужд и потребностей получателя социальных услуг в целях создания ему комфортных условий для жизне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жилых помещений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уборку жилой комнаты, коридора, кухни, санузла в пределах социальной нормы общей площади жилья: 33 кв.м общей площади жилого помещения на одного получателя социальных услуг, на двух получателей социальных услуг - 42 кв.м, на семью из трех и более получателей социальных услуг - по 18 кв.м на каждого члена семь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существляться в соответствии с установленными законодательством санитарно-гигиеническими нормами и требованиями, обеспечивать комфортные условия жизнедеятельности получателя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тье по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мытье полов моющими средствами получателя социальных услуг, предоставляется не более 1 раза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тирание пы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тирание пыли с открытых поверхностей мебели, подоконника, предоставляется не более 1 раз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ка напольных покры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чистку напольных покрытий пылесосом получателя социальной услуги либо веником, предоставляется не более 1 раз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за счет средств получателей социальных услуг топлива, топка печей, обеспечение водой (в жилых помещениях без центрального отопления и (или) водоснабжения), в том чис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нужд и потребностей получателя социальных услуг в целях создания ему комфортных условий для жизне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упка топли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купку топлива получателю социальных услуг, проживающему в жилом помещении без центрального отопления и (или) водоснабжения, и оформление доставки в соответствующих организациях, предоставляется не более 1 раза в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,7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и, в том чис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тавка топлива в д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доставку в дом из хозяйственных построек, принадлежащих получателю социальных услуг, угля, дров с соблюдением норм допустимой нагрузки, предоставляется в объеме не более 3 ведер 3 раза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топка пе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укладку дров (угля) в печь, растопку печи, предоставляется не более 5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нос з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бор золы инструментом получателя социальных услуг, вынос золы, предоставляется не более 5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од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доставку воды получателю социальных услуг, проживающему в жилом помещении без водоснабжения, для приготовления пищи, санитарно-гигиенических и бытовых нужд с соблюдением норм допустимой нагрузки. Предоставляется не более 2 раз в неделю в объеме: 40 литров при наличии у получателя социальных услуг фляги и тележки; не более 10 литров - при их отсутств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0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готовлении пищи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готовление не более 2 раз в неделю до 1 кг продуктов питания при использовании продуктов питания и кухонных принадлежностей получателя социальных усл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проду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чистку, нарезку овощей, мяса, рыбы и других продукто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,4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готовление блю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готовление из продуктов питания 1 блюда на выбор: супа (на готовом бульоне), каши, гарнир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еме пищи (кормление)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рмление получателя социальных услуг, который не может самостоятельно принимать пищ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выполняется с аккуратностью и осторожностью без причинения какого-либо вреда здоровью получателя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пи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разогрев пищи, нарезку хлеба, кипячение молока, приготовление чая, предоставляется не более 5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ощь в приеме пи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дачу пищи получателю социальных услуг, помощь в осуществлении приема пищи получателем социальных услуг, предоставляется не более 5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правка за счет средств получателей социальных услуг почтовой корреспонд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обретение конвертов и открыток, отправку писем, открыток, телеграмм за счет средств получателя социальных услуг, написание писем под диктовку, прочтение писем, телеграмм. Предоставляется не более 1 раз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конвертов или марок, отправка почтовой корреспонденции осуществляются за счет средств получателя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гигиенических услуг получателям социальных услуг, не способным в силу возраста и (или) состояния здоровья самостоятельно осуществлять за собой уход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производиться качественно, с соблюдением установленных законодательством санитарно-гигиенических норм и требований, с аккуратностью и осторожностью без причинения какого-либо вреда получателю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е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чесывание получателя социальных услуг его расческой, предоставляется не более 3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а лица, р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мытье (обтирание) лица, рук получателя социальных услуг моющими средствами получателя социальных услуг, предоставляется не более 3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ижка ногтей на ру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трижку ногтей на руках инструментом получателя социальных услуг, предоставляется не более 2 раз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ижка ногтей на ног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трижку ногтей на ногах инструментом получателя социальных услуг,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4,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на нательного бе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мену нательного белья, предоставляется не более 1 раза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на постельного бе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мену постельного белья,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,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смотр за детьми получателя социальных услуг. Предоставляется не более 2 раз в месяц по 3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6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полагает кратковременное освобождение получателя социальной услуги и членов его семьи от обязанности по присмотру за детьми, позволяющее им заниматься другими делами дома и на работе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йствие в предоставлении медицинской помощи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наступлении факта заболе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нужд и потребностей получателя социальных услуг. Обязательным условием является подробное разъяснение получателю социальных услуг способа применения и дозы доставленных лекарственных препаратов, в соответствии с предписанием вр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зов вра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зов на дом участкового врача, бригады скорой медицинской помощи, при необходимости их ожида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ие талона к врач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лучение талона к врачу в медицинских организациях, расположенных по месту жительства получателя социальных услуг (далее - медицинские организации).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5,7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иска лекарственных препаратов, медицинских изд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казание содействия в выписке лекарственных препаратов, медицинских изделий, направлений на обследования, лабораторные исследования.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6,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лекарственными препаратами и медицинскими издел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купку (получение) лекарственных препаратов и медицинских изделий за счет средств получателя социальных услуг в аптечных организациях, расположенных по месту жительства получателя социальных услуг, и их доставку получателю социальных услуг.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ие медицинского заклю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лучение справки медико-социальной экспертизы (далее - МСЭ), индивидуальной программы реабилитации, результатов обследования, лабораторных исследований и других медицинских справок в медицинских организациях. Предоставляется не более 1 раза в меся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5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в медицинск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провождение получателя социальных услуг, не утратившего способность к передвижению, в медицинские организации, для проведения медицинских консультаций, плановой госпитализации, лабораторных исследований, МСЭ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6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быть предоставлена с аккуратностью и осторожностью без причинения какого-либо вреда получателю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темп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измерение температуры тела термометром получателя социальных услуг, предоставляется не более 1 раза в ден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измерение артериального давления, предоставляется не более 1 раза в ден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за приемом лекарственных препара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нтроль за приемом лекарственных препаратов, предоставляется не более 1 раза в ден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ос и вынос су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днос и вынос судна, ополаскивание судна, предоставляется не более 5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тирание и обм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лажное обтирание и обмывание получателя социальных услуг моющими средствами получателя социальных услуг, предоставляется не более 3 раз в недел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,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бесед, консультаций по социально-медицинским вопросам с получателем социальных услуг, а также с родственниками получателя социальных услуг о навыках общего ухода за ним, проведения оздоровительных мероприятий,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ю социальных услуг в правильном понимании и решении стоящих перед ним социально-медицинских проб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рганизацию прогулки получателя социальных услуг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, предоставляется не более 1 раз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аккуратностью и осторожностью, без причинения какого-либо вреда получателю социальных услуг и учитывать его физическое и психическое со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наблюдение за состоянием здоровья получателя социальных услуг для своевременного выявления отклонений в состоянии его здоровья, предоставляется не более 1 час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бесед, направленных на поддержание и сохранение здоровья получателя социальных услуг,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навыков здорового образа жизни и формирования отрицательного отношения к вредным привы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действие в проведении оздоровительной гимнастики, медицинской реабилитации, предусмотренной индивидуальной программой реабилитации, и других подобных мероприятий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. Предоставляется не более 1 раза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ям социальных услуг в правильном понимании и решении стоящих перед ними социально-медицинских проблем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помощь и поддерж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бесед, общение, выслушивание, мотивацию к активности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крепление психического здоровья получателя социальных услуг, повышение его стрессоустойчивости и психологической защищенности, психологическую поддерж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налаживанию межличностных взаимоотношений получателя социальных услуг с людь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истематическое наблюдение за получателем социальной услуги для выявления ситуации психологического дискомфорта, конфликтных и других ситуаций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крепление психического здоровья получателя социальных услуг, повышение его стрессоустойчивости и психологической защищенности, действенную психологическую поддержку, укрепление веры в собственные си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консультативной психологической помощи аноним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1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существляться анонимно, в том числе с использованием телефона дове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ая диагностика и обследование лич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изучение личностных особенностей получателя социальных услуг, уровня его активности, самооценки, уровня тревожности, наличия страхов, уверенности в своем положении, агрессивных тенденций нападающего или оборонительного характера, творческих способностей и т.д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крепление психического здоровья получателя социальных услуг, повышение его стрессоустойчивости и психологической защищенности, действенную психологическую поддержку, укрепление веры в собственные си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сихологическая коррек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исправление особенностей психологического развития, не соответствующих оптимальной модели поведения, с помощью специальных средств психологического воздействия. Включает в себя мероприятия общепедагогического порядка, нормализующие социальную среду получателя социальных услуг, мероприятия по нормализации и регуляции психофизических и эмоциональных нагрузок ребенка, работу по психогигиене и психопрофилактике, педагогической этике. Предоставляется не боле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крепление психического здоровья получателя социальных услуг, повышение его стрессоустойчивости и психологической защищенности, психологическую поддержку, укрепление веры в собственные силы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нсультирование, обучение и отработку практических навыков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. Предоставляется не более 2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наличии у получателя социальной услуги родственников (иных лиц), которые могут осуществлять за ним ух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родителям 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казание помощи родителям и законным представителям детей-инвалидов, воспитываемых дома, их консультирование по вопросам обучения таких детей навыкам самообслуживания, общения, направленным на развитие личности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осуществляется специалистом поставщика социальных услуг, который имеет педагогическ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заимоотношения с окружающими людьми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осуществляется специалистом поставщика социальных услуг, который имеет педагогическ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позитивных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бесед, занятий, иных мероприятий, направленных на формирование у получателя социальных услуг потребности в психологических занятиях, желания использовать их для работы над собой, своими проблемами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осуществляется специалистом поставщика социальных услуг, который имеет педагогическ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обретение и доставку билетов в театры, кинотеатры, музеи. Предоставляется не более 2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нужд и потребностей получателя социальных услуг в целях создания ему комфортных условий для жизнедеятельности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циально-трудов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 Предоставляется не более 1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казывать позитивное влияние на состояние здоровья и психический статус получателя социальных услуг и приводить к восстановлению (формированию) трудовых и начальных профессиональных навыков и активн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явление проблем получателя социальных услуг, информирование о возможностях трудоустройства, оказание помощи в поиске и выборе места и характера работы, в том числе через государственную службу занятости населения. Предоставляется не более 1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потребности получателя социальных услуг в трудоустройстве в соответствии с его способност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дбор перечня профессий с учетом индивидуальной программы реабилитации, видов и форм обучения, содействие в оформлении необходимых документов. Предоставляется не более 1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удовлетворение потребности получателя социальных услуг в получении образования и (или) профессии в соответствии с его способностями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оциально-правов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готовка запросов в уполномоченные органы и организации о предоставлении сведений, материалов, документов, необходимых для проведения мероприятий по восстановлению утраченных документов (в том числе документов, удостоверяющих личность, документов на получение мер социальной поддержки, предусмотренных федеральным и областным законодательством, пенсий, пособий, полиса обязательного медицинского страхования);</w:t>
            </w:r>
          </w:p>
          <w:p>
            <w:pPr>
              <w:pStyle w:val="ConsPlusNormal"/>
              <w:rPr/>
            </w:pPr>
            <w:r>
              <w:rPr/>
              <w:t>- формирование комплектов документов, необходимых для организации деятельности по восстановлению утраченных документов;</w:t>
            </w:r>
          </w:p>
          <w:p>
            <w:pPr>
              <w:pStyle w:val="ConsPlusNormal"/>
              <w:rPr/>
            </w:pPr>
            <w:r>
              <w:rPr/>
              <w:t>- направление комплекта документов в соответствующие органы и организации;</w:t>
            </w:r>
          </w:p>
          <w:p>
            <w:pPr>
              <w:pStyle w:val="ConsPlusNormal"/>
              <w:rPr/>
            </w:pPr>
            <w:r>
              <w:rPr/>
              <w:t>- обеспечение контроля за ходом их рассмотрения;</w:t>
            </w:r>
          </w:p>
          <w:p>
            <w:pPr>
              <w:pStyle w:val="ConsPlusNormal"/>
              <w:rPr/>
            </w:pPr>
            <w:r>
              <w:rPr/>
              <w:t>- разъяснение получателю социальных услуг содержания документов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ям социальных услуг в выполнении действий, необходимых для восстановления утраченных документов;</w:t>
            </w:r>
          </w:p>
          <w:p>
            <w:pPr>
              <w:pStyle w:val="ConsPlusNormal"/>
              <w:rPr/>
            </w:pPr>
            <w:r>
              <w:rPr/>
              <w:t>- содействие получателям социальных услуг при оформлении регистрации по месту пребывания. Предоставляется 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оформление и восстановление утраченных документов получателя соци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следующих мероприятий:</w:t>
            </w:r>
          </w:p>
          <w:p>
            <w:pPr>
              <w:pStyle w:val="ConsPlusNormal"/>
              <w:rPr/>
            </w:pPr>
            <w:r>
              <w:rPr/>
              <w:t>- приглашение юриста, нотариуса, сопровождение к юристу, нотариусу и обратно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документов, необходимых для получения юридических услуг. Предоставляется не чаще 1 раза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6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получение квалифицированной помощи получателю социальных услуг в решении юридических вопр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рганизацию защиты личных неимущественных и имущественных пра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восстановление его нарушенных прав;</w:t>
            </w:r>
          </w:p>
          <w:p>
            <w:pPr>
              <w:pStyle w:val="ConsPlusNormal"/>
              <w:rPr/>
            </w:pPr>
            <w:r>
              <w:rPr/>
              <w:t>- представление интересов получателя социальных услуг в отношениях с физическими и юридическими лицами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запросов о месте нахождения родственников, установлении с ними контактов, организации связи с родственниками получателя социальных услуг. Предоставляется не реже 1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получения получателем социальных услуг квалифицированной юридической защиты прав и законных интересов</w:t>
            </w:r>
          </w:p>
        </w:tc>
      </w:tr>
      <w:tr>
        <w:trPr/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казание помощи в приобретении элементарных навыков компьютерной грамотности. Предоставляется не чаще 2 раз в месяц продолжительностью не более 20 мин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развить у получателя социальных услуг практические навыки, умения самостоятельно пользоваться персональным компьютер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учение получателя социальных услуг пользованию средствами ухода и техническими средствами реабилитации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развить у получателя социальных услуг практические навыки, умения самостоятельно пользоваться средствами ухода и техническими средствами реабили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ремонт белья, уход за одеждой и обувью, правильное расходование имеющихся финансовых средств и т.д.), поведения в быту и общественных местах, самоконтролю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улучшению взаимоотношений с окружающими, адаптированию к существующей среде обитания, развивать способность у получателя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предусматривает в соответствии с индивидуальными программами реабилитации содействие в проведении комплекса реабилитационных мероприятий по восстановлению личностного и социального статуса получателя социальных услуг. Предоставляется не более 4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8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своевременное выполнение рекомендаций, предусмотренных индивидуальной программой реабилитации инвали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 услуг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ТАНДАРТ</w:t>
      </w:r>
    </w:p>
    <w:p>
      <w:pPr>
        <w:pStyle w:val="ConsPlusTitle"/>
        <w:jc w:val="center"/>
        <w:rPr/>
      </w:pPr>
      <w:r>
        <w:rPr/>
        <w:t>социальных услуг, предоставляемых</w:t>
      </w:r>
    </w:p>
    <w:p>
      <w:pPr>
        <w:pStyle w:val="ConsPlusTitle"/>
        <w:jc w:val="center"/>
        <w:rPr/>
      </w:pPr>
      <w:r>
        <w:rPr/>
        <w:t>в полустационарной форме социального обслужи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09.06.2015 N 150-п)</w:t>
      </w:r>
    </w:p>
    <w:p>
      <w:pPr>
        <w:pStyle w:val="ConsPlusNormal"/>
        <w:jc w:val="center"/>
        <w:rPr/>
      </w:pPr>
      <w:r>
        <w:rPr/>
      </w:r>
    </w:p>
    <w:tbl>
      <w:tblPr>
        <w:tblW w:w="13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2400"/>
        <w:gridCol w:w="1920"/>
        <w:gridCol w:w="2160"/>
        <w:gridCol w:w="204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площадью жилых помещений в соответствии с утвержденными нормативам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чем на 12 часов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 предоставления социальных услуг (далее - индивидуальная 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нтрах социальной адаптации (далее - ЦСА) - 58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ются благоустроенные жилые помещения. Размещение получателя социальных услуг осуществляется с учетом пола, возраста, состояния здоровья, физической, психической и психологической совместимости. В жилых комнатах обеспечивается естественное и искусственное освещение. Параметры микроклимата (температура в жилых помещениях) должны соответствовать действующим нормативам. Все жилые помещения должны обеспечивать удобство проживания получателя социальных услуг и отвечать санитарно-гигиеническим требованиям, в том числе противопожарным требованиям, должны быть оснащены телефонной связью, обеспечены всеми средствами коммунально-бытового благоустройства и доступны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в соответствии с утвержденными 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иобретение продуктов питания в пределах норм, предусмотренных законодательством;</w:t>
            </w:r>
          </w:p>
          <w:p>
            <w:pPr>
              <w:pStyle w:val="ConsPlusNormal"/>
              <w:rPr/>
            </w:pPr>
            <w:r>
              <w:rPr/>
              <w:t>- приготовление пищи;</w:t>
            </w:r>
          </w:p>
          <w:p>
            <w:pPr>
              <w:pStyle w:val="ConsPlusNormal"/>
              <w:rPr/>
            </w:pPr>
            <w:r>
              <w:rPr/>
              <w:t>- подачу пищи;</w:t>
            </w:r>
          </w:p>
          <w:p>
            <w:pPr>
              <w:pStyle w:val="ConsPlusNormal"/>
              <w:rPr/>
            </w:pPr>
            <w:r>
              <w:rPr/>
              <w:t>- мойку и дезинфекцию посуды.</w:t>
            </w:r>
          </w:p>
          <w:p>
            <w:pPr>
              <w:pStyle w:val="ConsPlusNormal"/>
              <w:rPr/>
            </w:pPr>
            <w:r>
              <w:rPr/>
              <w:t>Предоставляется 2 раза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38,69;</w:t>
            </w:r>
          </w:p>
          <w:p>
            <w:pPr>
              <w:pStyle w:val="ConsPlusNormal"/>
              <w:rPr/>
            </w:pPr>
            <w:r>
              <w:rPr/>
              <w:t>в комплексных центрах социального обслуживания населения (далее - КЦСОН) - 23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ое питание должно быть разнообразным, пища должна быть приготовлена из 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. Питание должно быть предоставлено с учетом состояния здоровь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в соответствии с утвержденными норматив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иобретение одежды, обуви, нательного белья и постельных принадлежностей, предусмотренных законодательством;</w:t>
            </w:r>
          </w:p>
          <w:p>
            <w:pPr>
              <w:pStyle w:val="ConsPlusNormal"/>
              <w:rPr/>
            </w:pPr>
            <w:r>
              <w:rPr/>
              <w:t>- предоставление в пользование получателю социальных услуг одежды, обуви, нательного белья и постельных принадлежностей в начале обслуживания и их замену по мере износа в соответствии с утвержденными нормативами;</w:t>
            </w:r>
          </w:p>
          <w:p>
            <w:pPr>
              <w:pStyle w:val="ConsPlusNormal"/>
              <w:rPr/>
            </w:pPr>
            <w:r>
              <w:rPr/>
              <w:t>- смену мягкого инвентаря не реже одного раза в неделю или по мере загрязнения;</w:t>
            </w:r>
          </w:p>
          <w:p>
            <w:pPr>
              <w:pStyle w:val="ConsPlusNormal"/>
              <w:rPr/>
            </w:pPr>
            <w:r>
              <w:rPr/>
              <w:t>- ремонт мягкого инвентаря, имеющего повреждения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чем на 12 часов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7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, обувь, нательное белье должны быть удобными в носке, соответствовать росту и размерам получателя социальных услуг, по возможности его запросам по фасону и расцветке, а также санитарно-гигиеническим требованиям. Постельные принадлежности должны быть удобными в пользовании, подобранными с учетом физического состояни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 счет средств получателей социальных услуг книгами, журналами, газетами, настольными игр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обретение за счет средств получателя социальных услуг книг, журналов, газет, настольных игр в соответствии с пожеланиями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7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ые книги, журналы, газеты, настольные игры должны соответствовать пожеланию получателя социальной услуги по наименованию, качеству, сто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иобретение мебели;</w:t>
            </w:r>
          </w:p>
          <w:p>
            <w:pPr>
              <w:pStyle w:val="ConsPlusNormal"/>
              <w:rPr/>
            </w:pPr>
            <w:r>
              <w:rPr/>
              <w:t>- предоставление получателю социальных услуг в пользование мебели в пределах норм, предусмотренных законодательством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чем на 12 часов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7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мебели в жилом помещении должно осуществляться таким образом, чтобы обеспечить свободный доступ к получателю социальных услуг, а также возможность уборки и эксплуатации. Предоставляемая получателю социальных услуг мебель должна отвечать установленным законодательством санитарно- гигиеническим требованиям, быть удобной в пользовании, подобранной с учетом физического состояни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условий проживания в соответствии с установленными законодательством санитарно-гигиеническими требова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блюдение санитарно-гигиенических требований к условиям проживания в жилых помещениях, используемых для оказания социальных услуг, в том числе влажную уборку, очистку от пыли, мытье оконных стекол и рам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чем на 12 часов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жилых помещениях должны соблюдаться установленные санитарно-гигиенически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, сушка и глажение нательного белья, одежды получателей социальных услуг, постельных принадлеж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одготовку стиральной машины;</w:t>
            </w:r>
          </w:p>
          <w:p>
            <w:pPr>
              <w:pStyle w:val="ConsPlusNormal"/>
              <w:rPr/>
            </w:pPr>
            <w:r>
              <w:rPr/>
              <w:t>- сортировку нательного белья, одежды, постельных принадлежностей;</w:t>
            </w:r>
          </w:p>
          <w:p>
            <w:pPr>
              <w:pStyle w:val="ConsPlusNormal"/>
              <w:rPr/>
            </w:pPr>
            <w:r>
              <w:rPr/>
              <w:t>- стирку;</w:t>
            </w:r>
          </w:p>
          <w:p>
            <w:pPr>
              <w:pStyle w:val="ConsPlusNormal"/>
              <w:rPr/>
            </w:pPr>
            <w:r>
              <w:rPr/>
              <w:t>- отжим;</w:t>
            </w:r>
          </w:p>
          <w:p>
            <w:pPr>
              <w:pStyle w:val="ConsPlusNormal"/>
              <w:rPr/>
            </w:pPr>
            <w:r>
              <w:rPr/>
              <w:t>- полоскание;</w:t>
            </w:r>
          </w:p>
          <w:p>
            <w:pPr>
              <w:pStyle w:val="ConsPlusNormal"/>
              <w:rPr/>
            </w:pPr>
            <w:r>
              <w:rPr/>
              <w:t>- развешивание;</w:t>
            </w:r>
          </w:p>
          <w:p>
            <w:pPr>
              <w:pStyle w:val="ConsPlusNormal"/>
              <w:rPr/>
            </w:pPr>
            <w:r>
              <w:rPr/>
              <w:t>- глажение.</w:t>
            </w:r>
          </w:p>
          <w:p>
            <w:pPr>
              <w:pStyle w:val="ConsPlusNormal"/>
              <w:rPr/>
            </w:pPr>
            <w:r>
              <w:rPr/>
              <w:t>Предоставляется 1 раз в 7 дней или по мере загрязнения нательного белья, одежды получателя социальных услуг, постельных принадле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4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ая социальная услуга должна удовлетворять потребность получателя социальных услуг в чистоте нательного белья, одежды получателя социальных услуг, постель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получателей социальных услуг (за исключением несовершеннолетних детей) средств личной гиги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купку средств личной гигиены за счет средств получателя социальных услуг в соответствии с его потребностям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7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ая социальная услуга должна удовлетворять потребность получателя социальных услуг в проведении санитарно-гигиенически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редств личной гигиены несовершеннолетним дет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едоставление средств личной гигиены несовершеннолетним 1 раз в месяц и при поступлении в организацию соци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тских домах-интернатах для умственно отсталых детей - 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ые средства личной гигиены должны соответствовать санитарно-гигиеническим требованиям обеспечения средствами личной гиги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ранспорта при необходимости перевозки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одачу транспорта по адресу пребывания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доставку получателя социальных услуг к месту назначения для решения вопросов, связанных с улучшением условий жизнедеятельности получателя социальных услуг и (или) расширением его возможностей самостоятельно обеспечивать свои основные жизненные потребности (в том числе медицинские организации, протезно-ортопедические предприятия, учреждения медико-социальной экспертизы, территориальные отделения федеральных органов исполнительной власти и органов исполнительной власти Омской области), и обратно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2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9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е средство должно быть зарегистрировано в органах Государственной инспекции безопасности дорожного движения Министерства внутренних дел Российской Федерации, должно быть технически исправным и приспособленным для перевозки получателя социальных услуг. Водитель транспортного средства обязан проходить предрейсовые медицинские осмо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услуг получателям социальных услуг, не способным в силу возраста и (или) состояния здоровья самостоятельно осуществлять за собой у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умывание лица - не менее 2 раз в сутки;</w:t>
            </w:r>
          </w:p>
          <w:p>
            <w:pPr>
              <w:pStyle w:val="ConsPlusNormal"/>
              <w:rPr/>
            </w:pPr>
            <w:r>
              <w:rPr/>
              <w:t>- чистку зубов или уход за протезами, полостью рта при отсутствии зубов - 2 раза в сутки;</w:t>
            </w:r>
          </w:p>
          <w:p>
            <w:pPr>
              <w:pStyle w:val="ConsPlusNormal"/>
              <w:rPr/>
            </w:pPr>
            <w:r>
              <w:rPr/>
              <w:t>- гигиенические ванны (помывку) - не реже 1 раза в неделю;</w:t>
            </w:r>
          </w:p>
          <w:p>
            <w:pPr>
              <w:pStyle w:val="ConsPlusNormal"/>
              <w:rPr/>
            </w:pPr>
            <w:r>
              <w:rPr/>
              <w:t>- стрижку волос, ногтей, для мужчин также бритье бороды и усов - по мере необходимости;</w:t>
            </w:r>
          </w:p>
          <w:p>
            <w:pPr>
              <w:pStyle w:val="ConsPlusNormal"/>
              <w:rPr/>
            </w:pPr>
            <w:r>
              <w:rPr/>
              <w:t>- причесывание - не менее 1 раза в день;</w:t>
            </w:r>
          </w:p>
          <w:p>
            <w:pPr>
              <w:pStyle w:val="ConsPlusNormal"/>
              <w:rPr/>
            </w:pPr>
            <w:r>
              <w:rPr/>
              <w:t>- смену нательного белья, пододеяльника, простыни, наволочки для подушки, полотенца для лица и рук, полотенца банного - по мере загрязнения, но не реже 1 раза в 7 дней;</w:t>
            </w:r>
          </w:p>
          <w:p>
            <w:pPr>
              <w:pStyle w:val="ConsPlusNormal"/>
              <w:rPr/>
            </w:pPr>
            <w:r>
              <w:rPr/>
              <w:t>- смену абсорбирующего белья - не менее 1 раза и не более 3 раз в день;</w:t>
            </w:r>
          </w:p>
          <w:p>
            <w:pPr>
              <w:pStyle w:val="ConsPlusNormal"/>
              <w:rPr/>
            </w:pPr>
            <w:r>
              <w:rPr/>
              <w:t>- обработку катетеров - 2 раза в сутки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ежедневно получателю социальных услуг, имеющему ограничения в движении, нуждающемуся в помощи в таких действиях, как подъем с постели, укладывание в постель, одевание и раздевание, умывание, принятие пищи, питье, пользование туалетом или судном, передвижение по организации социального обслуживания, уход за зубами, пользование очками или слуховыми аппаратами и другими техническими средствами реабили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получателю социальных услуг чистоту, ухоженность, опрятный внешний вид, а также быть направленной на профилактику пролежней. Процедуры должны осуществляться с аккуратностью и осторожностью без причинения получателю социальных услуг какого-либо вреда, физических или моральных страданий и неудоб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ей социальных услуг почтовой корреспонд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иобретение конвертов и открыток, отправку писем, открыток, телеграмм за счет средств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нвертов или марок, отправка почтовой корреспонденции осуществляются за счет средств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доставку приготовленной пищи к месту нахождения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сервировку столика для кормления;</w:t>
            </w:r>
          </w:p>
          <w:p>
            <w:pPr>
              <w:pStyle w:val="ConsPlusNormal"/>
              <w:rPr/>
            </w:pPr>
            <w:r>
              <w:rPr/>
              <w:t>- подачу пищи получателю социальных услуг;</w:t>
            </w:r>
          </w:p>
          <w:p>
            <w:pPr>
              <w:pStyle w:val="ConsPlusNormal"/>
              <w:rPr/>
            </w:pPr>
            <w:r>
              <w:rPr/>
              <w:t>- оказание помощи в осуществлении приема пищи получателем социальных услуг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олучателю социальных услуг, который не может самостоятельно принимать пищу, 2 раза в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выполняется с аккуратностью и осторожностью без причинения какого-либо вреда здоровью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медицинск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олучение талона к врачу в медицинских организациях;</w:t>
            </w:r>
          </w:p>
          <w:p>
            <w:pPr>
              <w:pStyle w:val="ConsPlusNormal"/>
              <w:rPr/>
            </w:pPr>
            <w:r>
              <w:rPr/>
              <w:t>- вызов врача скорой медицинской помощи;</w:t>
            </w:r>
          </w:p>
          <w:p>
            <w:pPr>
              <w:pStyle w:val="ConsPlusNormal"/>
              <w:rPr/>
            </w:pPr>
            <w:r>
              <w:rPr/>
              <w:t>- получение рецептов у врача на лекарственные препараты для медицинского применения (далее - лекарственные препараты) и медицинские изделия;</w:t>
            </w:r>
          </w:p>
          <w:p>
            <w:pPr>
              <w:pStyle w:val="ConsPlusNormal"/>
              <w:rPr/>
            </w:pPr>
            <w:r>
              <w:rPr/>
              <w:t>- приобретение за счет средств получателя социальных услуг лекарственных препаратов и медицинских изделий (по назначению врача);</w:t>
            </w:r>
          </w:p>
          <w:p>
            <w:pPr>
              <w:pStyle w:val="ConsPlusNormal"/>
              <w:rPr/>
            </w:pPr>
            <w:r>
              <w:rPr/>
              <w:t>- организацию прохождения медико-социальной экспертизы, включающую в себя: содействие в сборе необходимых документов для комплексной оценки состояния здоровья получателя социальных услуг; помощь в посещении получателем социальных услуг врачей-специалистов для проведения медицинского обследования и лабораторных исследований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назначением вр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9,27;</w:t>
            </w:r>
          </w:p>
          <w:p>
            <w:pPr>
              <w:pStyle w:val="ConsPlusNormal"/>
              <w:rPr/>
            </w:pPr>
            <w:r>
              <w:rPr/>
              <w:t>в КЦСОН - 116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учетом состояния здоровь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смотр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определение психического состояния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анализ полученных сведений;</w:t>
            </w:r>
          </w:p>
          <w:p>
            <w:pPr>
              <w:pStyle w:val="ConsPlusNormal"/>
              <w:rPr/>
            </w:pPr>
            <w:r>
              <w:rPr/>
              <w:t>- оформление медицинской документации;</w:t>
            </w:r>
          </w:p>
          <w:p>
            <w:pPr>
              <w:pStyle w:val="ConsPlusNormal"/>
              <w:rPr/>
            </w:pPr>
            <w:r>
              <w:rPr/>
              <w:t>- проведение первичной санитарной обработки получателя социальных услуг путем обмывания его в ванной или душе с применением моющих средств, при необходимости с использованием педикулицидных препаратов, сменой нательного белья и одежды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единовременно при поступлении на социальное обслуж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требованиями стандарта медицинской помощи при наличии у организации социального обслуживания соответствующей ли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наблюдение за состоянием здоровья получателя социальных услуг для своевременного выявления отклонений в состоянии его здоровья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олучателю социальных услуг, имеющему медицинские показания, 1 раз в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>в КЦСОН - 87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необходимости получения дополнительной информации о состоянии здоровья получателя соци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измерение температуры тела не более 1 раза в день;</w:t>
            </w:r>
          </w:p>
          <w:p>
            <w:pPr>
              <w:pStyle w:val="ConsPlusNormal"/>
              <w:rPr/>
            </w:pPr>
            <w:r>
              <w:rPr/>
              <w:t>- измерение артериального давления не более 1 раза в день;</w:t>
            </w:r>
          </w:p>
          <w:p>
            <w:pPr>
              <w:pStyle w:val="ConsPlusNormal"/>
              <w:rPr/>
            </w:pPr>
            <w:r>
              <w:rPr/>
              <w:t>- контроль за приемом лекарственных препаратов не более 1 раза в день;</w:t>
            </w:r>
          </w:p>
          <w:p>
            <w:pPr>
              <w:pStyle w:val="ConsPlusNormal"/>
              <w:rPr/>
            </w:pPr>
            <w:r>
              <w:rPr/>
              <w:t>- поднос и вынос судна, ополаскивание судна не более 5 раз в неделю;</w:t>
            </w:r>
          </w:p>
          <w:p>
            <w:pPr>
              <w:pStyle w:val="ConsPlusNormal"/>
              <w:rPr/>
            </w:pPr>
            <w:r>
              <w:rPr/>
              <w:t>- влажное обтирание и обмывание получателя социальных услуг не более 3 раз в неделю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олучателю социальных услуг, имеющему ограничения в передви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освещение вопросов адаптации, в том числе возрастной реабилитации;</w:t>
            </w:r>
          </w:p>
          <w:p>
            <w:pPr>
              <w:pStyle w:val="ConsPlusNormal"/>
              <w:rPr/>
            </w:pPr>
            <w:r>
              <w:rPr/>
              <w:t>- соблюдение санитарии;</w:t>
            </w:r>
          </w:p>
          <w:p>
            <w:pPr>
              <w:pStyle w:val="ConsPlusNormal"/>
              <w:rPr/>
            </w:pPr>
            <w:r>
              <w:rPr/>
              <w:t>- гигиеническое и половое просвещение;</w:t>
            </w:r>
          </w:p>
          <w:p>
            <w:pPr>
              <w:pStyle w:val="ConsPlusNormal"/>
              <w:rPr/>
            </w:pPr>
            <w:r>
              <w:rPr/>
              <w:t>- профилактика венерических заболеваний и СПИДа;</w:t>
            </w:r>
          </w:p>
          <w:p>
            <w:pPr>
              <w:pStyle w:val="ConsPlusNormal"/>
              <w:rPr/>
            </w:pPr>
            <w:r>
              <w:rPr/>
              <w:t>- консультирование и дачу рекомендаций по гигиене питания, профилактике и избавлению от вредных привычек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не более 1 раза в месяц (в ЦСА), не менее 1 и не более 4 раз в месяц с учетом индивидуальной нуждаемости (в КЦСОН, центре социальной помощи семье и детям (с социальной гостиницей) (далее - ЦСПСД), центре социальной адаптации несовершеннолетних (далее - ЦСАН), социально-реабилитационных центрах для несовершеннолетних (далее - СРЦН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ЦСОН - 174,86;</w:t>
            </w:r>
          </w:p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2,59;</w:t>
            </w:r>
          </w:p>
          <w:p>
            <w:pPr>
              <w:pStyle w:val="ConsPlusNormal"/>
              <w:rPr/>
            </w:pPr>
            <w:r>
              <w:rPr/>
              <w:t>в СРЦН - 19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навыков здорового образа жизни и формирования отрицательного отношения к вредным привы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медицинские манипуляции, направленные на оказание первичной доврачебной помощи при состояниях, вызывающих угрозу здоровью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контроль за приемом лекарственных препаратов не более 1 раза в день;</w:t>
            </w:r>
          </w:p>
          <w:p>
            <w:pPr>
              <w:pStyle w:val="ConsPlusNormal"/>
              <w:rPr/>
            </w:pPr>
            <w:r>
              <w:rPr/>
              <w:t>- закапывание капель по назначению врача;</w:t>
            </w:r>
          </w:p>
          <w:p>
            <w:pPr>
              <w:pStyle w:val="ConsPlusNormal"/>
              <w:rPr/>
            </w:pPr>
            <w:r>
              <w:rPr/>
              <w:t>- подкожные и внутримышечные введения лекарственных препаратов по назначению вр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>в КЦСОН - 87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требованиями стандарта медицинской помощи согласно требованиям законодательства, в том числе о наличии соответствующей ли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оведение бесед;</w:t>
            </w:r>
          </w:p>
          <w:p>
            <w:pPr>
              <w:pStyle w:val="ConsPlusNormal"/>
              <w:rPr/>
            </w:pPr>
            <w:r>
              <w:rPr/>
              <w:t>- консультирование по социально-медицинским вопросам получателя социальных услуг, а также родственников получателя социальных услуг о навыках общего ухода за ним;</w:t>
            </w:r>
          </w:p>
          <w:p>
            <w:pPr>
              <w:pStyle w:val="ConsPlusNormal"/>
              <w:rPr/>
            </w:pPr>
            <w:r>
              <w:rPr/>
              <w:t>- оказание содействия в оформлении документов для получения реабилитацион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КЦСОН - 5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ю социальных услуг в правильном понимании и решении стоящих перед ним социально-медицинских проб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рганизацию прогулки получателя социальных услуг, лечебную физическую культуру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, но не чаще 1 раза в день продолжительностью не более 45 мину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4,84;</w:t>
            </w:r>
          </w:p>
          <w:p>
            <w:pPr>
              <w:pStyle w:val="ConsPlusNormal"/>
              <w:rPr/>
            </w:pPr>
            <w:r>
              <w:rPr/>
              <w:t>в ЦСАН - 2,59;</w:t>
            </w:r>
          </w:p>
          <w:p>
            <w:pPr>
              <w:pStyle w:val="ConsPlusNormal"/>
              <w:rPr/>
            </w:pPr>
            <w:r>
              <w:rPr/>
              <w:t>в КЦСОН - 23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аккуратностью и осторожностью, без причинения какого-либо вреда получателю социальных услуг и учитывать его физическое и психическое 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действие в проведении оздоровительной гимнастики, медицинской реабилитации, предусмотренной индивидуальной программой реабилитации, и иных подобных мероприятий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, но не более 2 курсов в год (курс - 10 занят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4,84;</w:t>
            </w:r>
          </w:p>
          <w:p>
            <w:pPr>
              <w:pStyle w:val="ConsPlusNormal"/>
              <w:rPr/>
            </w:pPr>
            <w:r>
              <w:rPr/>
              <w:t>в КЦСОН - 233,15;</w:t>
            </w:r>
          </w:p>
          <w:p>
            <w:pPr>
              <w:pStyle w:val="ConsPlusNormal"/>
              <w:rPr/>
            </w:pPr>
            <w:r>
              <w:rPr/>
              <w:t>в ЦСПСД - 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ю социальных услуг при проведении занятий по адаптивной физической культуре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олучение информации от получателя социальных услуг о его проблемах;</w:t>
            </w:r>
          </w:p>
          <w:p>
            <w:pPr>
              <w:pStyle w:val="ConsPlusNormal"/>
              <w:rPr/>
            </w:pPr>
            <w:r>
              <w:rPr/>
              <w:t>-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, но не более 1 раза в месяц продолжительностью не более 20 минут (в ЦСА), не менее 1 и не более 4 раз в месяц продолжительностью не более 20 минут с учетом индивидуальной нуждаемости (в КЦСОН, ЦСПСД, ЦСАН, СРЦ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1,30;</w:t>
            </w:r>
          </w:p>
          <w:p>
            <w:pPr>
              <w:pStyle w:val="ConsPlusNormal"/>
              <w:rPr/>
            </w:pPr>
            <w:r>
              <w:rPr/>
              <w:t>в КЦСОН - 116,57;</w:t>
            </w:r>
          </w:p>
          <w:p>
            <w:pPr>
              <w:pStyle w:val="ConsPlusNormal"/>
              <w:rPr/>
            </w:pPr>
            <w:r>
              <w:rPr/>
              <w:t>в СРЦН - 6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налаживанию межличностных взаимоотношений получателя социальных услуг с людьми. Социальная услуга может предоставляться штатным психологом организации социального обслуживания либо иным психологом, осуществляющим свою деятельность по месту пребывани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истематическое наблюдение за получателем социальной услуги для выявления ситуации психологического дискомфорта, конфликтных и других ситуаций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(в ЦСА), не менее 1 и не более 4 раз в месяц с учетом индивидуальной нуждаемости (в КЦСОН, ЦСАН, СРЦ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ЦСАН - 2,59;</w:t>
            </w:r>
          </w:p>
          <w:p>
            <w:pPr>
              <w:pStyle w:val="ConsPlusNormal"/>
              <w:rPr/>
            </w:pPr>
            <w:r>
              <w:rPr/>
              <w:t>в КЦСОН - 262,29;</w:t>
            </w:r>
          </w:p>
          <w:p>
            <w:pPr>
              <w:pStyle w:val="ConsPlusNormal"/>
              <w:rPr/>
            </w:pPr>
            <w:r>
              <w:rPr/>
              <w:t>в СРЦН - 91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своевременное оказание получателю социальных услуг необходимой социально-психологиче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корр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психокоррекционные методы воздействия: убеждение, внушение, подражание, подкрепление по индивидуальной и групповой программам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не более 1 раза в месяц (в ЦСА), не менее 1 и не более 4 раз в месяц с учетом индивидуальной нуждаемости (в КЦСОН, ЦСПСД, ЦСАН, СРЦ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2,59;</w:t>
            </w:r>
          </w:p>
          <w:p>
            <w:pPr>
              <w:pStyle w:val="ConsPlusNormal"/>
              <w:rPr/>
            </w:pPr>
            <w:r>
              <w:rPr/>
              <w:t>в КЦСОН - 262,29;</w:t>
            </w:r>
          </w:p>
          <w:p>
            <w:pPr>
              <w:pStyle w:val="ConsPlusNormal"/>
              <w:rPr/>
            </w:pPr>
            <w:r>
              <w:rPr/>
              <w:t>в СРЦН - 91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индивидуально и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помощь и поддерж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бщение;</w:t>
            </w:r>
          </w:p>
          <w:p>
            <w:pPr>
              <w:pStyle w:val="ConsPlusNormal"/>
              <w:rPr/>
            </w:pPr>
            <w:r>
              <w:rPr/>
              <w:t>- выслушивание;</w:t>
            </w:r>
          </w:p>
          <w:p>
            <w:pPr>
              <w:pStyle w:val="ConsPlusNormal"/>
              <w:rPr/>
            </w:pPr>
            <w:r>
              <w:rPr/>
              <w:t>- подбадривание;</w:t>
            </w:r>
          </w:p>
          <w:p>
            <w:pPr>
              <w:pStyle w:val="ConsPlusNormal"/>
              <w:rPr/>
            </w:pPr>
            <w:r>
              <w:rPr/>
              <w:t>- мотивацию к активност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(в ЦСА), не менее 1 и не более 4 раз в месяц с учетом индивидуальной нуждаемости (в КЦСОН, ЦСПСД, ЦСА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2,59;</w:t>
            </w:r>
          </w:p>
          <w:p>
            <w:pPr>
              <w:pStyle w:val="ConsPlusNormal"/>
              <w:rPr/>
            </w:pPr>
            <w:r>
              <w:rPr/>
              <w:t>в КЦСОН - 87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казывать помощь получателю социальных услуг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сихологической помощи аноним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нсультирование получателя социальных услуг по интересующим его проблемам в целях содействия в мобилизации его духовных, физических, интеллектуальных ресурсов для выхода из кризисной ситуаци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 xml:space="preserve">в КЦСОН </w:t>
            </w:r>
            <w:hyperlink w:anchor="P121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- 5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налаживанию межличностных взаимоотношений получателя социальных услуг с людьми. Социальная услуга может предоставляться штатным психологом организации социального обслуживания либо иным психологом, осуществляющим свою деятельность по месту пребывани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диагностика и обследование лич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единовременно при поступлении на социальное обслуживание (в КЦСОН (за исключением отделений реабилитации), ЦСА, ЦСПСД, ЦСАН), не более 2 раз в год (в отделениях социальной реабилитации КЦСО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ЦСОН - 262,29;</w:t>
            </w:r>
          </w:p>
          <w:p>
            <w:pPr>
              <w:pStyle w:val="ConsPlusNormal"/>
              <w:rPr/>
            </w:pPr>
            <w:r>
              <w:rPr/>
              <w:t>в ЦСА - 1,21;</w:t>
            </w:r>
          </w:p>
          <w:p>
            <w:pPr>
              <w:pStyle w:val="ConsPlusNormal"/>
              <w:rPr/>
            </w:pPr>
            <w:r>
              <w:rPr/>
              <w:t>в ЦСПСД - 0,81;</w:t>
            </w:r>
          </w:p>
          <w:p>
            <w:pPr>
              <w:pStyle w:val="ConsPlusNormal"/>
              <w:rPr/>
            </w:pPr>
            <w:r>
              <w:rPr/>
              <w:t>в ЦСАН - 6,05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осуществляется для разработки рекомендаций по коррекции отклонений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здание условий на базе организаций социального обслуживания или с привлечением возможностей иных организаций для обучения получателя социальных услуг пользованию средствами по уходу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ЦСОН - 349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практических навыков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ставление индивидуальных программ обучения и проведение мероприятий в рамках эти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наличии у родителей или законных представителей детей-инвалидов, воспитываемых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;</w:t>
            </w:r>
          </w:p>
          <w:p>
            <w:pPr>
              <w:pStyle w:val="ConsPlusNormal"/>
              <w:rPr/>
            </w:pPr>
            <w:r>
              <w:rPr/>
              <w:t>- активное педаг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и включающее методы воздействия: убеждение, внушение, подражание, подкрепление по индивидуальной и групповой программам.</w:t>
            </w:r>
          </w:p>
          <w:p>
            <w:pPr>
              <w:pStyle w:val="ConsPlusNormal"/>
              <w:rPr/>
            </w:pPr>
            <w:r>
              <w:rPr/>
              <w:t>Предоставляется не менее 1 и не более 4 раз в месяц с учетом индивидуальной нуждае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ПСД - 0,81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индивидуально и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беседы;</w:t>
            </w:r>
          </w:p>
          <w:p>
            <w:pPr>
              <w:pStyle w:val="ConsPlusNormal"/>
              <w:rPr/>
            </w:pPr>
            <w:r>
              <w:rPr/>
              <w:t>- занятия (индивидуальные и (или) групповые);</w:t>
            </w:r>
          </w:p>
          <w:p>
            <w:pPr>
              <w:pStyle w:val="ConsPlusNormal"/>
              <w:rPr/>
            </w:pPr>
            <w:r>
              <w:rPr/>
              <w:t>- работу клубов по интересам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(в ЦСА), не менее 1 и не более 4 раз в месяц с учетом индивидуальной нуждаемости (в КЦСОН, ЦСПСД, ЦСАН, СРЦ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3,63;</w:t>
            </w:r>
          </w:p>
          <w:p>
            <w:pPr>
              <w:pStyle w:val="ConsPlusNormal"/>
              <w:rPr/>
            </w:pPr>
            <w:r>
              <w:rPr/>
              <w:t>в ЦСПСД - 0,81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СРЦН - 52,44;</w:t>
            </w:r>
          </w:p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мые мероприятия должны способствовать повышению интеллектуального уровня, расширению кругозора получателя социальных услуг, укреплению его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рганизацию и проведение праздников, экскурсий, спортивных соревнований, викторин и других культурных мероприятий;</w:t>
            </w:r>
          </w:p>
          <w:p>
            <w:pPr>
              <w:pStyle w:val="ConsPlusNormal"/>
              <w:rPr/>
            </w:pPr>
            <w:r>
              <w:rPr/>
              <w:t>- приобретение и доставку за счет средств получателя социальных услуг билетов в театры, кинотеатры, музеи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не более 1 раза в месяц (в ЦСА), не менее 1 и не более 4 раз в месяц с учетом индивидуальной нуждаемости (в КЦСОН, ЦСПСД, ЦСАН, СРЦ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ЦСПСД - 0,81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СРЦН - 52,44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мые мероприятия должны способствовать повышению интеллектуального уровня, расширению кругозора получателя социальных услуг, укреплению его здоровья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циально-трудов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создание условий для использования остаточных трудовых возможностей и участия в трудовой деятельности;</w:t>
            </w:r>
          </w:p>
          <w:p>
            <w:pPr>
              <w:pStyle w:val="ConsPlusNormal"/>
              <w:rPr/>
            </w:pPr>
            <w:r>
              <w:rPr/>
              <w:t>- проведение мероприятий по обучению доступным трудовым и начальным профессиональным навыкам;</w:t>
            </w:r>
          </w:p>
          <w:p>
            <w:pPr>
              <w:pStyle w:val="ConsPlusNormal"/>
              <w:rPr/>
            </w:pPr>
            <w:r>
              <w:rPr/>
              <w:t>- восстановление личностного и социального статуса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казывать позитивное влияние на состояние здоровья и психический статус получателя социальных услуг и приводить к восстановлению (формированию) трудовых и начальных профессиональных навыков и активн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и умственными способност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учетом характера инвалидности, физического состояния инвалидов и обеспечивать необходимые для них удобства в процессе воспитания и обучения. Предоставляется с учетом способности того или иного инвалида к восприятию и усвоению навыков воспитания или учебн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оиск работодателей;</w:t>
            </w:r>
          </w:p>
          <w:p>
            <w:pPr>
              <w:pStyle w:val="ConsPlusNormal"/>
              <w:rPr/>
            </w:pPr>
            <w:r>
              <w:rPr/>
              <w:t>- оказание получателям социальных услуг помощи в трудоустройстве путем переговоров с работодателями;</w:t>
            </w:r>
          </w:p>
          <w:p>
            <w:pPr>
              <w:pStyle w:val="ConsPlusNormal"/>
              <w:rPr/>
            </w:pPr>
            <w:r>
              <w:rPr/>
              <w:t>- содействие в трудоустройстве на рабочие места в организации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- помощь получателю социальных услуг в составлении резюме и сборе необходимых для трудоустройства документов.</w:t>
            </w:r>
          </w:p>
          <w:p>
            <w:pPr>
              <w:pStyle w:val="ConsPlusNormal"/>
              <w:rPr/>
            </w:pPr>
            <w:r>
              <w:rPr/>
              <w:t>Предоставляется 1 раз в период предоставления соци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потребность получателя социальных услуг в трудоустройстве в соответствии с его способностями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оциально-правов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готовку запросов в уполномоченные органы и организации о представлении сведений, материалов, документов, необходимых для проведения мероприятий по оформлению (восстановлению) утраченных документов (в том числе документов, удостоверяющих личность, документов на получение мер социальной поддержки, предусмотренных федеральным и областным законодательством, пенсий, пособий, полиса обязательного медицинского страхования);</w:t>
            </w:r>
          </w:p>
          <w:p>
            <w:pPr>
              <w:pStyle w:val="ConsPlusNormal"/>
              <w:rPr/>
            </w:pPr>
            <w:r>
              <w:rPr/>
              <w:t>- формирование комплектов документов, необходимых для организации деятельности по оформлению (восстановлению) утраченных документов;</w:t>
            </w:r>
          </w:p>
          <w:p>
            <w:pPr>
              <w:pStyle w:val="ConsPlusNormal"/>
              <w:rPr/>
            </w:pPr>
            <w:r>
              <w:rPr/>
              <w:t>- направление комплекта документов в соответствующие органы и организации;</w:t>
            </w:r>
          </w:p>
          <w:p>
            <w:pPr>
              <w:pStyle w:val="ConsPlusNormal"/>
              <w:rPr/>
            </w:pPr>
            <w:r>
              <w:rPr/>
              <w:t>- обеспечение контроля за ходом их рассмотрения;</w:t>
            </w:r>
          </w:p>
          <w:p>
            <w:pPr>
              <w:pStyle w:val="ConsPlusNormal"/>
              <w:rPr/>
            </w:pPr>
            <w:r>
              <w:rPr/>
              <w:t>- разъяснение получателю социальных услуг содержания документов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ям социальных услуг в выполнении необходимых для оформления (восстановления) утраченных документов действий;</w:t>
            </w:r>
          </w:p>
          <w:p>
            <w:pPr>
              <w:pStyle w:val="ConsPlusNormal"/>
              <w:rPr/>
            </w:pPr>
            <w:r>
              <w:rPr/>
              <w:t>- содействие получателям социальных услуг при оформлении регистрации по месту пребывания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3,46;</w:t>
            </w:r>
          </w:p>
          <w:p>
            <w:pPr>
              <w:pStyle w:val="ConsPlusNormal"/>
              <w:rPr/>
            </w:pPr>
            <w:r>
              <w:rPr/>
              <w:t>в СРЦН - 6,56;</w:t>
            </w:r>
          </w:p>
          <w:p>
            <w:pPr>
              <w:pStyle w:val="ConsPlusNormal"/>
              <w:rPr/>
            </w:pPr>
            <w:r>
              <w:rPr/>
              <w:t>в КЦСОН - 349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своевременное оформление и восстановление утраченных документов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рганизацию защиты личных неимущественных и имущественных пра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восстановление его нарушенных прав;</w:t>
            </w:r>
          </w:p>
          <w:p>
            <w:pPr>
              <w:pStyle w:val="ConsPlusNormal"/>
              <w:rPr/>
            </w:pPr>
            <w:r>
              <w:rPr/>
              <w:t>- представление интересов получателя социальных услуг в отношениях с физическими и юридическими лицами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запросов о месте нахождения родственников, установлении с ними контактов, организации связи с родственниками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2,42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СРЦН - 52,44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своевременное полное квалифицированное и эффективное оказание помощи получателю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риглашение юриста, нотариуса, сопровождение к юристу, нотариусу и обратно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документов, необходимых для получения юридических услуг;</w:t>
            </w:r>
          </w:p>
          <w:p>
            <w:pPr>
              <w:pStyle w:val="ConsPlusNormal"/>
              <w:rPr/>
            </w:pPr>
            <w:r>
              <w:rPr/>
              <w:t>- консультирование по вопросам получения мер социальной поддержки, порядка и условий предоставления социаль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2,42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1,73;</w:t>
            </w:r>
          </w:p>
          <w:p>
            <w:pPr>
              <w:pStyle w:val="ConsPlusNormal"/>
              <w:rPr/>
            </w:pPr>
            <w:r>
              <w:rPr/>
              <w:t>в КЦСОН - 186,52;</w:t>
            </w:r>
          </w:p>
          <w:p>
            <w:pPr>
              <w:pStyle w:val="ConsPlusNormal"/>
              <w:rPr/>
            </w:pPr>
            <w:r>
              <w:rPr/>
              <w:t>в СРЦН - 6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получение квалифицированной помощи получателю социальных услуг в решении возникших у него вопросов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ConsPlusNormal"/>
              <w:rPr/>
            </w:pPr>
            <w:r>
              <w:rPr/>
              <w:t>- дыхательных, силовых, сурдологопедических, офтальмологических тренажеров;</w:t>
            </w:r>
          </w:p>
          <w:p>
            <w:pPr>
              <w:pStyle w:val="ConsPlusNormal"/>
              <w:rPr/>
            </w:pPr>
            <w:r>
              <w:rPr/>
              <w:t>- велотренажеров;</w:t>
            </w:r>
          </w:p>
          <w:p>
            <w:pPr>
              <w:pStyle w:val="ConsPlusNormal"/>
              <w:rPr/>
            </w:pPr>
            <w:r>
              <w:rPr/>
              <w:t>- беговых дорожек;</w:t>
            </w:r>
          </w:p>
          <w:p>
            <w:pPr>
              <w:pStyle w:val="ConsPlusNormal"/>
              <w:rPr/>
            </w:pPr>
            <w:r>
              <w:rPr/>
              <w:t>- устройств для разработки конечностей и туловища, тренировки статодинамической функции, координации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практических навыков, умения самостоятельно пользоваться средствами ухода и техническими средствами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мероприятий, направленных на:</w:t>
            </w:r>
          </w:p>
          <w:p>
            <w:pPr>
              <w:pStyle w:val="ConsPlusNormal"/>
              <w:rPr/>
            </w:pPr>
            <w:r>
              <w:rPr/>
              <w:t>- овладение навыками самообслуживания;</w:t>
            </w:r>
          </w:p>
          <w:p>
            <w:pPr>
              <w:pStyle w:val="ConsPlusNormal"/>
              <w:rPr/>
            </w:pPr>
            <w:r>
              <w:rPr/>
              <w:t>- выполнение элементарных жизненных бытовых операций (приготовление пищи, уборка помещения, стирка и ремонт белья, уход за одеждой и обувью, правильное расходование имеющихся финансовых средств и т.д.);</w:t>
            </w:r>
          </w:p>
          <w:p>
            <w:pPr>
              <w:pStyle w:val="ConsPlusNormal"/>
              <w:rPr/>
            </w:pPr>
            <w:r>
              <w:rPr/>
              <w:t>- обучение поведению в быту и общественных местах.</w:t>
            </w:r>
          </w:p>
          <w:p>
            <w:pPr>
              <w:pStyle w:val="ConsPlusNormal"/>
              <w:rPr/>
            </w:pPr>
            <w:r>
              <w:rPr/>
              <w:t>Предоставляется 1 раз в период предоставления социального обслуживания (в ЦСА), не менее 1 и не более 6 раз в месяц с учетом индивидуальной нуждаемости (в КЦСО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способствовать улучшению взаимоотношений получателя социальных услуг с окружающими, адаптированию к существующей среде обитания, развивать способность у получателя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проведение лечебной физкультуры, массажа и других реабилитационных мероприятий (при наличии у организации социального обслуживания соответствующей лицензии)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индивидуальной программой реабилитации инвалида и 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1,6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КЦСОН - 262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своевременное выполнение рекомендаций, предусмотренных индивидуальной программой реабилитации инвал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казание помощи в приобретении элементарных навыков компьютерной грамотности.</w:t>
            </w:r>
          </w:p>
          <w:p>
            <w:pPr>
              <w:pStyle w:val="ConsPlusNormal"/>
              <w:rPr/>
            </w:pPr>
            <w:r>
              <w:rPr/>
              <w:t>Предоставляется не чаще 2 раз в месяц продолжительностью не более 20 мину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3,63;</w:t>
            </w:r>
          </w:p>
          <w:p>
            <w:pPr>
              <w:pStyle w:val="ConsPlusNormal"/>
              <w:rPr/>
            </w:pPr>
            <w:r>
              <w:rPr/>
              <w:t>в КЦСОН - 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повышению уровня компьютерной грамотности и обучению получателя социальных услуг использованию информационных ресурсов, снятию барьеров в общении, расширению зоны общения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Срочные социаль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питанием или продуктовыми наборами в пределах норм, предусмотренных законодатель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КЦСОН - 29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а должна быть приготовлена из качественных продуктов, удовлетворять потребности получателя социальных услуг по калорийности, соответствовать установленным нормам питания, санитарно-гигиеническим требованиям. Питание должно быть предоставлено с учетом состояния здоровь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средствами личной гигиены, одеждой, обувью и другими предметами первой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КЦСОН - 29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, обувь, предметы первой необходимости должны быть удобными в носке, соответствовать росту и размерам получателя социальных услуг, по возможности его запросам по фасону и расцветке, а также санитарно-гигиеническим треб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формление документов для получения временного жилого помещения в организациях, предоставляющих временный приют;</w:t>
            </w:r>
          </w:p>
          <w:p>
            <w:pPr>
              <w:pStyle w:val="ConsPlusNormal"/>
              <w:rPr/>
            </w:pPr>
            <w:r>
              <w:rPr/>
              <w:t>- обеспечение получения временного жилого помещения в организациях, предоставляющих временный приют, на срок не более 60 суток подряд.</w:t>
            </w:r>
          </w:p>
          <w:p>
            <w:pPr>
              <w:pStyle w:val="ConsPlusNormal"/>
              <w:rPr/>
            </w:pPr>
            <w:r>
              <w:rPr/>
              <w:t>Предоставляется 1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: обеспечение получения временного жилого помещения в организациях, предоставляющих временный приют, на 12 часов - 58,04, на 24 часа - 116,08, оформление документов для получения временного жилого помещения в организациях, предоставляющих временный приют, - 0,81;</w:t>
            </w:r>
          </w:p>
          <w:p>
            <w:pPr>
              <w:pStyle w:val="ConsPlusNormal"/>
              <w:rPr/>
            </w:pPr>
            <w:r>
              <w:rPr/>
              <w:t>в КЦСОН - 29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размещение получателя социальных услуг в жилых помещениях организаций, предоставляющих временный приют, соответствующих санитарно-гигиеническим требованиям, с учетом пола, возраста, состояния здоровья, физической, психической и психологической совмест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едупреждение нарушения личных неимущественных и имущественных пра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содействие в восстановлении его нарушенных прав;</w:t>
            </w:r>
          </w:p>
          <w:p>
            <w:pPr>
              <w:pStyle w:val="ConsPlusNormal"/>
              <w:rPr/>
            </w:pPr>
            <w:r>
              <w:rPr/>
              <w:t>- представление интересов получателя социальных услуг в отношениях с физическими и юридическими лицами;</w:t>
            </w:r>
          </w:p>
          <w:p>
            <w:pPr>
              <w:pStyle w:val="ConsPlusNormal"/>
              <w:rPr/>
            </w:pPr>
            <w:r>
              <w:rPr/>
              <w:t>- помощь в оформлении и восстановлении документов (документов, удостоверяющих личность, документов на получение мер социальной поддержки, предусмотренных федеральным и областным законодательством, пенсий, пособий);</w:t>
            </w:r>
          </w:p>
          <w:p>
            <w:pPr>
              <w:pStyle w:val="ConsPlusNormal"/>
              <w:rPr/>
            </w:pPr>
            <w:r>
              <w:rPr/>
              <w:t>- консультирование по вопросам получения мер социальной поддержки, порядка и условий предоставления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КЦСОН - 29,14;</w:t>
            </w:r>
          </w:p>
          <w:p>
            <w:pPr>
              <w:pStyle w:val="ConsPlusNormal"/>
              <w:rPr/>
            </w:pPr>
            <w:r>
              <w:rPr/>
              <w:t>в ЦСПСД - 0,20;</w:t>
            </w:r>
          </w:p>
          <w:p>
            <w:pPr>
              <w:pStyle w:val="ConsPlusNormal"/>
              <w:rPr/>
            </w:pPr>
            <w:r>
              <w:rPr/>
              <w:t>в ЦСАН - 0,43;</w:t>
            </w:r>
          </w:p>
          <w:p>
            <w:pPr>
              <w:pStyle w:val="ConsPlusNormal"/>
              <w:rPr/>
            </w:pPr>
            <w:r>
              <w:rPr/>
              <w:t>в СРЦН - 6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квалифицированное оказание помощи получателю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снятие стрессового состояния, вызванного сложившейся жизненной ситуацией;</w:t>
            </w:r>
          </w:p>
          <w:p>
            <w:pPr>
              <w:pStyle w:val="ConsPlusNormal"/>
              <w:rPr/>
            </w:pPr>
            <w:r>
              <w:rPr/>
              <w:t>- выведение из состояния посттравматического стресса путем общения, выслушивания, подбадр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СА - 0,81;</w:t>
            </w:r>
          </w:p>
          <w:p>
            <w:pPr>
              <w:pStyle w:val="ConsPlusNormal"/>
              <w:rPr/>
            </w:pPr>
            <w:r>
              <w:rPr/>
              <w:t>в КЦСОН - 29,14;</w:t>
            </w:r>
          </w:p>
          <w:p>
            <w:pPr>
              <w:pStyle w:val="ConsPlusNormal"/>
              <w:rPr/>
            </w:pPr>
            <w:r>
              <w:rPr/>
              <w:t>в ЦСПСД - 6,48;</w:t>
            </w:r>
          </w:p>
          <w:p>
            <w:pPr>
              <w:pStyle w:val="ConsPlusNormal"/>
              <w:rPr/>
            </w:pPr>
            <w:r>
              <w:rPr/>
              <w:t>в ЦСАН - 20,73;</w:t>
            </w:r>
          </w:p>
          <w:p>
            <w:pPr>
              <w:pStyle w:val="ConsPlusNormal"/>
              <w:rPr/>
            </w:pPr>
            <w:r>
              <w:rPr/>
              <w:t>в СРЦН - 6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экстренную психологическую помощь получателю социальных услуг. Привлечение специалиста, имеющего соответствующую специализацию, или священнослужителя осуществляется по выбору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атериаль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едоставление денежных средств в целях преодоления получателем социальных услуг трудной жизнен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0 дней со дня поступления заявления о предоставлении матер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ЦСОН - 5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омочь преодолеть получателю социальных услуг трудную жизненную ситуац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215"/>
      <w:bookmarkEnd w:id="2"/>
      <w:r>
        <w:rPr/>
        <w:t>&lt;*&gt; При наличии телефона довер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 услуг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1227"/>
      <w:bookmarkEnd w:id="3"/>
      <w:r>
        <w:rPr/>
        <w:t>СТАНДАРТ</w:t>
      </w:r>
    </w:p>
    <w:p>
      <w:pPr>
        <w:pStyle w:val="ConsPlusTitle"/>
        <w:jc w:val="center"/>
        <w:rPr/>
      </w:pPr>
      <w:r>
        <w:rPr/>
        <w:t>социальных услуг, предоставляемых</w:t>
      </w:r>
    </w:p>
    <w:p>
      <w:pPr>
        <w:pStyle w:val="ConsPlusTitle"/>
        <w:jc w:val="center"/>
        <w:rPr/>
      </w:pPr>
      <w:r>
        <w:rPr/>
        <w:t>в стационарной форме социального обслужи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ConsPlusNormal"/>
        <w:jc w:val="center"/>
        <w:rPr/>
      </w:pPr>
      <w:r>
        <w:rPr/>
        <w:t xml:space="preserve">от 09.06.2015 </w:t>
      </w:r>
      <w:hyperlink r:id="rId33">
        <w:r>
          <w:rPr>
            <w:rStyle w:val="InternetLink"/>
            <w:color w:val="0000FF"/>
          </w:rPr>
          <w:t>N 150-п</w:t>
        </w:r>
      </w:hyperlink>
      <w:r>
        <w:rPr/>
        <w:t xml:space="preserve">, от 12.08.2015 </w:t>
      </w:r>
      <w:hyperlink r:id="rId34">
        <w:r>
          <w:rPr>
            <w:rStyle w:val="InternetLink"/>
            <w:color w:val="0000FF"/>
          </w:rPr>
          <w:t>N 214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13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2400"/>
        <w:gridCol w:w="1920"/>
        <w:gridCol w:w="2160"/>
        <w:gridCol w:w="204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площадью жилых помещений в соответствии с утвержденными нормативам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 предоставления социальных услуг (далее - индивидуальная программ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омплексных центрах социального обслуживания населения с отделениями стационарного социального обслуживания (далее - КЦСОН) - 447,37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624,79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14,6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6,48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16,08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ются благоустроенные жилые помещения. Размещение получателя социальных услуг осуществляется с учетом пола, возраста, состояния здоровья, физической, психической и психологической совместимости. В жилых комнатах обеспечивается естественное и искусственное освещение. Параметры микроклимата (температура в жилых помещениях) должны соответствовать действующим нормативам. Все жилые помещения должны обеспечивать удобство проживания получателя социальных услуг и отвечать санитарно-гигиеническим требованиям, в том числе противопожарным требованиям, должны быть оснащены телефонной связью и доступны для инвалидов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в соответствии с утвержденными норма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риобретение продуктов питания в пределах норм, предусмотренных законодательством;</w:t>
            </w:r>
          </w:p>
          <w:p>
            <w:pPr>
              <w:pStyle w:val="ConsPlusNormal"/>
              <w:rPr/>
            </w:pPr>
            <w:r>
              <w:rPr/>
              <w:t>- приготовление пищи;</w:t>
            </w:r>
          </w:p>
          <w:p>
            <w:pPr>
              <w:pStyle w:val="ConsPlusNormal"/>
              <w:rPr/>
            </w:pPr>
            <w:r>
              <w:rPr/>
              <w:t>- подача пищи;</w:t>
            </w:r>
          </w:p>
          <w:p>
            <w:pPr>
              <w:pStyle w:val="ConsPlusNormal"/>
              <w:rPr/>
            </w:pPr>
            <w:r>
              <w:rPr/>
              <w:t>- мойка и дезинфекция посуд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223,68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38,69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312,39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57,3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ое питание должно быть регулярным, разнообразным, пища должна быть приготовлена из 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. Питание должно быть предоставлено с учетом состояния здоровь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в соответствии с утвержденными норматива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риобретение одежды, обуви, нательного белья и постельных принадлежностей в пределах нормативов, предусмотренных законодательством;</w:t>
            </w:r>
          </w:p>
          <w:p>
            <w:pPr>
              <w:pStyle w:val="ConsPlusNormal"/>
              <w:rPr/>
            </w:pPr>
            <w:r>
              <w:rPr/>
              <w:t>- предоставление в пользование получателю социальных услуг одежды, обуви, нательного белья и постельных принадлежностей в пределах нормативов, предусмотренных законодательством;</w:t>
            </w:r>
          </w:p>
          <w:p>
            <w:pPr>
              <w:pStyle w:val="ConsPlusNormal"/>
              <w:rPr/>
            </w:pPr>
            <w:r>
              <w:rPr/>
              <w:t>- замена мягкого инвентаря по мере износа в соответствии с утвержденными нормативами (в начале обслуживания);</w:t>
            </w:r>
          </w:p>
          <w:p>
            <w:pPr>
              <w:pStyle w:val="ConsPlusNormal"/>
              <w:rPr/>
            </w:pPr>
            <w:r>
              <w:rPr/>
              <w:t>- смена мягкого инвентаря не реже одного раза в неделю или по мере загрязнения;</w:t>
            </w:r>
          </w:p>
          <w:p>
            <w:pPr>
              <w:pStyle w:val="ConsPlusNormal"/>
              <w:rPr/>
            </w:pPr>
            <w:r>
              <w:rPr/>
              <w:t>- ремонт мягкого инвентаря, имеющего повреждени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13,9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9,5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14,6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7,25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, обувь, нательное белье должны быть удобными в носке, соответствовать росту и размерам получателя социальных услуг, по возможности его запросам по фасону и расцветке, а также санитарно-гигиеническим требованиям. Постельные принадлежности должны быть удобными в пользовании, подобранными с учетом физического состояни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 счет средств получателей социальных услуг книгами, журналами, газетами, настольными игра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за счет средств получателей социальных услуг книгами, журналами, газетами, настольными играми в соответствии с пожеланиями получателя социальных услуг. Социальная услуга предоставляется по мере необходимости, но не чаще 1 раза в неделю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1,55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2,1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7,25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ые книги, журналы, газеты, настольные игры должны соответствовать пожеланию получателя социальной услуги по наименованию, стоимост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, что жилые помещения должны иметь шкафы для хранения домашней одежды, белья, обуви. Количество отделений в шкафах, тумбочек и стульев должно быть равно количеству спальных мест в жилой комнате. В пользование получателю социальных услуг предоставляются 1 кровать, 1 тумбочка, 1 стул и место в шкафу (не менее 2 плечиков на 1 получателя социальных услуг) и индивидуальные секции (полки), обеспечивающие возможность хранения личной одежды. На жилую комнату выделяется 1 ст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6,21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8,68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14,6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6,48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7,25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мебели в жилой комнате должно осуществляться таким образом, чтобы обеспечить свободный доступ к получателю социальных услуг, а также доступность уборки и эксплуатации. Предоставляемая получателю социальных услуг мебель должна отвечать установленным законодательством санитарно-гигиеническим требованиям, быть удобной в пользовании, подобранной с учетом физического состояни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условий проживания в соответствии с установленными законодательством санитарно-гигиеническими требования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соблюдения санитарно-гигиенических требований, условий проживания в жилых помещениях, используемых для оказания социальных услуг, в том числе влажную уборку, очистку от пыли, мытье оконных стекол и рам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12,43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7,36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04,89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91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2,1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8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жилых помещениях должны соблюдаться санитарно-гигиенические требования, установленные для жилых помещений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, сушка и глажение нательного белья, одежды получателей социальных услуг, постельных принадлежносте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готовка стиральной машины;</w:t>
            </w:r>
          </w:p>
          <w:p>
            <w:pPr>
              <w:pStyle w:val="ConsPlusNormal"/>
              <w:rPr/>
            </w:pPr>
            <w:r>
              <w:rPr/>
              <w:t>- сортировка нательного белья, одежды, постельных принадлежностей;</w:t>
            </w:r>
          </w:p>
          <w:p>
            <w:pPr>
              <w:pStyle w:val="ConsPlusNormal"/>
              <w:rPr/>
            </w:pPr>
            <w:r>
              <w:rPr/>
              <w:t>- стирка;</w:t>
            </w:r>
          </w:p>
          <w:p>
            <w:pPr>
              <w:pStyle w:val="ConsPlusNormal"/>
              <w:rPr/>
            </w:pPr>
            <w:r>
              <w:rPr/>
              <w:t>- отжим;</w:t>
            </w:r>
          </w:p>
          <w:p>
            <w:pPr>
              <w:pStyle w:val="ConsPlusNormal"/>
              <w:rPr/>
            </w:pPr>
            <w:r>
              <w:rPr/>
              <w:t>- полоскание;</w:t>
            </w:r>
          </w:p>
          <w:p>
            <w:pPr>
              <w:pStyle w:val="ConsPlusNormal"/>
              <w:rPr/>
            </w:pPr>
            <w:r>
              <w:rPr/>
              <w:t>- развешивание;</w:t>
            </w:r>
          </w:p>
          <w:p>
            <w:pPr>
              <w:pStyle w:val="ConsPlusNormal"/>
              <w:rPr/>
            </w:pPr>
            <w:r>
              <w:rPr/>
              <w:t>- глажение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1 раз в 7 дней или по мере загрязнения нательного белья, одежды получателя социальных услуг, постельных принадлежностей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37,2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52,07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04,89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91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1,6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4,8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ая социальная услуга должна удовлетворять потребность получателя социальных услуг в чистоте нательного белья, одежды получателя социальных услуг, постельных принадлежностей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ей социальных услуг (за исключением несовершеннолетних детей) средств личной гигиен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окупку средств личной гигиены за счет средств получателя социальных услуг в соответствии с его потребностями. Социальная услуга предоставляется по мере необходимости, но не реже 1 раза в месяц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1,55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 - 2,1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7,25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ая социальная услуга должна удовлетворять потребность получателя социальных услуг в проведении санитарно-гигиенических процедур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редств личной гигиены несовершеннолетним детя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едоставление средств личной гигиены несовершеннолетним 1 раз в месяц и при поступлении в организацию соци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абилитационных центрах для детей и подростков с ограниченными возможностями, детских домах-интернатах для умственно отсталых детей, в социально-реабилитационных центрах для несовершеннолетних, КЦСОН - 13,1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мые средства личной гигиены должны соответствовать санитарно-гигиеническим требованиям обеспечения средствами личной гигиены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ранспорта при необходимости перевозки получателей социальных услу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ача транспорта по адресу пребывания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доставка получателя социальных услуг к месту назначения для решения вопросов, связанных с улучшением условий жизнедеятельности получателя социальных услуг, расширением его возможностей самостоятельно обеспечивать свои основные жизненные потребности, организацией досуга (в том числе в медицинские организации, протезно-ортопедические предприятия, учреждения медико-социальной экспертизы, территориальные отделения федеральных органов исполнительной власти и органов исполнительной власти Омской области, театры, выставки, музеи, зоопарки и др.), и обратно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37,2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52,07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26,2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(с социальной гостиницей) - 0,8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9,67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е средство должно быть зарегистрировано в органах государственной инспекции безопасности дорожного движения Министерства внутренних дел Российской Федерации, должно быть технически исправным и приспособленным для перевозки получателя социальных услуг. Водитель транспортного средства обязан проходить предрейсовые медицинские осмотры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услуг получателям социальных услуг, не способным в силу возраста и (или) состояния здоровья самостоятельно осуществлять за собой уход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умывание лица - не реже 2 раз в сутки;</w:t>
            </w:r>
          </w:p>
          <w:p>
            <w:pPr>
              <w:pStyle w:val="ConsPlusNormal"/>
              <w:rPr/>
            </w:pPr>
            <w:r>
              <w:rPr/>
              <w:t>- чистка зубов или уход за протезами, полостью рта при отсутствии зубов - 2 раза в сутки;</w:t>
            </w:r>
          </w:p>
          <w:p>
            <w:pPr>
              <w:pStyle w:val="ConsPlusNormal"/>
              <w:rPr/>
            </w:pPr>
            <w:r>
              <w:rPr/>
              <w:t>- гигиенические ванны/помывка - не реже 1 раза в неделю;</w:t>
            </w:r>
          </w:p>
          <w:p>
            <w:pPr>
              <w:pStyle w:val="ConsPlusNormal"/>
              <w:rPr/>
            </w:pPr>
            <w:r>
              <w:rPr/>
              <w:t>- стрижка волос, ногтей, для мужчин также бритье бороды и усов - по мере необходимости;</w:t>
            </w:r>
          </w:p>
          <w:p>
            <w:pPr>
              <w:pStyle w:val="ConsPlusNormal"/>
              <w:rPr/>
            </w:pPr>
            <w:r>
              <w:rPr/>
              <w:t>- причесывание - не реже 1 раза в день;</w:t>
            </w:r>
          </w:p>
          <w:p>
            <w:pPr>
              <w:pStyle w:val="ConsPlusNormal"/>
              <w:rPr/>
            </w:pPr>
            <w:r>
              <w:rPr/>
              <w:t>- смену нательного белья, пододеяльника, простыни, наволочки для подушки, полотенца для лица и рук, полотенца банного - по мере загрязнения, но не реже 1 раза в 7 дней;</w:t>
            </w:r>
          </w:p>
          <w:p>
            <w:pPr>
              <w:pStyle w:val="ConsPlusNormal"/>
              <w:rPr/>
            </w:pPr>
            <w:r>
              <w:rPr/>
              <w:t>- смена абсорбирующего белья - не реже 1 раза и не чаще 3 раз в день;</w:t>
            </w:r>
          </w:p>
          <w:p>
            <w:pPr>
              <w:pStyle w:val="ConsPlusNormal"/>
              <w:rPr/>
            </w:pPr>
            <w:r>
              <w:rPr/>
              <w:t>- обработка катетеров - 2 раза в сутки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ежедневно получателям социальных услуг, имеющим ограничения в движении.</w:t>
            </w:r>
          </w:p>
          <w:p>
            <w:pPr>
              <w:pStyle w:val="ConsPlusNormal"/>
              <w:rPr/>
            </w:pPr>
            <w:r>
              <w:rPr/>
              <w:t>Осуществляется помощь в таких действиях, как поднятие с постели, укладывание в постель, одевание и раздевание, умывание, принятие пищи, питье, пользование туалетом или судном, передвижение по организации социального обслуживания, уход за зубами, пользование очками или слуховыми аппаратами и другими техническими средствами реабилитаци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5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получателю социальных услуг чистоту, ухоженность, опрятный внешний вид, а также быть направленной на профилактику пролежней. Процедуры должны осуществляться с аккуратностью и осторожностью без причинения получателю социальных услуг какого-либо вреда, физических или моральных страданий и неудобств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ей социальных услуг почтовой корреспонденци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приобретение конвертов и открыток;</w:t>
            </w:r>
          </w:p>
          <w:p>
            <w:pPr>
              <w:pStyle w:val="ConsPlusNormal"/>
              <w:rPr/>
            </w:pPr>
            <w:r>
              <w:rPr/>
              <w:t>- отправка писем, открыток, запросов, телеграмм за счет средств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ри необходимости в период стационарного социального обслуживания не чаще 1 раза в неделю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1,55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2,1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8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нвертов или марок, отправка почтовой корреспонденции осуществляются за счет средств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доставка приготовленной пищи к месту нахождения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сервировка столика для кормления;</w:t>
            </w:r>
          </w:p>
          <w:p>
            <w:pPr>
              <w:pStyle w:val="ConsPlusNormal"/>
              <w:rPr/>
            </w:pPr>
            <w:r>
              <w:rPr/>
              <w:t>- подача пищи получателю социальных услуг;</w:t>
            </w:r>
          </w:p>
          <w:p>
            <w:pPr>
              <w:pStyle w:val="ConsPlusNormal"/>
              <w:rPr/>
            </w:pPr>
            <w:r>
              <w:rPr/>
              <w:t>- оказание помощи в осуществлении приема пищи получателем социальных услуг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олучателям социальных услуг, которые не могут самостоятельно принимать пищу, 3 раза в ден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 интернатах для престарелых и инвалидов, реабилитационных центрах для детей и подростков с ограниченными возможностями, КЦСОН - 18,64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26,0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выполняется с аккуратностью и осторожностью без причинения какого-либо вреда здоровью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казание первичной доврачебной, врачебной медико-санитарной помощи в соответствии с законодательством, в том числе неотложной медицинской помощи;</w:t>
            </w:r>
          </w:p>
          <w:p>
            <w:pPr>
              <w:pStyle w:val="ConsPlusNormal"/>
              <w:rPr/>
            </w:pPr>
            <w:r>
              <w:rPr/>
              <w:t>- 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заболеваний и факторов риска;</w:t>
            </w:r>
          </w:p>
          <w:p>
            <w:pPr>
              <w:pStyle w:val="ConsPlusNormal"/>
              <w:rPr/>
            </w:pPr>
            <w:r>
              <w:rPr/>
              <w:t>- диагностику, лечение заболеваний и состояний, не требующих нахождения в медицинской организации, в том числе предоставление физиотерапевтической помощи (при наличии физиотерапевтического кабинета в соответствии с имеющимся оборудованием), проведение рентгенологического и (или) флюорографического обследования (при наличии рентгенологического и (или) флюорографического кабинета), лабораторных исследований (при наличии клинической и (или) биохимической лабораторий), предоставление стоматологической помощи, за исключением зубопротезной помощи (при наличии стоматологического кабинета);</w:t>
            </w:r>
          </w:p>
          <w:p>
            <w:pPr>
              <w:pStyle w:val="ConsPlusNormal"/>
              <w:rPr/>
            </w:pPr>
            <w:r>
              <w:rPr/>
              <w:t>- диспансерное наблюдение больных; установление медицинских показаний и направление в медицинские организации для получения специализированных видов медицинской помощи;</w:t>
            </w:r>
          </w:p>
          <w:p>
            <w:pPr>
              <w:pStyle w:val="ConsPlusNormal"/>
              <w:rPr/>
            </w:pPr>
            <w:r>
              <w:rPr/>
              <w:t>- проведение санитарно-гигиенических и противоэпидемических мероприятий, вакцино-профилактики в установленном законодательством порядк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13,9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9,5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52,4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3,46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1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40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требованиями стандарта медицинской помощи при наличии у организации социального обслуживания соответствующей лицензи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медицинские манипуляции, направленные на оказание первичной доврачебной помощи при состояниях, вызывающих угрозу здоровью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контроль за приемом лекарственных препаратов для медицинского применения (далее - лекарственные препараты) по назначению врача;</w:t>
            </w:r>
          </w:p>
          <w:p>
            <w:pPr>
              <w:pStyle w:val="ConsPlusNormal"/>
              <w:rPr/>
            </w:pPr>
            <w:r>
              <w:rPr/>
              <w:t>- закапывание капель по назначению врача;</w:t>
            </w:r>
          </w:p>
          <w:p>
            <w:pPr>
              <w:pStyle w:val="ConsPlusNormal"/>
              <w:rPr/>
            </w:pPr>
            <w:r>
              <w:rPr/>
              <w:t>- подкожные и внутримышечные введения лекарственных препаратов по назначению врач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3,1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требованиями стандарта медицинской помощи согласно требованиям законодательства, в том числе о наличии соответствующей лицензи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процедуры:</w:t>
            </w:r>
          </w:p>
          <w:p>
            <w:pPr>
              <w:pStyle w:val="ConsPlusNormal"/>
              <w:rPr/>
            </w:pPr>
            <w:r>
              <w:rPr/>
              <w:t>- измерение температуры тела не более 1 раза в день;</w:t>
            </w:r>
          </w:p>
          <w:p>
            <w:pPr>
              <w:pStyle w:val="ConsPlusNormal"/>
              <w:rPr/>
            </w:pPr>
            <w:r>
              <w:rPr/>
              <w:t>- измерение артериального давления не более 1 раза в день;</w:t>
            </w:r>
          </w:p>
          <w:p>
            <w:pPr>
              <w:pStyle w:val="ConsPlusNormal"/>
              <w:rPr/>
            </w:pPr>
            <w:r>
              <w:rPr/>
              <w:t>- контроль за приемом лекарственных препаратов не более 1 раза в день;</w:t>
            </w:r>
          </w:p>
          <w:p>
            <w:pPr>
              <w:pStyle w:val="ConsPlusNormal"/>
              <w:rPr/>
            </w:pPr>
            <w:r>
              <w:rPr/>
              <w:t>- поднос и вынос судна, ополаскивание судна не более 5 раз в неделю;</w:t>
            </w:r>
          </w:p>
          <w:p>
            <w:pPr>
              <w:pStyle w:val="ConsPlusNormal"/>
              <w:rPr/>
            </w:pPr>
            <w:r>
              <w:rPr/>
              <w:t>- влажное обтирание и обмывание получателя социальных услуг не более 3 раз в неделю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получателям социальных услуг, имеющим ограничения в передвижени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6,21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8,68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3,1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40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рганизацию прогулки получателя социальных услуг. Социальная услуга предоставляется по мере необходимости, но не чаще 1 раза в день продолжительностью не более 60 минут (в социально-реабилитационных центрах для несовершеннолетних не реже 2 раз в день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9,3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,59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4,8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аккуратностью и осторожностью, без причинения какого-либо вреда получателю социальных услуг и учитывать его физическое и психическое состояние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существление наблюдения за состоянием здоровья получателя социальных услуг для своевременного выявления отклонений в состоянии его здоровья. Социальная услуга предоставляется получателям социальных услуг 1 раз в ден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6,21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8,68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3,1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при необходимости получения дополнительной информации о состоянии здоровья получателя социальной услуг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освещение вопросов адаптации, в том числе возрастной реабилитации;</w:t>
            </w:r>
          </w:p>
          <w:p>
            <w:pPr>
              <w:pStyle w:val="ConsPlusNormal"/>
              <w:rPr/>
            </w:pPr>
            <w:r>
              <w:rPr/>
              <w:t>- соблюдение санитарии;</w:t>
            </w:r>
          </w:p>
          <w:p>
            <w:pPr>
              <w:pStyle w:val="ConsPlusNormal"/>
              <w:rPr/>
            </w:pPr>
            <w:r>
              <w:rPr/>
              <w:t>- гигиеническое и половое просвещение;</w:t>
            </w:r>
          </w:p>
          <w:p>
            <w:pPr>
              <w:pStyle w:val="ConsPlusNormal"/>
              <w:rPr/>
            </w:pPr>
            <w:r>
              <w:rPr/>
              <w:t>- профилактику венерических заболеваний и СПИДа;</w:t>
            </w:r>
          </w:p>
          <w:p>
            <w:pPr>
              <w:pStyle w:val="ConsPlusNormal"/>
              <w:rPr/>
            </w:pPr>
            <w:r>
              <w:rPr/>
              <w:t>- консультирование и дачу рекомендаций по гигиене питания, профилактике и избавлению от вредных привычек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9,3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,59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8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навыков здорового образа жизни и формирования отрицательного отношения к вредным привычкам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действие в проведении оздоровительной гимнастики, медицинской реабилитации, предусмотренной индивидуальной программой реабилитации и иных подобных мероприятий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, но не более 2 раз в неделю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0,0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4,8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ям социальных услуг при проведении занятий по адаптивной физической культуре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роведение бесед;</w:t>
            </w:r>
          </w:p>
          <w:p>
            <w:pPr>
              <w:pStyle w:val="ConsPlusNormal"/>
              <w:rPr/>
            </w:pPr>
            <w:r>
              <w:rPr/>
              <w:t>- консультирование по социально-медицинским вопросам получателя социальных услуг, а также родственников получателя социальных услуг о навыках общего ухода за ним;</w:t>
            </w:r>
          </w:p>
          <w:p>
            <w:pPr>
              <w:pStyle w:val="ConsPlusNormal"/>
              <w:rPr/>
            </w:pPr>
            <w:r>
              <w:rPr/>
              <w:t>- проведение оздоровительных мероприятий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6,21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8,68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6,5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8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медицинской помощ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лучение талона к врачу в медицинских организациях;</w:t>
            </w:r>
          </w:p>
          <w:p>
            <w:pPr>
              <w:pStyle w:val="ConsPlusNormal"/>
              <w:rPr/>
            </w:pPr>
            <w:r>
              <w:rPr/>
              <w:t>- вызов врача, скорой медицинской помощи;</w:t>
            </w:r>
          </w:p>
          <w:p>
            <w:pPr>
              <w:pStyle w:val="ConsPlusNormal"/>
              <w:rPr/>
            </w:pPr>
            <w:r>
              <w:rPr/>
              <w:t>- получение рецептов у врача на лекарственные препараты и медицинские изделия;</w:t>
            </w:r>
          </w:p>
          <w:p>
            <w:pPr>
              <w:pStyle w:val="ConsPlusNormal"/>
              <w:rPr/>
            </w:pPr>
            <w:r>
              <w:rPr/>
              <w:t>- приобретение за счет средств получателя социальных услуг лекарственных препаратов и медицинских изделий (по назначению врача);</w:t>
            </w:r>
          </w:p>
          <w:p>
            <w:pPr>
              <w:pStyle w:val="ConsPlusNormal"/>
              <w:rPr/>
            </w:pPr>
            <w:r>
              <w:rPr/>
              <w:t>- организацию прохождения медико-социальной экспертизы, включающей в себя: содействие в сборе необходимых документов для комплексной оценки состояния здоровья получателя социальных услуг; помощь в посещении получателем социальных услуг врачей-специалистов для проведения медицинского обследования и лабораторных исследований.</w:t>
            </w:r>
          </w:p>
          <w:p>
            <w:pPr>
              <w:pStyle w:val="ConsPlusNormal"/>
              <w:rPr/>
            </w:pPr>
            <w:r>
              <w:rPr/>
              <w:t>Социальная услуга предоставляется в соответствии с назначением врач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4,9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1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9,27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учетом состояния здоровь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лучение информации от получателя социальных услуг о его проблемах;</w:t>
            </w:r>
          </w:p>
          <w:p>
            <w:pPr>
              <w:pStyle w:val="ConsPlusNormal"/>
              <w:rPr/>
            </w:pPr>
            <w:r>
              <w:rPr/>
              <w:t>-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, но не чаще 1 раза в месяц, продолжительность не более 20 минут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26,03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6,5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налаживанию межличностных взаимоотношений получателя социальных услуг с людьми. Социальная услуга может предоставляться штатным психологом организации социального обслуживания либо иным психологом, осуществляющим свою деятельность по месту пребывани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истематическое наблюдение за получателем социальной услуги для выявления ситуации психологического дискомфорта, конфликтных и других ситуаций.</w:t>
            </w:r>
          </w:p>
          <w:p>
            <w:pPr>
              <w:pStyle w:val="ConsPlusNormal"/>
              <w:rPr/>
            </w:pPr>
            <w:r>
              <w:rPr/>
              <w:t>Предоставляется не менее 1 и не более 4 раз в месяц с учетом индивидуальной нуждаемост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, психоневрологических интернатах, детских домах-интернатах для умственно отсталых детей - 0,00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91,7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05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своевременное оказание получателю социальных услуг необходимой социально-психологической помощ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сихологической помощи анонимно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продолжительностью не более 20 мину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, психоневрологических интернатах, детских домах-интернатах для умственно отсталых детей - 0,0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налаживанию межличностных взаимоотношений получателей социальных услуг с людьми. Социальная услуга может предоставляться штатным психологом организации социального обслуживания либо иным психологом, осуществляющим свою деятельность по месту пребывания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 и поддерж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общение;</w:t>
            </w:r>
          </w:p>
          <w:p>
            <w:pPr>
              <w:pStyle w:val="ConsPlusNormal"/>
              <w:rPr/>
            </w:pPr>
            <w:r>
              <w:rPr/>
              <w:t>- выслушивание;</w:t>
            </w:r>
          </w:p>
          <w:p>
            <w:pPr>
              <w:pStyle w:val="ConsPlusNormal"/>
              <w:rPr/>
            </w:pPr>
            <w:r>
              <w:rPr/>
              <w:t>- подбадривание;</w:t>
            </w:r>
          </w:p>
          <w:p>
            <w:pPr>
              <w:pStyle w:val="ConsPlusNormal"/>
              <w:rPr/>
            </w:pPr>
            <w:r>
              <w:rPr/>
              <w:t>- мотивацию к активност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продолжительностью не более 20 минут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6,5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казывать помощь получателю социальных услуг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диагностика и обследование личност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. Социальная услуга предоставляется единовременно при поступлении на социальное обслуживание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2 раз за период социального обслуживания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0,00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91,7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05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4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осуществляется для разработки рекомендаций по коррекции отклонений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коррекц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психокоррекционные методы воздействия: убеждение, внушение, подражание, подкрепление по индивидуальной и групповой программам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0,00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 - 26,03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91,7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05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индивидуально и в группе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здание условий на базе организации социального обслуживания или с привлечением возможностей иных организаций для обучения получателя социальных услуг пользованию средствами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0,00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я социальных услуг практических навыков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оставление индивидуальных программ обучения и проведение мероприятий в рамках эти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абилитационных центрах для детей и подростков с ограниченными возможностями, детских домах-интернатах для умственно отсталых детей - 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, если у родителей или законных представителей есть дети-инвалиды, воспитываемые дом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;</w:t>
            </w:r>
          </w:p>
          <w:p>
            <w:pPr>
              <w:pStyle w:val="ConsPlusNormal"/>
              <w:rPr/>
            </w:pPr>
            <w:r>
              <w:rPr/>
              <w:t>-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включающее психокоррекционные методы воздействия: убеждение, внушение, подражание, подкрепление, по индивидуальной и групповой программам.</w:t>
            </w:r>
          </w:p>
          <w:p>
            <w:pPr>
              <w:pStyle w:val="ConsPlusNormal"/>
              <w:rPr/>
            </w:pPr>
            <w:r>
              <w:rPr/>
              <w:t>Предоставляется не чаще 1 раза в месяц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0,00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65,08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91,7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6,05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5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индивидуально и в группе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беседы;</w:t>
            </w:r>
          </w:p>
          <w:p>
            <w:pPr>
              <w:pStyle w:val="ConsPlusNormal"/>
              <w:rPr/>
            </w:pPr>
            <w:r>
              <w:rPr/>
              <w:t>- занятия (индивидуальные и (или) групповые);</w:t>
            </w:r>
          </w:p>
          <w:p>
            <w:pPr>
              <w:pStyle w:val="ConsPlusNormal"/>
              <w:rPr/>
            </w:pPr>
            <w:r>
              <w:rPr/>
              <w:t>- работа клубов по интересам.</w:t>
            </w:r>
          </w:p>
          <w:p>
            <w:pPr>
              <w:pStyle w:val="ConsPlusNormal"/>
              <w:rPr/>
            </w:pPr>
            <w:r>
              <w:rPr/>
              <w:t>Предоставляется не чаще 1 раза в месяц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, психоневрологических интернатах, детских домах-интернатах для умственно отсталых детей - 0,00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52,4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3,46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8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3,6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мые мероприятия должны способствовать повышению интеллектуального уровня, расширению кругозора получателя социальных услуг, укреплению его здоровья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организация и проведение праздников, юбилеев, спортивных соревнований, викторин и других культурных мероприятий;</w:t>
            </w:r>
          </w:p>
          <w:p>
            <w:pPr>
              <w:pStyle w:val="ConsPlusNormal"/>
              <w:rPr/>
            </w:pPr>
            <w:r>
              <w:rPr/>
              <w:t>- приобретение и доставка за счет средств получателей социальных услуг билетов в театры, кинотеатры, музеи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2 раз в год (в социально-реабилитационных центрах для несовершеннолетних, центрах социальной адаптации несовершеннолетних, центрах социальной помощи семье и детям - не менее 1 и не более 4 раз в месяц с учетом индивидуальной нуждаемости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37,2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52,07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52,4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3,46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81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0,8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мые мероприятия должны способствовать повышению интеллектуального уровня, расширению кругозора получателя социальных услуг, укреплению его здоровья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циально-трудовы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создание условий для использования остаточных трудовых возможностей и участия в трудовой деятельности;</w:t>
            </w:r>
          </w:p>
          <w:p>
            <w:pPr>
              <w:pStyle w:val="ConsPlusNormal"/>
              <w:rPr/>
            </w:pPr>
            <w:r>
              <w:rPr/>
              <w:t>- обучение доступным трудовым и начальным профессиональным навыкам;</w:t>
            </w:r>
          </w:p>
          <w:p>
            <w:pPr>
              <w:pStyle w:val="ConsPlusNormal"/>
              <w:rPr/>
            </w:pPr>
            <w:r>
              <w:rPr/>
              <w:t>- восстановление личностного и социального статуса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месяц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37,2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37,9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казывать позитивное влияние на состояние здоровья и психический статус получателя социальных услуг и приводить к восстановлению (формированию) трудовых и начальных профессиональных навыков и активного образа жизн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готовка запросов в уполномоченные органы и организации о представлении сведений, материалов, документов, необходимых для проведения мероприятий по восстановлению утраченных документов (в том числе документов, удостоверяющих личность, документов на получение мер социальной поддержки, предусмотренных федеральным и областным законодательством, пенсий, пособий, полиса обязательного медицинского страхования);</w:t>
            </w:r>
          </w:p>
          <w:p>
            <w:pPr>
              <w:pStyle w:val="ConsPlusNormal"/>
              <w:rPr/>
            </w:pPr>
            <w:r>
              <w:rPr/>
              <w:t>- формирование комплектов документов, необходимых для организации деятельности по восстановлению утраченных документов;</w:t>
            </w:r>
          </w:p>
          <w:p>
            <w:pPr>
              <w:pStyle w:val="ConsPlusNormal"/>
              <w:rPr/>
            </w:pPr>
            <w:r>
              <w:rPr/>
              <w:t>- направление комплекта документов в соответствующие органы и организации;</w:t>
            </w:r>
          </w:p>
          <w:p>
            <w:pPr>
              <w:pStyle w:val="ConsPlusNormal"/>
              <w:rPr/>
            </w:pPr>
            <w:r>
              <w:rPr/>
              <w:t>- обеспечение контроля за ходом их рассмотрения;</w:t>
            </w:r>
          </w:p>
          <w:p>
            <w:pPr>
              <w:pStyle w:val="ConsPlusNormal"/>
              <w:rPr/>
            </w:pPr>
            <w:r>
              <w:rPr/>
              <w:t>- разъяснение получателю социальных услуг содержания документов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ем социальных услуг в выполнении необходимых для восстановления утраченных документов действий;</w:t>
            </w:r>
          </w:p>
          <w:p>
            <w:pPr>
              <w:pStyle w:val="ConsPlusNormal"/>
              <w:rPr/>
            </w:pPr>
            <w:r>
              <w:rPr/>
              <w:t>- содействие получателям социальных услуг при оформлении регистрации по месту пребывания.</w:t>
            </w:r>
          </w:p>
          <w:p>
            <w:pPr>
              <w:pStyle w:val="ConsPlusNormal"/>
              <w:rPr/>
            </w:pPr>
            <w:r>
              <w:rPr/>
              <w:t>Предоставляется не более 1 раза в год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37,28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39,05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26,2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7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потребность получателя социальных услуг в трудоустройстве в соответствии с его способностям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и умственными способностям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0,00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 - 52,0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предоставляться с учетом характера инвалидности, физического состояния инвалидов и обеспечивать необходимые для них удобства в процессе воспитания и обучения. Предоставляется с учетом способности инвалида к восприятию и усвоению навыков воспитания или учебного материала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оциально-правовые услуг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одготовка в уполномоченные органы и организации запросов о представлении необходимых сведений, материалов, документов, необходимых для проведения мероприятий по восстановлению утраченных документов (документов, удостоверяющих личность, документов на получение мер социальной поддержки, предусмотренных федеральным и областным законодательством, пенсий, пособий, полиса обязательного медицинского страхования);</w:t>
            </w:r>
          </w:p>
          <w:p>
            <w:pPr>
              <w:pStyle w:val="ConsPlusNormal"/>
              <w:rPr/>
            </w:pPr>
            <w:r>
              <w:rPr/>
              <w:t>- формирование пакетов документов, необходимых для организации деятельности по восстановлению утраченных документов;</w:t>
            </w:r>
          </w:p>
          <w:p>
            <w:pPr>
              <w:pStyle w:val="ConsPlusNormal"/>
              <w:rPr/>
            </w:pPr>
            <w:r>
              <w:rPr/>
              <w:t>- направление обращений в уполномоченные органы и организации;</w:t>
            </w:r>
          </w:p>
          <w:p>
            <w:pPr>
              <w:pStyle w:val="ConsPlusNormal"/>
              <w:rPr/>
            </w:pPr>
            <w:r>
              <w:rPr/>
              <w:t>- обеспечение контроля за их прохождением;</w:t>
            </w:r>
          </w:p>
          <w:p>
            <w:pPr>
              <w:pStyle w:val="ConsPlusNormal"/>
              <w:rPr/>
            </w:pPr>
            <w:r>
              <w:rPr/>
              <w:t>- выполнение необходимых для восстановления утраченных получателем социальных услуг документов, действий;</w:t>
            </w:r>
          </w:p>
          <w:p>
            <w:pPr>
              <w:pStyle w:val="ConsPlusNormal"/>
              <w:rPr/>
            </w:pPr>
            <w:r>
              <w:rPr/>
              <w:t>- выполнение необходимых действий для оформления регистрации по месту пребывания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52,4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3,46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оформление и восстановление утраченных документов получателя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приглашение юриста, нотариуса, сопровождение к юристу, нотариусу и обратно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документов, необходимых для получения юридически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чаще 1 раза в месяц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6,5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1,30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2,42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получение квалифицированной помощи получателю социальных услуг в решении возникших у него вопросов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следующие мероприятия:</w:t>
            </w:r>
          </w:p>
          <w:p>
            <w:pPr>
              <w:pStyle w:val="ConsPlusNormal"/>
              <w:rPr/>
            </w:pPr>
            <w:r>
              <w:rPr/>
              <w:t>- организация защиты личных неимущественных и имущественных пра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содействие в восстановлении его нарушенных прав;</w:t>
            </w:r>
          </w:p>
          <w:p>
            <w:pPr>
              <w:pStyle w:val="ConsPlusNormal"/>
              <w:rPr/>
            </w:pPr>
            <w:r>
              <w:rPr/>
              <w:t>- представление интересов получателя социальных услуг в отношениях с физическими и юридическими лицами;</w:t>
            </w:r>
          </w:p>
          <w:p>
            <w:pPr>
              <w:pStyle w:val="ConsPlusNormal"/>
              <w:rPr/>
            </w:pPr>
            <w:r>
              <w:rPr/>
              <w:t>- оказание помощи получателю социальных услуг в подготовке запросов о месте нахождения родственников, установлении с ними контактов, организации связи получателя социальных услуг с родственниками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Предоставляется не реже 1 раза в год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52,44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3,46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7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2,42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квалифицированное оказание помощи получателю социальных услуг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;</w:t>
            </w:r>
          </w:p>
          <w:p>
            <w:pPr>
              <w:pStyle w:val="ConsPlusNormal"/>
              <w:rPr/>
            </w:pPr>
            <w:r>
              <w:rPr/>
              <w:t>- профессиональную реабилитацию;</w:t>
            </w:r>
          </w:p>
          <w:p>
            <w:pPr>
              <w:pStyle w:val="ConsPlusNormal"/>
              <w:rPr/>
            </w:pPr>
            <w:r>
              <w:rPr/>
              <w:t>- профессиональное консультирование;</w:t>
            </w:r>
          </w:p>
          <w:p>
            <w:pPr>
              <w:pStyle w:val="ConsPlusNormal"/>
              <w:rPr/>
            </w:pPr>
            <w:r>
              <w:rPr/>
              <w:t>- проведение тренировок с использованием тренажерного и спортивного оборудовани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9,32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8,68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для развития у получателей социальных услуг практических навыков, умения самостоятельно пользоваться средствами ухода, техническими средствами реабилитации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содействие в проведении протезирования и ортезирования в соответствии с требованиями законодательства;</w:t>
            </w:r>
          </w:p>
          <w:p>
            <w:pPr>
              <w:pStyle w:val="ConsPlusNormal"/>
              <w:rPr/>
            </w:pPr>
            <w:r>
              <w:rPr/>
              <w:t>- 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ConsPlusNormal"/>
              <w:rPr/>
            </w:pPr>
            <w:r>
              <w:rPr/>
              <w:t>- организацию занятий физкультурой и спортом (при отсутствии медицинских противопоказаний).</w:t>
            </w:r>
          </w:p>
          <w:p>
            <w:pPr>
              <w:pStyle w:val="ConsPlusNormal"/>
              <w:rPr/>
            </w:pPr>
            <w:r>
              <w:rPr/>
              <w:t>Предоставляется в соответствии с индивидуальной программой реабилитации инвалида и 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реабилитационных центрах для детей и подростков с ограниченными возможностями, КЦСОН - 6,21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своевременное выполнение рекомендаций, предусмотренных индивидуальными программами реабилитации инвалидов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проведение мероприятий, направленных на:</w:t>
            </w:r>
          </w:p>
          <w:p>
            <w:pPr>
              <w:pStyle w:val="ConsPlusNormal"/>
              <w:rPr/>
            </w:pPr>
            <w:r>
              <w:rPr/>
              <w:t>- овладение навыками самообслуживания;</w:t>
            </w:r>
          </w:p>
          <w:p>
            <w:pPr>
              <w:pStyle w:val="ConsPlusNormal"/>
              <w:rPr/>
            </w:pPr>
            <w:r>
              <w:rPr/>
              <w:t>- выполнение элементарных жизненных бытовых операций (приготовление пищи, уборка помещения, стирка и ремонт белья, уход за одеждой и обувью, правильное расходование имеющихся финансовых средств и т.д.);</w:t>
            </w:r>
          </w:p>
          <w:p>
            <w:pPr>
              <w:pStyle w:val="ConsPlusNormal"/>
              <w:rPr/>
            </w:pPr>
            <w:r>
              <w:rPr/>
              <w:t>- обучение поведению в быту и общественных местах.</w:t>
            </w:r>
          </w:p>
          <w:p>
            <w:pPr>
              <w:pStyle w:val="ConsPlusNormal"/>
              <w:rPr/>
            </w:pPr>
            <w:r>
              <w:rPr/>
              <w:t>Предоставляется 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сихоневрологических интернатах, в детских домах-интернатах для умственно отсталых детей - 13,02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1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способствовать улучшению взаимоотношений с окружающими, адаптации к окружающей среде, развивать способность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казание помощи в приобретении элементарных навыков компьютерной грамотности.</w:t>
            </w:r>
          </w:p>
          <w:p>
            <w:pPr>
              <w:pStyle w:val="ConsPlusNormal"/>
              <w:rPr/>
            </w:pPr>
            <w:r>
              <w:rPr/>
              <w:t>Предоставляется не чаще 2 раз в месяц, продолжительность не более 20 минут за одно посещен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, определенный индивидуальной программ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еронтологических центрах, домах-интернатах для престарелых и инвалидов, специальных домах-интернатах для престарелых и инвалидов, КЦСОН - 18,64;</w:t>
            </w:r>
          </w:p>
          <w:p>
            <w:pPr>
              <w:pStyle w:val="ConsPlusNormal"/>
              <w:rPr/>
            </w:pPr>
            <w:r>
              <w:rPr/>
              <w:t>в психоневрологических интернатах, детских домах-интернатах для умственно отсталых детей - 26,0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- 3,6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способствовать повышению уровня компьютерной грамотности и обучению получателей социальных услуг использованию информационных ресурсов, снятию барьеров в общении, расширению зоны общения</w:t>
            </w:r>
          </w:p>
        </w:tc>
      </w:tr>
      <w:tr>
        <w:trPr/>
        <w:tc>
          <w:tcPr>
            <w:tcW w:w="1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Омской области от 12.08.2015 N 214-п)</w:t>
            </w:r>
          </w:p>
        </w:tc>
      </w:tr>
      <w:tr>
        <w:trPr/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Срочные социаль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питанием или продуктовыми наборами в пределах норм, предусмотренных законодательством, в сроки, обусловленные индивидуальной нуждаемостью получателя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157,3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,59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а должна быть приготовлена из качественных продуктов, удовлетворять потребности получателя социальных услуг по калорийности, соответствовать установленным нормам питания, санитарно-гигиеническим требованиям. Питание должно быть предоставлено с учетом состояния здоровья получателя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 обеспечение средствами личной гигиены, одеждой, обувью и другими предметами первой необходимости в пределах норм, предусмотренных законодательством, в сроки, обусловленные индивидуальной нуждаемостью получателя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14,6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, обувь, предметы первой необходимости должны быть удобными в носке, соответствовать росту и размерам получателя социальных услуг, по возможности его запросам по фасону и расцветке, а также санитарно-гигиеническим треб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оформление документов для получения временного жилого помещения в организациях, предоставляющих временный приют;</w:t>
            </w:r>
          </w:p>
          <w:p>
            <w:pPr>
              <w:pStyle w:val="ConsPlusNormal"/>
              <w:rPr/>
            </w:pPr>
            <w:r>
              <w:rPr/>
              <w:t>- обеспечение получения временного жилого помещения на срок не более 60 суток подряд; в центрах социальной помощи семье и детям - не менее 30 суток подряд.</w:t>
            </w:r>
          </w:p>
          <w:p>
            <w:pPr>
              <w:pStyle w:val="ConsPlusNormal"/>
              <w:rPr/>
            </w:pPr>
            <w:r>
              <w:rPr/>
              <w:t>Предоставляется 1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14,6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6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вать размещение получателя социальных услуг в жилых помещениях организаций, предоставляющих временный приют, соответствующих санитарно-гигиеническим требованиям, с учетом пола, возраста, состояния здоровья, физической, психической и психологической совмест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предупреждение нарушения личных неимущественных и имущественных пра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содействие в восстановлении его нарушенных прав;</w:t>
            </w:r>
          </w:p>
          <w:p>
            <w:pPr>
              <w:pStyle w:val="ConsPlusNormal"/>
              <w:rPr/>
            </w:pPr>
            <w:r>
              <w:rPr/>
              <w:t>- представление интересов получателя социальных услуг в отношениях с физическими и юридическими лиц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39,33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,59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квалифицированное оказание помощи получателю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усматривает:</w:t>
            </w:r>
          </w:p>
          <w:p>
            <w:pPr>
              <w:pStyle w:val="ConsPlusNormal"/>
              <w:rPr/>
            </w:pPr>
            <w:r>
              <w:rPr/>
              <w:t>- снятие стрессового состояния, вызванного сложившейся жизненной ситуацией;</w:t>
            </w:r>
          </w:p>
          <w:p>
            <w:pPr>
              <w:pStyle w:val="ConsPlusNormal"/>
              <w:rPr/>
            </w:pPr>
            <w:r>
              <w:rPr/>
              <w:t>- выведение из состояния посттравматического стресса путем общения, выслушивания, подбадр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омент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циально-реабилитационных центрах для несовершеннолетних - 6,56;</w:t>
            </w:r>
          </w:p>
          <w:p>
            <w:pPr>
              <w:pStyle w:val="ConsPlusNormal"/>
              <w:rPr/>
            </w:pPr>
            <w:r>
              <w:rPr/>
              <w:t>в центрах социальной адаптации несовершеннолетних - 20,73;</w:t>
            </w:r>
          </w:p>
          <w:p>
            <w:pPr>
              <w:pStyle w:val="ConsPlusNormal"/>
              <w:rPr/>
            </w:pPr>
            <w:r>
              <w:rPr/>
              <w:t>в центрах социальной помощи семье и детям - 6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 и ее своевременность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должна обеспечить экстренную психологическую помощь получателю социальных услуг. Привлечение специалиста, имеющего соответствующую специализацию, или священнослужителя осуществляется по выбору получателя социальных услу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1673E6DD89D7440614EF542960A4FD2EBAD5D90B79DB69F63F95D34C96845C431047F75D05E150E64AC8aFP1G" TargetMode="External"/><Relationship Id="rId4" Type="http://schemas.openxmlformats.org/officeDocument/2006/relationships/hyperlink" Target="consultantplus://offline/ref=D71673E6DD89D7440614EF542960A4FD2EBAD5D90B7FD666F33F95D34C96845C431047F75D05E150E64AC9aFP1G" TargetMode="External"/><Relationship Id="rId5" Type="http://schemas.openxmlformats.org/officeDocument/2006/relationships/hyperlink" Target="consultantplus://offline/ref=D71673E6DD89D7440614EF542960A4FD2EBAD5D90B7DD866F23F95D34C96845C431047F75D05E150E64AC9aFPCG" TargetMode="External"/><Relationship Id="rId6" Type="http://schemas.openxmlformats.org/officeDocument/2006/relationships/hyperlink" Target="consultantplus://offline/ref=D71673E6DD89D7440614EF542960A4FD2EBAD5D90B7CD66CF53F95D34C96845C431047F75D05E352aEPFG" TargetMode="External"/><Relationship Id="rId7" Type="http://schemas.openxmlformats.org/officeDocument/2006/relationships/hyperlink" Target="consultantplus://offline/ref=D71673E6DD89D7440614EF542960A4FD2EBAD5D90672DD69F23F95D34C96845Ca4P3G" TargetMode="External"/><Relationship Id="rId8" Type="http://schemas.openxmlformats.org/officeDocument/2006/relationships/hyperlink" Target="consultantplus://offline/ref=D71673E6DD89D7440614EF542960A4FD2EBAD5D90672DD69F23F95D34C96845C431047F75D05E150E64ACBaFP2G" TargetMode="External"/><Relationship Id="rId9" Type="http://schemas.openxmlformats.org/officeDocument/2006/relationships/hyperlink" Target="consultantplus://offline/ref=D71673E6DD89D7440614EF542960A4FD2EBAD5D9077DD86EFC3F95D34C96845Ca4P3G" TargetMode="External"/><Relationship Id="rId10" Type="http://schemas.openxmlformats.org/officeDocument/2006/relationships/hyperlink" Target="consultantplus://offline/ref=D71673E6DD89D7440614EF542960A4FD2EBAD5D9077DD86EFC3F95D34C96845C431047F75D05E150E64AC9aFP1G" TargetMode="External"/><Relationship Id="rId11" Type="http://schemas.openxmlformats.org/officeDocument/2006/relationships/hyperlink" Target="consultantplus://offline/ref=D71673E6DD89D7440614EF542960A4FD2EBAD5D90A7BDD6FF63F95D34C96845Ca4P3G" TargetMode="External"/><Relationship Id="rId12" Type="http://schemas.openxmlformats.org/officeDocument/2006/relationships/hyperlink" Target="consultantplus://offline/ref=D71673E6DD89D7440614EF542960A4FD2EBAD5D90A7BDD6FF63F95D34C96845C431047F75D05E150E648C8aFP6G" TargetMode="External"/><Relationship Id="rId13" Type="http://schemas.openxmlformats.org/officeDocument/2006/relationships/hyperlink" Target="consultantplus://offline/ref=D71673E6DD89D7440614EF542960A4FD2EBAD5D90A7EDF68F13F95D34C96845Ca4P3G" TargetMode="External"/><Relationship Id="rId14" Type="http://schemas.openxmlformats.org/officeDocument/2006/relationships/hyperlink" Target="consultantplus://offline/ref=D71673E6DD89D7440614EF542960A4FD2EBAD5D90A7EDF68F13F95D34C96845C431047F75D05E150E64AC9aFP1G" TargetMode="External"/><Relationship Id="rId15" Type="http://schemas.openxmlformats.org/officeDocument/2006/relationships/hyperlink" Target="consultantplus://offline/ref=D71673E6DD89D7440614EF542960A4FD2EBAD5D90572D66DFC3F95D34C96845Ca4P3G" TargetMode="External"/><Relationship Id="rId16" Type="http://schemas.openxmlformats.org/officeDocument/2006/relationships/hyperlink" Target="consultantplus://offline/ref=D71673E6DD89D7440614EF542960A4FD2EBAD5D90572D66DFC3F95D34C96845C431047F75D05E150E64AC9aFP1G" TargetMode="External"/><Relationship Id="rId17" Type="http://schemas.openxmlformats.org/officeDocument/2006/relationships/hyperlink" Target="consultantplus://offline/ref=D71673E6DD89D7440614EF542960A4FD2EBAD5D90A7BDB68F03F95D34C96845Ca4P3G" TargetMode="External"/><Relationship Id="rId18" Type="http://schemas.openxmlformats.org/officeDocument/2006/relationships/hyperlink" Target="consultantplus://offline/ref=D71673E6DD89D7440614EF542960A4FD2EBAD5D90A7BDB68F03F95D34C96845C431047F75D05E150E64ACAaFP4G" TargetMode="External"/><Relationship Id="rId19" Type="http://schemas.openxmlformats.org/officeDocument/2006/relationships/hyperlink" Target="consultantplus://offline/ref=D71673E6DD89D7440614EF542960A4FD2EBAD5D90A7EDE68F43F95D34C96845Ca4P3G" TargetMode="External"/><Relationship Id="rId20" Type="http://schemas.openxmlformats.org/officeDocument/2006/relationships/hyperlink" Target="consultantplus://offline/ref=D71673E6DD89D7440614EF542960A4FD2EBAD5D90A7EDE68F43F95D34C96845C431047F75D05E150E64AC9aFP1G" TargetMode="External"/><Relationship Id="rId21" Type="http://schemas.openxmlformats.org/officeDocument/2006/relationships/hyperlink" Target="consultantplus://offline/ref=D71673E6DD89D7440614EF542960A4FD2EBAD5D90A7EDF68F03F95D34C96845Ca4P3G" TargetMode="External"/><Relationship Id="rId22" Type="http://schemas.openxmlformats.org/officeDocument/2006/relationships/hyperlink" Target="consultantplus://offline/ref=D71673E6DD89D7440614EF542960A4FD2EBAD5D90B79DB69F63F95D34C96845C431047F75D05E150E64AC8aFP1G" TargetMode="External"/><Relationship Id="rId23" Type="http://schemas.openxmlformats.org/officeDocument/2006/relationships/hyperlink" Target="consultantplus://offline/ref=D71673E6DD89D7440614EF542960A4FD2EBAD5D90B7FD666F33F95D34C96845C431047F75D05E150E64AC9aFP1G" TargetMode="External"/><Relationship Id="rId24" Type="http://schemas.openxmlformats.org/officeDocument/2006/relationships/hyperlink" Target="consultantplus://offline/ref=D71673E6DD89D7440614EF542960A4FD2EBAD5D90B7DD866F23F95D34C96845C431047F75D05E150E64AC9aFPCG" TargetMode="External"/><Relationship Id="rId25" Type="http://schemas.openxmlformats.org/officeDocument/2006/relationships/hyperlink" Target="consultantplus://offline/ref=D71673E6DD89D7440614F1593F0CFBF427B78DD4067FD539A860CE8E1B9F8E0B045F1EB51908E353aEP7G" TargetMode="External"/><Relationship Id="rId26" Type="http://schemas.openxmlformats.org/officeDocument/2006/relationships/hyperlink" Target="consultantplus://offline/ref=D71673E6DD89D7440614F1593F0CFBF427B78DD4067FD539A860CE8E1B9F8E0B045F1EB51908E353aEP7G" TargetMode="External"/><Relationship Id="rId27" Type="http://schemas.openxmlformats.org/officeDocument/2006/relationships/hyperlink" Target="consultantplus://offline/ref=D71673E6DD89D7440614EF542960A4FD2EBAD5D90B7CD66CF53F95D34C96845C431047F75D05E358aEP6G" TargetMode="External"/><Relationship Id="rId28" Type="http://schemas.openxmlformats.org/officeDocument/2006/relationships/hyperlink" Target="consultantplus://offline/ref=D71673E6DD89D7440614F1593F0CFBF427B78DD4067FD539A860CE8E1B9F8E0B045F1EB51908E353aEP7G" TargetMode="External"/><Relationship Id="rId29" Type="http://schemas.openxmlformats.org/officeDocument/2006/relationships/hyperlink" Target="consultantplus://offline/ref=D71673E6DD89D7440614EF542960A4FD2EBAD5D90B7CD66CF53F95D34C96845C431047F75D05E150E74ECFaFPCG" TargetMode="External"/><Relationship Id="rId30" Type="http://schemas.openxmlformats.org/officeDocument/2006/relationships/hyperlink" Target="consultantplus://offline/ref=D71673E6DD89D7440614F1593F0CFBF427B78DD4067FD539A860CE8E1B9F8E0B045F1EB51908E159aEP1G" TargetMode="External"/><Relationship Id="rId31" Type="http://schemas.openxmlformats.org/officeDocument/2006/relationships/hyperlink" Target="consultantplus://offline/ref=D71673E6DD89D7440614F1593F0CFBF427B78DD4067FD539A860CE8E1B9F8E0B045F1EB51908E159aEP3G" TargetMode="External"/><Relationship Id="rId32" Type="http://schemas.openxmlformats.org/officeDocument/2006/relationships/hyperlink" Target="consultantplus://offline/ref=D71673E6DD89D7440614EF542960A4FD2EBAD5D90B7FD666F33F95D34C96845C431047F75D05E150E64AC9aFP0G" TargetMode="External"/><Relationship Id="rId33" Type="http://schemas.openxmlformats.org/officeDocument/2006/relationships/hyperlink" Target="consultantplus://offline/ref=D71673E6DD89D7440614EF542960A4FD2EBAD5D90B7FD666F33F95D34C96845C431047F75D05E150E64AC9aFP3G" TargetMode="External"/><Relationship Id="rId34" Type="http://schemas.openxmlformats.org/officeDocument/2006/relationships/hyperlink" Target="consultantplus://offline/ref=D71673E6DD89D7440614EF542960A4FD2EBAD5D90B7DD866F23F95D34C96845C431047F75D05E150E64AC9aFPCG" TargetMode="External"/><Relationship Id="rId35" Type="http://schemas.openxmlformats.org/officeDocument/2006/relationships/hyperlink" Target="consultantplus://offline/ref=D71673E6DD89D7440614EF542960A4FD2EBAD5D90B7DD866F23F95D34C96845C431047F75D05E150E64AC8aFP5G" TargetMode="External"/><Relationship Id="rId36" Type="http://schemas.openxmlformats.org/officeDocument/2006/relationships/hyperlink" Target="consultantplus://offline/ref=D71673E6DD89D7440614EF542960A4FD2EBAD5D90B7DD866F23F95D34C96845C431047F75D05E150E64AC8aFP4G" TargetMode="External"/><Relationship Id="rId37" Type="http://schemas.openxmlformats.org/officeDocument/2006/relationships/hyperlink" Target="consultantplus://offline/ref=D71673E6DD89D7440614EF542960A4FD2EBAD5D90B7DD866F23F95D34C96845C431047F75D05E150E64AC8aFP4G" TargetMode="External"/><Relationship Id="rId38" Type="http://schemas.openxmlformats.org/officeDocument/2006/relationships/hyperlink" Target="consultantplus://offline/ref=D71673E6DD89D7440614EF542960A4FD2EBAD5D90B7DD866F23F95D34C96845C431047F75D05E150E64AC8aFP4G" TargetMode="External"/><Relationship Id="rId39" Type="http://schemas.openxmlformats.org/officeDocument/2006/relationships/hyperlink" Target="consultantplus://offline/ref=D71673E6DD89D7440614EF542960A4FD2EBAD5D90B7DD866F23F95D34C96845C431047F75D05E150E64AC8aFP4G" TargetMode="External"/><Relationship Id="rId40" Type="http://schemas.openxmlformats.org/officeDocument/2006/relationships/hyperlink" Target="consultantplus://offline/ref=D71673E6DD89D7440614EF542960A4FD2EBAD5D90B7DD866F23F95D34C96845C431047F75D05E150E64AC8aFP4G" TargetMode="External"/><Relationship Id="rId41" Type="http://schemas.openxmlformats.org/officeDocument/2006/relationships/hyperlink" Target="consultantplus://offline/ref=D71673E6DD89D7440614EF542960A4FD2EBAD5D90B7DD866F23F95D34C96845C431047F75D05E150E64AC8aFP4G" TargetMode="External"/><Relationship Id="rId42" Type="http://schemas.openxmlformats.org/officeDocument/2006/relationships/hyperlink" Target="consultantplus://offline/ref=D71673E6DD89D7440614EF542960A4FD2EBAD5D90B7DD866F23F95D34C96845C431047F75D05E150E64AC8aFP7G" TargetMode="External"/><Relationship Id="rId43" Type="http://schemas.openxmlformats.org/officeDocument/2006/relationships/hyperlink" Target="consultantplus://offline/ref=D71673E6DD89D7440614EF542960A4FD2EBAD5D90B7DD866F23F95D34C96845C431047F75D05E150E64AC8aFP4G" TargetMode="External"/><Relationship Id="rId44" Type="http://schemas.openxmlformats.org/officeDocument/2006/relationships/hyperlink" Target="consultantplus://offline/ref=D71673E6DD89D7440614EF542960A4FD2EBAD5D90B7DD866F23F95D34C96845C431047F75D05E150E64AC8aFP4G" TargetMode="External"/><Relationship Id="rId45" Type="http://schemas.openxmlformats.org/officeDocument/2006/relationships/hyperlink" Target="consultantplus://offline/ref=D71673E6DD89D7440614EF542960A4FD2EBAD5D90B7DD866F23F95D34C96845C431047F75D05E150E64AC8aFP4G" TargetMode="External"/><Relationship Id="rId46" Type="http://schemas.openxmlformats.org/officeDocument/2006/relationships/hyperlink" Target="consultantplus://offline/ref=D71673E6DD89D7440614EF542960A4FD2EBAD5D90B7DD866F23F95D34C96845C431047F75D05E150E64AC8aFP4G" TargetMode="External"/><Relationship Id="rId47" Type="http://schemas.openxmlformats.org/officeDocument/2006/relationships/hyperlink" Target="consultantplus://offline/ref=D71673E6DD89D7440614EF542960A4FD2EBAD5D90B7DD866F23F95D34C96845C431047F75D05E150E64AC8aFP4G" TargetMode="External"/><Relationship Id="rId48" Type="http://schemas.openxmlformats.org/officeDocument/2006/relationships/hyperlink" Target="consultantplus://offline/ref=D71673E6DD89D7440614EF542960A4FD2EBAD5D90B7DD866F23F95D34C96845C431047F75D05E150E64AC8aFP4G" TargetMode="External"/><Relationship Id="rId49" Type="http://schemas.openxmlformats.org/officeDocument/2006/relationships/hyperlink" Target="consultantplus://offline/ref=D71673E6DD89D7440614EF542960A4FD2EBAD5D90B7DD866F23F95D34C96845C431047F75D05E150E64AC8aFP4G" TargetMode="External"/><Relationship Id="rId50" Type="http://schemas.openxmlformats.org/officeDocument/2006/relationships/hyperlink" Target="consultantplus://offline/ref=D71673E6DD89D7440614EF542960A4FD2EBAD5D90B7DD866F23F95D34C96845C431047F75D05E150E64AC8aFP4G" TargetMode="External"/><Relationship Id="rId51" Type="http://schemas.openxmlformats.org/officeDocument/2006/relationships/hyperlink" Target="consultantplus://offline/ref=D71673E6DD89D7440614EF542960A4FD2EBAD5D90B7DD866F23F95D34C96845C431047F75D05E150E64AC8aFP4G" TargetMode="External"/><Relationship Id="rId52" Type="http://schemas.openxmlformats.org/officeDocument/2006/relationships/hyperlink" Target="consultantplus://offline/ref=D71673E6DD89D7440614EF542960A4FD2EBAD5D90B7DD866F23F95D34C96845C431047F75D05E150E64AC8aFP4G" TargetMode="External"/><Relationship Id="rId53" Type="http://schemas.openxmlformats.org/officeDocument/2006/relationships/hyperlink" Target="consultantplus://offline/ref=D71673E6DD89D7440614EF542960A4FD2EBAD5D90B7DD866F23F95D34C96845C431047F75D05E150E64AC8aFP4G" TargetMode="External"/><Relationship Id="rId54" Type="http://schemas.openxmlformats.org/officeDocument/2006/relationships/hyperlink" Target="consultantplus://offline/ref=D71673E6DD89D7440614EF542960A4FD2EBAD5D90B7DD866F23F95D34C96845C431047F75D05E150E64AC8aFP4G" TargetMode="External"/><Relationship Id="rId55" Type="http://schemas.openxmlformats.org/officeDocument/2006/relationships/hyperlink" Target="consultantplus://offline/ref=D71673E6DD89D7440614EF542960A4FD2EBAD5D90B7DD866F23F95D34C96845C431047F75D05E150E64AC8aFP4G" TargetMode="External"/><Relationship Id="rId56" Type="http://schemas.openxmlformats.org/officeDocument/2006/relationships/hyperlink" Target="consultantplus://offline/ref=D71673E6DD89D7440614EF542960A4FD2EBAD5D90B7DD866F23F95D34C96845C431047F75D05E150E64AC8aFP4G" TargetMode="External"/><Relationship Id="rId57" Type="http://schemas.openxmlformats.org/officeDocument/2006/relationships/hyperlink" Target="consultantplus://offline/ref=D71673E6DD89D7440614EF542960A4FD2EBAD5D90B7DD866F23F95D34C96845C431047F75D05E150E64AC8aFP4G" TargetMode="External"/><Relationship Id="rId58" Type="http://schemas.openxmlformats.org/officeDocument/2006/relationships/hyperlink" Target="consultantplus://offline/ref=D71673E6DD89D7440614EF542960A4FD2EBAD5D90B7DD866F23F95D34C96845C431047F75D05E150E64AC8aFP4G" TargetMode="External"/><Relationship Id="rId59" Type="http://schemas.openxmlformats.org/officeDocument/2006/relationships/hyperlink" Target="consultantplus://offline/ref=D71673E6DD89D7440614EF542960A4FD2EBAD5D90B7DD866F23F95D34C96845C431047F75D05E150E64AC8aFP4G" TargetMode="External"/><Relationship Id="rId60" Type="http://schemas.openxmlformats.org/officeDocument/2006/relationships/hyperlink" Target="consultantplus://offline/ref=D71673E6DD89D7440614EF542960A4FD2EBAD5D90B7DD866F23F95D34C96845C431047F75D05E150E64AC8aFP4G" TargetMode="External"/><Relationship Id="rId61" Type="http://schemas.openxmlformats.org/officeDocument/2006/relationships/hyperlink" Target="consultantplus://offline/ref=D71673E6DD89D7440614EF542960A4FD2EBAD5D90B7DD866F23F95D34C96845C431047F75D05E150E64AC8aFP4G" TargetMode="External"/><Relationship Id="rId62" Type="http://schemas.openxmlformats.org/officeDocument/2006/relationships/hyperlink" Target="consultantplus://offline/ref=D71673E6DD89D7440614EF542960A4FD2EBAD5D90B7DD866F23F95D34C96845C431047F75D05E150E64AC8aFP4G" TargetMode="External"/><Relationship Id="rId63" Type="http://schemas.openxmlformats.org/officeDocument/2006/relationships/hyperlink" Target="consultantplus://offline/ref=D71673E6DD89D7440614EF542960A4FD2EBAD5D90B7DD866F23F95D34C96845C431047F75D05E150E64AC8aFP4G" TargetMode="External"/><Relationship Id="rId64" Type="http://schemas.openxmlformats.org/officeDocument/2006/relationships/hyperlink" Target="consultantplus://offline/ref=D71673E6DD89D7440614EF542960A4FD2EBAD5D90B7DD866F23F95D34C96845C431047F75D05E150E64AC8aFP4G" TargetMode="External"/><Relationship Id="rId65" Type="http://schemas.openxmlformats.org/officeDocument/2006/relationships/hyperlink" Target="consultantplus://offline/ref=D71673E6DD89D7440614EF542960A4FD2EBAD5D90B7DD866F23F95D34C96845C431047F75D05E150E64AC8aFP4G" TargetMode="External"/><Relationship Id="rId66" Type="http://schemas.openxmlformats.org/officeDocument/2006/relationships/hyperlink" Target="consultantplus://offline/ref=D71673E6DD89D7440614EF542960A4FD2EBAD5D90B7DD866F23F95D34C96845C431047F75D05E150E64AC8aFP4G" TargetMode="External"/><Relationship Id="rId67" Type="http://schemas.openxmlformats.org/officeDocument/2006/relationships/hyperlink" Target="consultantplus://offline/ref=D71673E6DD89D7440614EF542960A4FD2EBAD5D90B7DD866F23F95D34C96845C431047F75D05E150E64AC8aFP7G" TargetMode="External"/><Relationship Id="rId68" Type="http://schemas.openxmlformats.org/officeDocument/2006/relationships/hyperlink" Target="consultantplus://offline/ref=D71673E6DD89D7440614EF542960A4FD2EBAD5D90B7DD866F23F95D34C96845C431047F75D05E150E64AC8aFP7G" TargetMode="External"/><Relationship Id="rId69" Type="http://schemas.openxmlformats.org/officeDocument/2006/relationships/hyperlink" Target="consultantplus://offline/ref=D71673E6DD89D7440614EF542960A4FD2EBAD5D90B7DD866F23F95D34C96845C431047F75D05E150E64AC8aFP7G" TargetMode="External"/><Relationship Id="rId70" Type="http://schemas.openxmlformats.org/officeDocument/2006/relationships/hyperlink" Target="consultantplus://offline/ref=D71673E6DD89D7440614EF542960A4FD2EBAD5D90B7DD866F23F95D34C96845C431047F75D05E150E64AC8aFP7G" TargetMode="External"/><Relationship Id="rId71" Type="http://schemas.openxmlformats.org/officeDocument/2006/relationships/hyperlink" Target="consultantplus://offline/ref=D71673E6DD89D7440614EF542960A4FD2EBAD5D90B7DD866F23F95D34C96845C431047F75D05E150E64AC8aFP7G" TargetMode="External"/><Relationship Id="rId72" Type="http://schemas.openxmlformats.org/officeDocument/2006/relationships/hyperlink" Target="consultantplus://offline/ref=D71673E6DD89D7440614EF542960A4FD2EBAD5D90B7DD866F23F95D34C96845C431047F75D05E150E64AC8aFP7G" TargetMode="External"/><Relationship Id="rId73" Type="http://schemas.openxmlformats.org/officeDocument/2006/relationships/hyperlink" Target="consultantplus://offline/ref=D71673E6DD89D7440614EF542960A4FD2EBAD5D90B7DD866F23F95D34C96845C431047F75D05E150E64AC8aFP4G" TargetMode="External"/><Relationship Id="rId74" Type="http://schemas.openxmlformats.org/officeDocument/2006/relationships/hyperlink" Target="consultantplus://offline/ref=D71673E6DD89D7440614EF542960A4FD2EBAD5D90B7DD866F23F95D34C96845C431047F75D05E150E64AC8aFP4G" TargetMode="External"/><Relationship Id="rId75" Type="http://schemas.openxmlformats.org/officeDocument/2006/relationships/hyperlink" Target="consultantplus://offline/ref=D71673E6DD89D7440614EF542960A4FD2EBAD5D90B7DD866F23F95D34C96845C431047F75D05E150E64AC8aFP7G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Заболотняя Наталья Викторовна</dc:creator>
  <dc:description/>
  <dc:language>en-US</dc:language>
  <cp:lastModifiedBy>Заболотняя Наталья Викторовна</cp:lastModifiedBy>
  <dcterms:modified xsi:type="dcterms:W3CDTF">2015-10-20T06:52:00Z</dcterms:modified>
  <cp:revision>2</cp:revision>
  <dc:subject/>
  <dc:title/>
</cp:coreProperties>
</file>