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9 октября 2013 года № 235-п 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</w:t>
      </w:r>
      <w:r>
        <w:rPr>
          <w:rFonts w:eastAsia="Calibri"/>
          <w:sz w:val="28"/>
          <w:szCs w:val="28"/>
        </w:rPr>
        <w:t xml:space="preserve">"Государственная программа Омской области "Оказание содействия добровольному переселению в Омскую область соотечественников, проживающих за рубежом" </w:t>
      </w:r>
      <w:r>
        <w:rPr>
          <w:sz w:val="28"/>
          <w:szCs w:val="28"/>
        </w:rPr>
        <w:t xml:space="preserve">к постановлению Правительства Омской области от 9 октября 2013 года № 235-п </w:t>
      </w:r>
      <w:r>
        <w:rPr>
          <w:rFonts w:eastAsia="Calibri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</w:t>
      </w:r>
      <w:r>
        <w:rPr>
          <w:rFonts w:eastAsia="Calibri"/>
          <w:sz w:val="28"/>
          <w:szCs w:val="28"/>
        </w:rPr>
        <w:t>"Объемы и источники финансирования государственной программы в целом и по годам ее реализации"</w:t>
      </w:r>
      <w:r>
        <w:rPr>
          <w:sz w:val="28"/>
          <w:szCs w:val="28"/>
        </w:rPr>
        <w:t xml:space="preserve"> таблицы раздела 1 </w:t>
      </w:r>
      <w:r>
        <w:rPr>
          <w:rFonts w:eastAsia="Calibri"/>
          <w:sz w:val="28"/>
          <w:szCs w:val="28"/>
        </w:rPr>
        <w:t xml:space="preserve">"Паспорт государственной программы Омской области </w:t>
      </w:r>
      <w:r>
        <w:rPr>
          <w:sz w:val="28"/>
          <w:szCs w:val="28"/>
        </w:rPr>
        <w:t>"Оказание содействия добровольному переселению в Омскую область соотечественников, проживающих за рубежом", в разделе 6 "Объем и источники финансирования государственной программы в целом и по годам ее реализации, а также обоснование потребности в необходимых финансовых ресурсах"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) цифры "194 202 027,85" заменить цифрами "210 296 121,43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) цифры "41 986 900" заменить цифрами "58 080 993,58"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ифры "9 596 400" заменить цифрами "10 662 700"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 В строке "Объемы и источники финансирования подпрограммы в целом и по годам ее реализации" таблицы раздела 1 </w:t>
      </w:r>
      <w:r>
        <w:rPr>
          <w:rFonts w:eastAsia="Calibri"/>
          <w:sz w:val="28"/>
          <w:szCs w:val="28"/>
        </w:rPr>
        <w:t>"Паспорт</w:t>
      </w:r>
      <w:r>
        <w:rPr>
          <w:sz w:val="28"/>
          <w:szCs w:val="28"/>
        </w:rPr>
        <w:t xml:space="preserve"> подпрограммы "Нормативно-правовое обеспечение и информационное сопровождение реализации государственной программы", разделе 7 "Объем финансовых ресурсов, необходимых для реализации подпрограммы в целом и по источникам финансирования" подпрограммы "Нормативно-правовое обеспечение и информационное сопровождение реализации государственной программы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цифры "1 255 000" заменить цифрами "1 225 000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ифры "30 000" заменить цифрой "0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троке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ъемы и источники финансирования подпрограммы в целом и по годам ее реализации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таблицы раздела 1 </w:t>
      </w:r>
      <w:r>
        <w:rPr>
          <w:rFonts w:eastAsia="Calibri"/>
          <w:sz w:val="28"/>
          <w:szCs w:val="28"/>
        </w:rPr>
        <w:t>"Паспорт</w:t>
      </w:r>
      <w:r>
        <w:rPr>
          <w:sz w:val="28"/>
          <w:szCs w:val="28"/>
        </w:rPr>
        <w:t xml:space="preserve"> подпрограммы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, </w:t>
      </w:r>
      <w:r>
        <w:rPr>
          <w:rFonts w:eastAsia="Calibri"/>
          <w:sz w:val="28"/>
          <w:szCs w:val="28"/>
        </w:rPr>
        <w:t>разделе 7 "Объем финансовых ресурсов, необходимых для реализации подпрограммы обустройства в целом и по источникам финансирования" подпрограммы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цифры "192 947 027,85" заменить цифрами "209 071 121,43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цифры "41 956 900" заменить цифрами "58 080 993,58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ифры "9 596 400" заменить цифрами "10 662 700"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В таблице приложения № 2 "Структура  государственной программы Омской области "Оказание содействия добровольному переселению в Омскую область соотечественников, проживающих за рубежом"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в строке 2 "Задача 2 подпрограммы "Нормативно-правовое обеспечение и информационное сопровождение реализации государственной программы": информационное обеспечение Государственной программы Российской Федерации на территории Омской области", строке 2.1 "Основное мероприятие: организация информирования соотечественников по вопросам реализации Государственной программы Российской Федерации, обустройства и трудоустройства на территории Омской области"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955 000,00" заменить цифрами "925 000,00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30 000,00" заменить цифрой "0"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) в строке 2.1.1 "Мероприятие 1: подготовка, издание и распространение информационных материалов по вопросам добровольного переселения в Омскую область соотечественников, проживающих за рубежом": </w:t>
      </w:r>
    </w:p>
    <w:p>
      <w:pPr>
        <w:pStyle w:val="Style19"/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 w:val="28"/>
          <w:szCs w:val="28"/>
        </w:rPr>
        <w:t>- цифры "555 000,00" заменить цифрами "525 000,00";</w:t>
      </w:r>
    </w:p>
    <w:p>
      <w:pPr>
        <w:pStyle w:val="Style19"/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 w:val="28"/>
          <w:szCs w:val="28"/>
        </w:rPr>
        <w:t>- цифры "30 000,00" заменить цифрой "0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7 650" заменить цифрами "7 500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150" заменить цифрой "0"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) в строке "Итого по подпрограмме "Нормативно-правовое обеспечение и информационное сопровождение реализации государственной программы": </w:t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- цифры "1 255 000" заменить цифрами "1 225 000";</w:t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- цифры "30 000" заменить цифрой "0"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) в строке 1 "Задача 1 подпрограммы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: обеспечение возможности трудоустройства для соотечественников, прибывших на территорию Омской области", строке 1.1 "Основное мероприятие: оказание содействия в трудоустройстве, занятости и самозанятости участников государственной программы и членов их семей"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13 078 000,00" заменить цифрами "12 148 000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в графе "2015 год" цифры "1 300 000" заменить цифрами "370 000"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5) в строке 1.1.1 "Организация содействия самозанятости участников государственной программы и членов их семей"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10 180 000,00" заменить цифрами "9 250 000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в графе "2015 год" цифры "1 000 000" заменить цифрами "70 000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70" заменить цифрами "61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в графе "в том числе по годам реализации программы", столбце "2015 год" цифры "10" заменить цифрой "1"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6) в строке 2 "Задача 2 подпрограммы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: обеспечение социальной защищенности соотечественников, прибывших в Омскую область", строке 2.1 "Основное мероприятие: содействие социальному и жилищному обустройству участников государственной программы и членов их семей"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179 869 027,85" заменить цифрами "196 923 121,43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151 052 755,00" заменить цифрами "167 040 548,5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28 199 300,00" заменить цифрами "29 265 600,00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40 656 900" заменить цифрами "57 710 993,5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31 060 500" заменить цифрами "47 048 293,5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9 596 400" заменить цифрами "10 662 700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7) в строке 2.1.2 "Мероприятие 2: предоставление участникам государственной программы и членам их семей единовременного подъемного пособия"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83 734 684,50" заменить цифрами "94 334 243,75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70 316 475,70" заменить цифрами "79 968 534,95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12 801 235,95" заменить цифрами "13 748 735,95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19 790 500" заменить цифрами "30 390 059,25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15 490 500" заменить цифрами "25 142 559,25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4 300 000" заменить цифрами "5 247 500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8 003" заменить цифрами "8 573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2 100" заменить цифрами "2 670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8) в строке 2.1.3 "Мероприятие 3: предоставление участникам государственной программы компенсации расходов по договору найма (поднайма) жилого помещения"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93 143 799,35" заменить цифрами "99 598 333,6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79 324 135,30" заменить цифрами "85 659 869,63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13 819 664,05" заменить цифрами "13 938 464,05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20 866 400" заменить цифрами "27 320 934,33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15 570 000" заменить цифрами "21 905 734,33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5 296 400" заменить цифрами "5 415 200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3 941" заменить цифрами "4 030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1 050" заменить цифрами "1 139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9) в строке "Итого по подпрограмме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192 947 027,85" заменить цифрами "209 071 121,43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164 130 755,00" заменить цифрами "179 188 548,5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28 199 300,00" заменить цифрами "29 265 600,00"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41 956 900" заменить цифрами "58 080 993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32 360 500" заменить цифрами "47 418 293,5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"9 596 400,00" заменить цифрами "10 662 700,00"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0) в строке "ВСЕГО по государственной программе"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194 202 027,85" заменить цифрами "210 296 121,43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165 385 755" заменить цифрами "180 413 548,5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28 199 300,00" заменить цифрами "29 265 600,00"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цифры "41 986 900" заменить цифрами "58 080 993,5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цифры "32 300 500" заменить цифрами "47 418 293,58"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цифры "9 596 400" заменить цифрами "10 662 700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Омской област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В.И. Назаров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Готовый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3:00Z</dcterms:created>
  <dc:creator>Башуров Владимир Борисович</dc:creator>
  <dc:description/>
  <cp:keywords/>
  <dc:language>en-US</dc:language>
  <cp:lastModifiedBy>TVBagaudinova</cp:lastModifiedBy>
  <cp:lastPrinted>2015-11-30T11:00:00Z</cp:lastPrinted>
  <dcterms:modified xsi:type="dcterms:W3CDTF">2015-12-01T09:30:00Z</dcterms:modified>
  <cp:revision>497</cp:revision>
  <dc:subject/>
  <dc:title>О внесении изменений в отдельные постановления Правительства</dc:title>
</cp:coreProperties>
</file>