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sz w:val="28"/>
          <w:szCs w:val="28"/>
        </w:rPr>
        <w:t xml:space="preserve">О </w:t>
      </w:r>
      <w:r>
        <w:rPr>
          <w:sz w:val="28"/>
          <w:szCs w:val="28"/>
        </w:rPr>
        <w:t xml:space="preserve">внесении изменений в отдельные приказы Министерства труда и социального развития Омской облас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690995" cy="307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307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2915" cy="5651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65" r="-7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915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МИНИСТЕРСТВО ТРУД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И СОЦИАЛЬНОГО РАЗВИТИЯ ОМ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480"/>
                              <w:jc w:val="center"/>
                              <w:outlineLvl w:val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67" w:right="16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                                                                                       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Ом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5pt;height:242.2pt;mso-wrap-distance-left:9.05pt;mso-wrap-distance-right:9.05pt;mso-wrap-distance-top:0pt;mso-wrap-distance-bottom:0pt;margin-top:13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2915" cy="5651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65" r="-79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915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МИНИСТЕРСТВО ТРУД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И СОЦИАЛЬНОГО РАЗВИТИЯ ОМ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20"/>
                          <w:szCs w:val="40"/>
                        </w:rPr>
                      </w:pPr>
                      <w:r>
                        <w:rPr>
                          <w:b/>
                          <w:sz w:val="2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480"/>
                        <w:jc w:val="center"/>
                        <w:outlineLvl w:val="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spacing w:lineRule="auto" w:line="480"/>
                        <w:ind w:left="567" w:right="169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                                                                                       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Ом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 Внести в </w:t>
      </w:r>
      <w:hyperlink r:id="rId4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труда и социального развития Омской области от 15 июня 2009 года № 37-п "Об утверждении перечней должностей работников бюджетных, автономных и казенных учреждений Омской области, находящихся в ведении Министерства труда и социального развития Омской области, относимых к основному и административно-управленческому персоналу по видам экономической деятельности"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в приложении № 1 "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работников бюджетных, автономных и казенных учреждений Омской области, находящихся в ведении Министерства труда и социального развития Омской области, относимых к основному персоналу по виду экономической деятельности "Предоставление социальных услуг с обеспечением проживания"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в пункте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 1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12) администратор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ы 18, 23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одпункт 10 пункт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10) администратор;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 пункте 3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пункт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2) специалист по реабилитационной работе в социальной сфере;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ы 4, 8, 9, 14, 16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5 точку с запятой заменить точко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пункт 7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"7) няня;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 подпункты 4 – 7, 13 </w:t>
      </w:r>
      <w:r>
        <w:rPr>
          <w:sz w:val="28"/>
          <w:szCs w:val="28"/>
          <w:lang w:val="en-US"/>
        </w:rPr>
        <w:t xml:space="preserve">пункта 4 </w:t>
      </w:r>
      <w:r>
        <w:rPr>
          <w:sz w:val="28"/>
          <w:szCs w:val="28"/>
        </w:rPr>
        <w:t>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дпункты 4, 5, 7 пункта 7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подпункт 7 пункта 8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7) специалист по реабилитации инвалидов;"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иложение </w:t>
      </w:r>
      <w:r>
        <w:rPr>
          <w:color w:val="000000"/>
          <w:sz w:val="28"/>
          <w:szCs w:val="28"/>
        </w:rPr>
        <w:t xml:space="preserve">№ 5 "Перечень должностей работников бюджетных, автономных и казенных учреждений Омской области, находящихся в </w:t>
        <w:br/>
        <w:t>ведении Министерства труда и социального развития Омской области, относимых к административно-управленческому персоналу" дополнить пунктами 28 – 3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"28. Начальник финансово-экономического отдела (службы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 Начальник отдела правовой и организационно-кадровой рабо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. Социолог.".</w:t>
      </w:r>
    </w:p>
    <w:p>
      <w:pPr>
        <w:pStyle w:val="Normal"/>
        <w:tabs>
          <w:tab w:val="clear" w:pos="708"/>
          <w:tab w:val="left" w:pos="1134" w:leader="none"/>
        </w:tabs>
        <w:ind w:right="-1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</w:t>
      </w:r>
      <w:r>
        <w:rPr>
          <w:color w:val="000000"/>
          <w:sz w:val="28"/>
          <w:szCs w:val="28"/>
        </w:rPr>
        <w:t xml:space="preserve">нести в приказ </w:t>
      </w:r>
      <w:r>
        <w:rPr>
          <w:sz w:val="28"/>
          <w:szCs w:val="28"/>
        </w:rPr>
        <w:t xml:space="preserve">Министерства труда и социального развития Омской области от 11 декабря 2014 года № 183-п </w:t>
      </w:r>
      <w:r>
        <w:rPr>
          <w:color w:val="000000"/>
          <w:sz w:val="28"/>
          <w:szCs w:val="28"/>
        </w:rPr>
        <w:t>"Об утверждении нормативов штатной численности организаций социального обслуживания, находящихся в ведении Омской области" следующие изменения:</w:t>
      </w:r>
    </w:p>
    <w:p>
      <w:pPr>
        <w:pStyle w:val="Normal"/>
        <w:ind w:right="-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 в приложении № 1 "Норматив штатной численности дома-интерната (пансионата) для престарелых и инвалидов, специального дома-интерната для престарелых и инвалидов":</w:t>
      </w:r>
    </w:p>
    <w:p>
      <w:pPr>
        <w:pStyle w:val="Normal"/>
        <w:ind w:right="-1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троки 45, 46 исключить;</w:t>
      </w:r>
    </w:p>
    <w:p>
      <w:pPr>
        <w:pStyle w:val="Normal"/>
        <w:autoSpaceDE w:val="false"/>
        <w:ind w:right="-10" w:firstLine="708"/>
        <w:jc w:val="both"/>
        <w:rPr/>
      </w:pPr>
      <w:r>
        <w:rPr>
          <w:color w:val="000000"/>
          <w:sz w:val="28"/>
          <w:szCs w:val="28"/>
        </w:rPr>
        <w:t>- дополнить строкой 53.1 следующего содержания:</w:t>
      </w:r>
    </w:p>
    <w:p>
      <w:pPr>
        <w:pStyle w:val="Normal"/>
        <w:autoSpaceDE w:val="false"/>
        <w:ind w:right="-1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835"/>
        <w:gridCol w:w="1701"/>
        <w:gridCol w:w="3873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" w:firstLine="25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социа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"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"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50 человек**</w:t>
            </w:r>
          </w:p>
        </w:tc>
      </w:tr>
    </w:tbl>
    <w:p>
      <w:pPr>
        <w:pStyle w:val="Normal"/>
        <w:autoSpaceDE w:val="false"/>
        <w:ind w:right="-1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-1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- в строках </w:t>
      </w:r>
      <w:r>
        <w:rPr>
          <w:rFonts w:eastAsia="Calibri"/>
          <w:sz w:val="28"/>
          <w:szCs w:val="28"/>
        </w:rPr>
        <w:t>83, 94 слова "Социальный работник" заменить словом "Администратор"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 в приложении № 2 "Норматив штатной численности психоневрологического интерната":</w:t>
      </w:r>
    </w:p>
    <w:p>
      <w:pPr>
        <w:pStyle w:val="Normal"/>
        <w:ind w:right="-10" w:firstLine="708"/>
        <w:jc w:val="both"/>
        <w:rPr/>
      </w:pPr>
      <w:r>
        <w:rPr>
          <w:color w:val="000000"/>
          <w:sz w:val="28"/>
          <w:szCs w:val="28"/>
        </w:rPr>
        <w:t>- строки 45, 46 исключить;</w:t>
      </w:r>
    </w:p>
    <w:p>
      <w:pPr>
        <w:pStyle w:val="Normal"/>
        <w:ind w:right="-1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полнить строкой 53.1 следующего содержания:</w:t>
      </w:r>
    </w:p>
    <w:p>
      <w:pPr>
        <w:pStyle w:val="Normal"/>
        <w:ind w:right="-1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976"/>
        <w:gridCol w:w="1843"/>
        <w:gridCol w:w="373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firstLine="2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социа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35 человек**</w:t>
            </w:r>
          </w:p>
        </w:tc>
      </w:tr>
    </w:tbl>
    <w:p>
      <w:pPr>
        <w:pStyle w:val="Normal"/>
        <w:ind w:right="-10"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right="-10"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28"/>
          <w:szCs w:val="28"/>
        </w:rPr>
        <w:t>- в строках 89, 98 слова "Социальный работник" заменить словом "Администратор";</w:t>
      </w:r>
    </w:p>
    <w:p>
      <w:pPr>
        <w:pStyle w:val="Normal"/>
        <w:ind w:right="-1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строке 104 цифру "1" заменить цифрой "5";</w:t>
      </w:r>
    </w:p>
    <w:p>
      <w:pPr>
        <w:pStyle w:val="Normal"/>
        <w:ind w:right="-1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строки 105, 106 исключить;</w:t>
      </w:r>
    </w:p>
    <w:p>
      <w:pPr>
        <w:pStyle w:val="Normal"/>
        <w:ind w:right="-10" w:firstLine="708"/>
        <w:jc w:val="both"/>
        <w:rPr/>
      </w:pPr>
      <w:r>
        <w:rPr>
          <w:rFonts w:eastAsia="Calibri"/>
          <w:sz w:val="28"/>
          <w:szCs w:val="28"/>
        </w:rPr>
        <w:t>3) в п</w:t>
      </w:r>
      <w:r>
        <w:rPr>
          <w:color w:val="000000"/>
          <w:sz w:val="28"/>
          <w:szCs w:val="28"/>
        </w:rPr>
        <w:t>риложении № 3 "Норматив штатной численности геронтологического центра":</w:t>
      </w:r>
    </w:p>
    <w:p>
      <w:pPr>
        <w:pStyle w:val="Normal"/>
        <w:ind w:right="-1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троку 39 исключить;</w:t>
      </w:r>
    </w:p>
    <w:p>
      <w:pPr>
        <w:pStyle w:val="Normal"/>
        <w:ind w:right="-1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строке 40 цифру "1" заменить цифрой "2";</w:t>
      </w:r>
    </w:p>
    <w:p>
      <w:pPr>
        <w:pStyle w:val="Normal"/>
        <w:ind w:right="-1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троку 44 исключить;</w:t>
      </w:r>
    </w:p>
    <w:p>
      <w:pPr>
        <w:pStyle w:val="Normal"/>
        <w:ind w:right="-1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строке 45 цифру "2" заменить цифрой "3";</w:t>
      </w:r>
    </w:p>
    <w:p>
      <w:pPr>
        <w:pStyle w:val="Normal"/>
        <w:ind w:right="-1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в строке 79 слова "Социальный работник" заменить словом "Администратор"; </w:t>
      </w:r>
    </w:p>
    <w:p>
      <w:pPr>
        <w:pStyle w:val="Normal"/>
        <w:ind w:right="-1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в строках 54, 90 приложения № 4 "Норматив штатной численности детского дома-интерната для умственно отсталых детей" слова "Социальный работник" заменить словом "Администратор"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) в приложении № 5 "Н</w:t>
      </w:r>
      <w:hyperlink r:id="rId6">
        <w:r>
          <w:rPr>
            <w:rStyle w:val="InternetLink"/>
            <w:sz w:val="28"/>
            <w:szCs w:val="28"/>
          </w:rPr>
          <w:t>орматив</w:t>
        </w:r>
      </w:hyperlink>
      <w:r>
        <w:rPr>
          <w:sz w:val="28"/>
          <w:szCs w:val="28"/>
        </w:rPr>
        <w:t xml:space="preserve"> штатной численности социально-реабилитационного центра для несовершеннолетних (до 50 коек)"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в строке 15 слова "Сестра-хозяйка" заменить словом "Кастелянша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строке 28 цифру "2" заменить цифрой "1"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полнить строкой 30.1 следующего содержания:</w:t>
      </w:r>
    </w:p>
    <w:p>
      <w:pPr>
        <w:pStyle w:val="Normal"/>
        <w:ind w:left="106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359"/>
        <w:gridCol w:w="1800"/>
        <w:gridCol w:w="36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ицинская сестра диет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организацию</w:t>
            </w:r>
          </w:p>
        </w:tc>
      </w:tr>
    </w:tbl>
    <w:p>
      <w:pPr>
        <w:pStyle w:val="Normal"/>
        <w:ind w:left="709" w:hanging="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строках 33, 40 слова "Социальный работник" заменить словом "</w:t>
      </w:r>
      <w:r>
        <w:rPr>
          <w:sz w:val="28"/>
          <w:szCs w:val="28"/>
        </w:rPr>
        <w:t>Няня"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дополнить строкой 36.1 </w:t>
      </w:r>
      <w:r>
        <w:rPr>
          <w:sz w:val="28"/>
          <w:szCs w:val="28"/>
        </w:rPr>
        <w:t>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106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359"/>
        <w:gridCol w:w="1800"/>
        <w:gridCol w:w="36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.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реабилитационной работе в социальной сф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организацию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строку 38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106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359"/>
        <w:gridCol w:w="1800"/>
        <w:gridCol w:w="367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реабилитационной работе в социальной сф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3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организаци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4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7 коек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троки 41, 43, 45 – 47 исключить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приложении № 6 "Н</w:t>
      </w:r>
      <w:hyperlink r:id="rId7">
        <w:r>
          <w:rPr>
            <w:rStyle w:val="InternetLink"/>
            <w:sz w:val="28"/>
            <w:szCs w:val="28"/>
          </w:rPr>
          <w:t>орматив</w:t>
        </w:r>
      </w:hyperlink>
      <w:r>
        <w:rPr>
          <w:sz w:val="28"/>
          <w:szCs w:val="28"/>
        </w:rPr>
        <w:t xml:space="preserve"> штатной численности социально-реабилитационного центра для несовершеннолетних (от 50 коек и более)"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строке 16 слова "Сестра-хозяйка" заменить словом "Кастелянша"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строках 45, 51 слова "Социальный работник" заменить словом "Няня</w:t>
      </w:r>
      <w:r>
        <w:rPr>
          <w:sz w:val="28"/>
          <w:szCs w:val="28"/>
        </w:rPr>
        <w:t>"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строку 40 </w:t>
      </w:r>
      <w:r>
        <w:rPr>
          <w:sz w:val="28"/>
          <w:szCs w:val="28"/>
        </w:rPr>
        <w:t>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359"/>
        <w:gridCol w:w="1800"/>
        <w:gridCol w:w="367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реабилитационной работе в социальной сф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3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отдел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1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7 коек</w:t>
            </w:r>
          </w:p>
        </w:tc>
      </w:tr>
    </w:tbl>
    <w:p>
      <w:pPr>
        <w:pStyle w:val="Normal"/>
        <w:ind w:left="1069" w:hanging="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троки 43, 46 исключить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строку 50 </w:t>
      </w:r>
      <w:r>
        <w:rPr>
          <w:sz w:val="28"/>
          <w:szCs w:val="28"/>
        </w:rPr>
        <w:t>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106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359"/>
        <w:gridCol w:w="1800"/>
        <w:gridCol w:w="367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реабилитационной работе в социальной сф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отдел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7 коек</w:t>
            </w:r>
          </w:p>
        </w:tc>
      </w:tr>
    </w:tbl>
    <w:p>
      <w:pPr>
        <w:pStyle w:val="Normal"/>
        <w:ind w:left="1069" w:hanging="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троки 52, 54, 56, 59, 60 исключи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7) в </w:t>
      </w:r>
      <w:r>
        <w:rPr>
          <w:sz w:val="28"/>
          <w:szCs w:val="28"/>
        </w:rPr>
        <w:t>приложении № 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"Нормативы штатной численности центра социальной адаптации"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 подраздел 1.1 "Финансово-экономическая служба" дополнить строкой 8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326"/>
        <w:gridCol w:w="1777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 раздел 2 "Хозяйственная служба" дополнить строкой 19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326"/>
        <w:gridCol w:w="1777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 в строке 33 слово "Методист" заменить словом "Аналитик"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 в разделе 5 "Отделение срочной социальной помощи"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строку 3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326"/>
        <w:gridCol w:w="1777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специализированно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ь строкой 37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326"/>
        <w:gridCol w:w="1777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 (сопровождающий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специализированное транспортное средств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 строку 40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326"/>
        <w:gridCol w:w="1777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ужб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 в строке 41 цифры "10" заменить цифрами "5,5"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 в строке 46 цифры "4,5" заменить цифрой "2"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0" w:hanging="0"/>
        <w:jc w:val="both"/>
        <w:rPr/>
      </w:pPr>
      <w:r>
        <w:rPr>
          <w:color w:val="000000"/>
          <w:sz w:val="28"/>
          <w:szCs w:val="28"/>
        </w:rPr>
        <w:tab/>
        <w:t>8)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приложении № 9 "Н</w:t>
      </w:r>
      <w:hyperlink w:anchor="Par15">
        <w:r>
          <w:rPr>
            <w:rStyle w:val="InternetLink"/>
            <w:sz w:val="28"/>
            <w:szCs w:val="28"/>
          </w:rPr>
          <w:t>орматив</w:t>
        </w:r>
      </w:hyperlink>
      <w:r>
        <w:rPr>
          <w:sz w:val="28"/>
          <w:szCs w:val="28"/>
        </w:rPr>
        <w:t xml:space="preserve"> штатной численности центра социальной адаптации несовершеннолетних"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0" w:hanging="0"/>
        <w:jc w:val="both"/>
        <w:rPr/>
      </w:pPr>
      <w:r>
        <w:rPr/>
        <w:tab/>
      </w:r>
      <w:r>
        <w:rPr>
          <w:sz w:val="28"/>
          <w:szCs w:val="28"/>
        </w:rPr>
        <w:t>- дополнить строкой 4.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326"/>
        <w:gridCol w:w="1777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</w:t>
            </w:r>
          </w:p>
        </w:tc>
      </w:tr>
    </w:tbl>
    <w:p>
      <w:pPr>
        <w:pStyle w:val="Normal"/>
        <w:ind w:left="928" w:hanging="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строку 19 </w:t>
      </w:r>
      <w:r>
        <w:rPr>
          <w:sz w:val="28"/>
          <w:szCs w:val="28"/>
        </w:rPr>
        <w:t>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92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359"/>
        <w:gridCol w:w="1800"/>
        <w:gridCol w:w="367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по социальной рабо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8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 круглосуточном режиме рабо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8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службу</w:t>
            </w:r>
          </w:p>
        </w:tc>
      </w:tr>
    </w:tbl>
    <w:p>
      <w:pPr>
        <w:pStyle w:val="Normal"/>
        <w:ind w:left="92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троки 20, 27, 29, 31, 33 исключить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> </w:t>
      </w:r>
      <w:r>
        <w:rPr>
          <w:color w:val="000000"/>
          <w:sz w:val="28"/>
          <w:szCs w:val="28"/>
        </w:rPr>
        <w:t>в строке 25 цифру "2" заменить цифрой "4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в строке 34 цифру "4" заменить цифрой "9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 </w:t>
      </w:r>
      <w:r>
        <w:rPr>
          <w:color w:val="000000"/>
          <w:sz w:val="28"/>
          <w:szCs w:val="28"/>
        </w:rPr>
        <w:t>в приложении № 10 "Н</w:t>
      </w:r>
      <w:hyperlink w:anchor="Par15">
        <w:r>
          <w:rPr>
            <w:rStyle w:val="InternetLink"/>
            <w:sz w:val="28"/>
            <w:szCs w:val="28"/>
          </w:rPr>
          <w:t>орматив</w:t>
        </w:r>
      </w:hyperlink>
      <w:r>
        <w:rPr>
          <w:sz w:val="28"/>
          <w:szCs w:val="28"/>
        </w:rPr>
        <w:t xml:space="preserve"> штатной численности центра социальной помощи семье и детям"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- дополнить строкой 3.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326"/>
        <w:gridCol w:w="1777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троки 22, 23, 28, 36 исключить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строке 24 цифру "2" заменить цифрой "5,5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в строке 30 слова "Методист" заменить словом "Аналитик</w:t>
      </w:r>
      <w:r>
        <w:rPr>
          <w:sz w:val="28"/>
          <w:szCs w:val="28"/>
        </w:rPr>
        <w:t>"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троку 34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8"/>
        <w:gridCol w:w="3674"/>
        <w:gridCol w:w="1596"/>
        <w:gridCol w:w="3480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т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 круглосуточном режиме работы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социальную гостиниц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0" w:hanging="0"/>
        <w:jc w:val="both"/>
        <w:rPr/>
      </w:pPr>
      <w:r>
        <w:rPr>
          <w:color w:val="000000"/>
          <w:sz w:val="28"/>
          <w:szCs w:val="28"/>
        </w:rPr>
        <w:tab/>
        <w:t>10) в приложении № 11 "Норматив штатной численности комплексного центра социального обслуживания населения"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0" w:hanging="0"/>
        <w:jc w:val="both"/>
        <w:rPr/>
      </w:pPr>
      <w:r>
        <w:rPr>
          <w:color w:val="000000"/>
          <w:sz w:val="28"/>
          <w:szCs w:val="28"/>
        </w:rPr>
        <w:tab/>
        <w:t>- строку 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685"/>
        <w:gridCol w:w="1560"/>
        <w:gridCol w:w="3447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firstLine="25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20 </w:t>
            </w:r>
            <w:r>
              <w:rPr>
                <w:sz w:val="28"/>
                <w:szCs w:val="28"/>
                <w:lang w:eastAsia="ru-RU"/>
              </w:rPr>
              <w:t>штатных единиц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firstLine="2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21 </w:t>
            </w:r>
            <w:r>
              <w:rPr>
                <w:sz w:val="28"/>
                <w:szCs w:val="28"/>
                <w:lang w:eastAsia="ru-RU"/>
              </w:rPr>
              <w:t>штатных единиц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0" w:hanging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в строке 35 слова "на 14 штатных единиц социальных работников" заменить словами "от 12 до 14 штатных единиц социальных работников";</w:t>
      </w:r>
    </w:p>
    <w:p>
      <w:pPr>
        <w:pStyle w:val="Normal"/>
        <w:ind w:right="-10" w:firstLine="708"/>
        <w:jc w:val="both"/>
        <w:rPr/>
      </w:pPr>
      <w:r>
        <w:rPr>
          <w:color w:val="000000"/>
          <w:sz w:val="28"/>
          <w:szCs w:val="28"/>
        </w:rPr>
        <w:t>- строку 48 исключит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в строке 61 слова "Учитель-логопед (учитель-дефектолог)" заменить словами "Специалист по реабилитации инвалидов"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1) в приложении № 12 "Норматив штатной численности бюджетного учреждения Омской области "Комплексный центр социального обслуживания населения Исилькульского района" исключить раздел</w:t>
        <w:br/>
        <w:t>"1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деление дневного пребывания граждан пожилого возраста и инвалидов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строке 1 таблицы приложения № 1 "</w:t>
      </w:r>
      <w:r>
        <w:rPr>
          <w:bCs/>
          <w:sz w:val="28"/>
          <w:szCs w:val="28"/>
        </w:rPr>
        <w:t>Рекомендуемые типовые размеры  окладов  (должностных окладов), ставок заработной платы работников организаций социального обслуживания, находящихся в ведении Омской области, по должностям служащих (профессиям рабочих), отнесенным к профессиональным квалификационным группам"</w:t>
      </w:r>
      <w:r>
        <w:rPr>
          <w:sz w:val="28"/>
          <w:szCs w:val="28"/>
        </w:rPr>
        <w:t xml:space="preserve"> к Примерному положению об оплате труда работников организаций социального обслуживания, находящихся в ведении Омской области</w:t>
      </w:r>
      <w:r>
        <w:rPr>
          <w:bCs/>
          <w:sz w:val="28"/>
          <w:szCs w:val="28"/>
        </w:rPr>
        <w:t xml:space="preserve">, утвержденному </w:t>
      </w:r>
      <w:r>
        <w:rPr>
          <w:sz w:val="28"/>
          <w:szCs w:val="28"/>
        </w:rPr>
        <w:t>приказом Министерства труда и социального развития Омской области от 31 октября 2008 года № 86 "Об оплате труда работников организаций социального обслуживания, находящихся в ведении Омской области" после слова "кладовщик;" дополнить словом "няня;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>Отделу документооборота департамента информационных технологий и документооборота Министерства труда и социального развития Омской области в течение 2 рабочих дней со дня подписания настоящего приказа обеспечить представление его полного текста в виде электронной копии в Главное управление информационных технологий и связи Омской области в целях размещения (опубликования) на официальном интернет-портале правовой информации (</w:t>
      </w:r>
      <w:hyperlink r:id="rId8">
        <w:r>
          <w:rPr>
            <w:rStyle w:val="InternetLink"/>
            <w:color w:val="000000"/>
            <w:sz w:val="28"/>
            <w:szCs w:val="28"/>
          </w:rPr>
          <w:t>www.pravo.gov.ru</w:t>
        </w:r>
      </w:hyperlink>
      <w:r>
        <w:rPr>
          <w:color w:val="000000"/>
          <w:sz w:val="28"/>
          <w:szCs w:val="28"/>
        </w:rPr>
        <w:t>) в информационно-телекоммуникационной сети "Интернет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инистр                                                                                            В.В. Куприянов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инистра труд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го развития Омской области </w:t>
        <w:tab/>
        <w:tab/>
        <w:tab/>
        <w:tab/>
        <w:t xml:space="preserve">            С.В. Добр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труд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развития Омской области</w:t>
        <w:tab/>
        <w:tab/>
        <w:tab/>
        <w:tab/>
        <w:t xml:space="preserve">     И.П. Варна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труд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го развития Омской области </w:t>
        <w:tab/>
        <w:tab/>
        <w:tab/>
        <w:tab/>
        <w:t xml:space="preserve">         Л.Н. Наго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труд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развития Омской области</w:t>
        <w:tab/>
        <w:tab/>
        <w:tab/>
        <w:tab/>
        <w:t xml:space="preserve">       О.Б. Проскурин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8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eastAsia="Lucida Sans Unicode" w:cs="Times New Roman"/>
      <w:kern w:val="2"/>
      <w:sz w:val="20"/>
      <w:szCs w:val="24"/>
    </w:rPr>
  </w:style>
  <w:style w:type="character" w:styleId="Style19">
    <w:name w:val="Основной текст с отступом Знак"/>
    <w:basedOn w:val="Style14"/>
    <w:qFormat/>
    <w:rPr>
      <w:rFonts w:eastAsia="Times New Roma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0" w:hanging="0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15EF8D113C8EA0A86110A721A2E81756950DCC3299AF464C8A3FCAC39CDF86010FAJ" TargetMode="External"/><Relationship Id="rId5" Type="http://schemas.openxmlformats.org/officeDocument/2006/relationships/hyperlink" Target="consultantplus://offline/ref=D6B0A32166ED55311E11348605788B30A4BAC166BBD750FB9A923BA8B891B043B5673558FCB35B96201807Q1SAJ" TargetMode="External"/><Relationship Id="rId6" Type="http://schemas.openxmlformats.org/officeDocument/2006/relationships/hyperlink" Target="consultantplus://offline/ref=5562CEFC63CD546833B611CD15624CF90BEB298F49805DD2A60EDB77A547737D8477CA461FC710104603E0C33CK" TargetMode="External"/><Relationship Id="rId7" Type="http://schemas.openxmlformats.org/officeDocument/2006/relationships/hyperlink" Target="consultantplus://offline/ref=5562CEFC63CD546833B611CD15624CF90BEB298F49805DD2A60EDB77A547737D8477CA461FC710104603E0C33CK" TargetMode="External"/><Relationship Id="rId8" Type="http://schemas.openxmlformats.org/officeDocument/2006/relationships/hyperlink" Target="http://www.pravo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20:00Z</dcterms:created>
  <dc:creator>Кусанова</dc:creator>
  <dc:description/>
  <cp:keywords/>
  <dc:language>en-US</dc:language>
  <cp:lastModifiedBy>TAFedorova</cp:lastModifiedBy>
  <cp:lastPrinted>2016-01-15T11:33:00Z</cp:lastPrinted>
  <dcterms:modified xsi:type="dcterms:W3CDTF">2016-01-15T05:50:00Z</dcterms:modified>
  <cp:revision>30</cp:revision>
  <dc:subject/>
  <dc:title/>
</cp:coreProperties>
</file>