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бучении безопасным методам и приемам работ на выс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В Министерство труда и социального развития Омской области поступило обращение из организации г. Омска с просьбой дать разъяснение о возможности обучения работников на 1 группу допуска выполнения работ на высоте аттестационной комиссией предприятия, в состав которой входят работники предприятия, аттестованные на 3 группу допуска. 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пунктом 9 Правил по охране труда при работе на высоте, утвержденных приказом Министерства труда и социальной защиты Российской Федерации от 28 марта 2014 года № 155н (далее – Правила), работодатель обязан организовать до начала проведения работы на высоте обучение безопасным методам и приемам выполнения работ на высоте следующих работников:</w:t>
      </w:r>
      <w:bookmarkStart w:id="0" w:name="sub_10091"/>
      <w:r>
        <w:rPr>
          <w:szCs w:val="28"/>
        </w:rPr>
        <w:t xml:space="preserve"> допускаемых к работам на высоте впервые</w:t>
      </w:r>
      <w:bookmarkStart w:id="1" w:name="sub_10092"/>
      <w:bookmarkEnd w:id="0"/>
      <w:r>
        <w:rPr>
          <w:szCs w:val="28"/>
        </w:rPr>
        <w:t xml:space="preserve">; переводимых с других работ, если указанные работники ранее не проходили соответствующего обучения; </w:t>
      </w:r>
      <w:bookmarkEnd w:id="1"/>
      <w:r>
        <w:rPr>
          <w:szCs w:val="28"/>
        </w:rPr>
        <w:t>имеющих перерыв в работе на высоте более одного год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аботники, допускаемые к работам на делятся на 3 группы по безопасности работ на высоте: 1 группа - работники, допускаемые к работам в составе бригады или под непосредственным контролем работника, назначенного приказом работодателя; 2 группа - мастера, бригадиры, руководители стажировки, а также работники, назначаемые по наряду-допуску ответственными исполнителями работ на высоте; 3 группа - работники, назначаемые работодателем ответственными за организацию и безопасное проведение работ на высоте, а также за проведение инструктажей, составление плана мероприятий по эвакуации и спасению работников при возникновении аварийной ситуации и при проведении спасательных работ; работники, проводящие обслуживание и периодический осмотр средств индивидуальной защиты; работники, выдающие наряды-допуски; ответственные руководители работ на высоте, выполняемых по наряду-допуску; должностные лица, в полномочия которых входит утверждение плана производства работ на высоте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ериодическое обучение работников 1 и 2 групп безопасным методам и приемам выполнения работ на высоте осуществляется не реже 1 раза в 3 года, работников 3 группы – не  реже 1 раза в 5 лет. Обучение безопасным методам и приемам выполнения работ на высоте завершается экзаменом, который проводится аттестационными комиссиями, создаваемыми приказом руководителя организации, проводящей обучение безопасным методам и приемам выполнения работ на высоте. Проверка знаний безопасных методов и приемов выполнения работ на высоте проводится не реже 1 раза в год. Данная проверка знаний безопасных методов и приемов выполнения работ на высоте может проводиться аттестационной комиссией, создаваемой работодателем.</w:t>
      </w:r>
    </w:p>
    <w:p>
      <w:pPr>
        <w:pStyle w:val="Normal"/>
        <w:ind w:firstLine="700"/>
        <w:jc w:val="both"/>
        <w:rPr/>
      </w:pPr>
      <w:r>
        <w:rPr/>
        <w:t>Для максимально глубокого изучения поставленного вопроса Министерством труда и социального развития Омской области был направлен соответствующий запрос в федеральный орган исполнительной власти, осуществляющий функции по выработке государственной политики и нормативно-правовому регулированию в сфере труда.</w:t>
      </w:r>
    </w:p>
    <w:p>
      <w:pPr>
        <w:pStyle w:val="Normal"/>
        <w:ind w:firstLine="700"/>
        <w:jc w:val="both"/>
        <w:rPr/>
      </w:pPr>
      <w:r>
        <w:rPr/>
        <w:t>Согласно ответному письму Министерства труда и социальной защиты Российской Федерации все работники, выполняющие работы на высоте, в случаях, указанных в пункте 9 Правил, а также работники, отнесенные к определенной группе по безопасности работ на высоте, проходят соответствующее обучение (первичное, периодическое) в организации, осуществляющей образовательную деятельность в соответствии с Федеральным законом от 29 декабря 2012 года  № 273-ФЗ "Об образовании в Российской Федерации", по разработанной этой организацией программе. При этом в соответствии с пунктом 15 Правил ежегодная проверка знаний безопасных методов и приемов выполнения работ на высоте может проводиться в комиссии работодателя. Согласно пункту 11 Правил специалисты проводящие обучение работам на высоте, а также члены аттестационных комиссий организаций, проводящих обучение безопасным методам и приемам выполнения работ на высоте, и работодателей, относятся к  3 группе по безопасности работ на высоте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6:00Z</dcterms:created>
  <dc:creator>EAPotapov</dc:creator>
  <dc:description/>
  <cp:keywords/>
  <dc:language>en-US</dc:language>
  <cp:lastModifiedBy>EAPotapov</cp:lastModifiedBy>
  <dcterms:modified xsi:type="dcterms:W3CDTF">2016-03-03T08:46:00Z</dcterms:modified>
  <cp:revision>2</cp:revision>
  <dc:subject/>
  <dc:title>ИНФОРМАЦИЯ</dc:title>
</cp:coreProperties>
</file>