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ра труда и социального развития Омской области В.В. Куприянова на коллегии Министерства труда и социального  развития Омской области по вопросу "Об итогах работы Министерства труда и социального развития Омской области в 2015 году и задачах на 2016 год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Министерством труда и социального развития Омской области, территориальными органами Министерства и подведомственными учреждениями в целом выполнены всех поставленные перед отраслью задачи. Обеспечена реализация "майских" и иных указов Президента России, мероприятий государственных программ и Плана действий Правительства Омской области по социально-экономическому разви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тогом 2015 года можно назвать достижение положительной динамики по основным показателям социального развития в условиях сокращения объемов бюджетного финанс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им основные итоги работы отрасли с точки зрения возможности дальнейшего повышения результативности и эффективности, экономии бюджетных средств, материальных и трудовых ресурсов, определим основные задачи 2016 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2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жнейшая задача 2016 года – финансовая мобилизация отрасли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3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выполнения поручений Правительства Омской области в 2015 году Министерством и подведомственными учреждениями реализовывался комплекс мер по повышению эффективности бюджетных расходов, усилению режима эконом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тальный анализ расходных обязатель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  <w:lang w:eastAsia="en-US"/>
        </w:rPr>
        <w:t>перераспределены бюджетные ассигнования на самые приоритетные статьи расходов – продукты питания, медикаменты, налоги, арендная плата, коммунальные услуги, охрана, ГСМ, связь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- определены направления оптимизации расходов отрасли;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 </w:t>
      </w:r>
      <w:r>
        <w:rPr>
          <w:sz w:val="28"/>
          <w:szCs w:val="28"/>
        </w:rPr>
        <w:t>реализованы мероприятия по сокращению расходов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 результате проведения реорганизационных мероприятий штатная численность работников государственных учреждений сокращена почти на 900 </w:t>
      </w:r>
      <w:r>
        <w:rPr>
          <w:i/>
          <w:color w:val="000000"/>
          <w:sz w:val="28"/>
          <w:szCs w:val="28"/>
          <w:lang w:eastAsia="en-US"/>
        </w:rPr>
        <w:t>(893,7)</w:t>
      </w:r>
      <w:r>
        <w:rPr>
          <w:color w:val="000000"/>
          <w:sz w:val="28"/>
          <w:szCs w:val="28"/>
          <w:lang w:eastAsia="en-US"/>
        </w:rPr>
        <w:t xml:space="preserve"> штатных единиц, что составляет 6 % от общей штатной численности отрасли. Экономия фонда оплаты по итогам 2015 года составила 87,7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я внебюджетных средств по сравнению с 2014 годом увеличился на 14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упившем году с учетом общероссийских тенденций социально-экономического развития, вопросы финансового обеспечения становятся еще более актуа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сокращения объема бюджетных ассигнований, предусмотренных на 2016 год, введены новый порядок финансирования и ограничения в использовании лимитов бюджет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ирование финансовыми потоками переведено в режим ручного управления. Проводится ежедневный мониторинг поступления и расход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остоянная корректировка приоритетов расходования средств, </w:t>
      </w:r>
      <w:r>
        <w:rPr>
          <w:color w:val="000000"/>
          <w:sz w:val="28"/>
          <w:szCs w:val="28"/>
        </w:rPr>
        <w:t xml:space="preserve">погашение кредиторской задолженности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разработана отраслевая Дорожная карта по оптимизации бюджетных расходов, мобилизации финансовых средств и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м структурным подразделениям, территориальным органам и учреждениям необходимо еще раз провести детальный анализ по всем направлениям свое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сти, проработать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менения критериев адресности и нуждаемости при предоставлении мер соци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тимизации штатной численност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расходов на содержание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ширения предоставления дополнительных плат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альнейшего развития негосударственного сектора предоставления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финансовой дисциплины, усиления контрол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 xml:space="preserve">(Слайд № 4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стеме внутриведомственного финансового контроля на первое место выходят вопросы организации аудита эффектив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ение и расходование бюджетных средств должно обеспечивать выполнение возложенных на учреждения и территориальные органы задач и функций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 2015 году на реализацию мероприятий государственных программ Омской области был направлен большой объем средств областного бюджета в виде целевых субсидий подведомственным учреждениям. Поэтому при осуществлении ведомственного финансового контроля необходимо уделить особое внимание не только правомерности использования данных субсидий, но и результативности мероприят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 xml:space="preserve">(Слайд № 5)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обая тема – вопросы заработной платы в отрасл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итогам 2015 года в среднем по отрасли заработная плата работников по сравнению с 2014 годом увеличилась на 2 %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Целевые значения роста заработной платы отдельных категорий работников отрасли, определенных "майскими" указами Президента РФ, выполнены </w:t>
      </w:r>
      <w:r>
        <w:rPr>
          <w:i/>
          <w:color w:val="000000"/>
          <w:sz w:val="28"/>
          <w:szCs w:val="28"/>
          <w:lang w:eastAsia="en-US"/>
        </w:rPr>
        <w:t>(выполнение от 99 до 100 процентов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Сохранение заработной платы "иных" категорий работников на уровне прошлого года осуществлялось за счет использования внутренних резервов учреждений, роста интенсивности труда, оптимизации штатной численности учреждений, увеличения объема вне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условиях кризиса и сокращения объемов финансирования отрасли – это можно считать нашим достиж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На 2016 год формирование расходов на фонд оплаты труда работников основано на приоритетности исполнения указов Президента России – заработная плата отдельных категорий работников должна быть обеспечена в размере не ниже уровня, достигнутого по итогам 2015 года.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оскольку предельные объемы бюджетных ассигнований на оплату труда, доведенные Министерству, на 17 % ниже, чем в 2015 году, как и в прошлом году, необходимо жестко придерживаться установленных показателей, не допускать как их невыполнения, так и перевыполнения, влекущего за собой перерасход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6)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оставленных перед отраслью задач возможно лишь в случае формирования высокопрофессионального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тимально сбалансирова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кадрового корпуса отрасл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7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5 году были проведены организационно-штатные мероприятия, в результате которых численность персонала в учреждениях сократилась на 6 %, в территориальных органах Министерства – на 5 %, численность должностей государственных гражданской службы  – на 5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штатной численности отрасли продолжается и в 2016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ующее поручение указано в постановлении коллегии  руководителям подведомственных учреждений и территориальных органов Министерства. Необходимо завершить организационно-штатные мероприятия к 1 апреля 2016 года с безусловным соблюдением всех процедур, предусмотренных трудов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существляется приведение наименований и функционала специальностей, предусмотренных в учреждениях, в соответствие с утвержденными профессиональными стандартами, утвержденных Минтрудом Росс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Слайд № 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был проведен анализ соответствия руководителей и специалистов учреждений требованиям к уровню образования, установленным в профессиональных стандартах. Было выявлено несоответствие 53 % работников отрасли принятым стандарт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этого была определена потребность в обучении работников подведомственных учреждений. Информация о повышении квалификации работников отрасли приведена </w:t>
      </w:r>
      <w:r>
        <w:rPr>
          <w:sz w:val="28"/>
          <w:szCs w:val="28"/>
          <w:u w:val="single"/>
        </w:rPr>
        <w:t>на слайд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процент несоответствия квалификационным требованиям профессиональных стандартов снизился почти в 2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2016 году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еспечить проведение переподготовки и повышения квалификации не менее 30 % работников – это требование Минтруда Ро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ивнее использовать ресурс подведомственных учреждений – Центра профориентации и психологической поддержки населения, Центра охраны труда для проведения на его базе обучения по программам дополнительного профессионального образования, организации специализированных семинаров для различных категорий персо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еспечить достижение установленных значений контрольных показателей и показателей рейтингов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9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Сформированная многоуровневая система оценки эффективности деятельности вносит значительный вклад в повышение эффективности и результативности работы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значений рейтинговой оценки территориальных органов и учреждений, а также территориальных групп характеризуется сокращением числа невыполненных показателей и уменьшением разрыва между лидерами оценки и аутсайдерам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казатели рейтинговой оценки 2015 года получат на сегодняшней коллегии дипломы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квартально осуществляется </w:t>
      </w:r>
      <w:r>
        <w:rPr>
          <w:color w:val="000000"/>
          <w:sz w:val="28"/>
          <w:szCs w:val="28"/>
          <w:u w:val="single"/>
        </w:rPr>
        <w:t>мониторинг выполнения контрольных показателей</w:t>
      </w:r>
      <w:r>
        <w:rPr>
          <w:color w:val="000000"/>
          <w:sz w:val="28"/>
          <w:szCs w:val="28"/>
        </w:rPr>
        <w:t xml:space="preserve"> оценки деятельности структурных подразделений Министерства, территориальных органов 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контрольных показателей включены наиболее значимые для отрасли показатели, например по выполнению государственных программ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5 года уменьшилось число показателей, по которым не достигнуты установленные значения. В основном это показатели так называемого косвенного регулирования – коэффициенты миграции и напряженности на рынке труда, уровень производственного травматизм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В целях повышения эффективности и результативности профессиональной служебной деятельности госслужащих Министерства успешно используется </w:t>
      </w:r>
      <w:r>
        <w:rPr>
          <w:color w:val="000000"/>
          <w:sz w:val="28"/>
          <w:szCs w:val="28"/>
          <w:u w:val="single"/>
        </w:rPr>
        <w:t>оценка профессиональной служебной деятельности</w:t>
      </w:r>
      <w:r>
        <w:rPr>
          <w:i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вая рейтинговая оценка на 2016 год утверждена, прошу всех внимательно изучить этот документ и обеспечить достижение нормативных знач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10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числе основных приоритетов работы отрасли в 2016 году – регулирование демографических процессов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На коллегии Министерства труда и социальной защиты Российской Федерации, которая прошла в конце 2015 года (</w:t>
      </w:r>
      <w:r>
        <w:rPr>
          <w:b w:val="false"/>
          <w:i/>
          <w:szCs w:val="28"/>
        </w:rPr>
        <w:t>присутствовала Т.А. Вижевитова</w:t>
      </w:r>
      <w:r>
        <w:rPr>
          <w:b w:val="false"/>
          <w:szCs w:val="28"/>
        </w:rPr>
        <w:t>), перед регионами была поставлена задача на 2016 год по реализации концепции демографической политики и росту рождаем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11)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Благодаря выстроенной единой системе демографических программ и планов действий в Омской области сохранен естественный прирост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en-US"/>
        </w:rPr>
        <w:t>За год в регионе родилось 28 582 ребенка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 стратегически важным для развития региона обеспечить сохранение в 2016 году естественного прироста, не допустить снижения числа рождений, в том числе за счет откладывания рождений на более поздний период, под влиянием ухудшения экономической конъюнктур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12)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>Рекомендуем органам местного самоуправления Ом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ести анализ эффективности</w:t>
      </w:r>
      <w:r>
        <w:rPr>
          <w:sz w:val="28"/>
          <w:szCs w:val="28"/>
        </w:rPr>
        <w:t xml:space="preserve"> действующих муниципальных программ, подпрограмм, планов и иных документов, направленных на демографическое развитие, </w:t>
      </w:r>
      <w:r>
        <w:rPr>
          <w:sz w:val="28"/>
          <w:szCs w:val="28"/>
          <w:u w:val="single"/>
        </w:rPr>
        <w:t>и внести в них необходимые корректировки</w:t>
      </w:r>
      <w:r>
        <w:rPr>
          <w:sz w:val="28"/>
          <w:szCs w:val="28"/>
        </w:rPr>
        <w:t xml:space="preserve"> с учетом своевременного реагирования на демографические проблемы конкретн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В</w:t>
      </w:r>
      <w:r>
        <w:rPr>
          <w:sz w:val="28"/>
          <w:szCs w:val="28"/>
        </w:rPr>
        <w:t xml:space="preserve">опрос о демографической ситуации на территориях будет вынесен на рассмотрение совета глав муниципальных образований при Губернаторе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стояние демографической ситуации в районах с </w:t>
      </w:r>
      <w:r>
        <w:rPr>
          <w:spacing w:val="-2"/>
          <w:sz w:val="28"/>
          <w:szCs w:val="28"/>
        </w:rPr>
        <w:t xml:space="preserve">отрицательной динамикой показателей будет рассмотрено на заседании </w:t>
      </w:r>
      <w:r>
        <w:rPr>
          <w:sz w:val="28"/>
          <w:szCs w:val="28"/>
        </w:rPr>
        <w:t>областной межведомственной комиссии по вопросам демографии, семьи, женщин и детей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13)</w:t>
      </w:r>
    </w:p>
    <w:p>
      <w:pPr>
        <w:pStyle w:val="Normal"/>
        <w:ind w:firstLine="709"/>
        <w:jc w:val="both"/>
        <w:rPr>
          <w:color w:val="4F6228"/>
          <w:sz w:val="28"/>
          <w:szCs w:val="28"/>
        </w:rPr>
      </w:pPr>
      <w:r>
        <w:rPr>
          <w:sz w:val="28"/>
          <w:szCs w:val="28"/>
        </w:rPr>
        <w:t>Семьи, достойно воспитывающие детей, становятся все более заметным фактором в жизни региона. По сути, в семейной среде формируется и воспитывается будущее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7 года в Омской области реализуется социально значимый проект – ежегодная премия Губернатора Омской области "Семья года". 2016 год станет юбилейным годом – премия будет вручена в 10-й  раз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1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безнадзорность и беспризорность продолжает оставаться одним из вызовов современного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многом благодаря реализуемому комплексу мер по 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системы раннего выявления семейного неблагополучия: социальному патронажу; работе службы социальных участковых и социальных служб экстренного реагирования, осуществлению 1,4 тыс. выездов в семьи и на уличные объекты число семей и детей, находящихся в социально опасном положении, ежегодно снижается – в среднем на 10 %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15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енный приют детям, оказавшимся в трудной жизненной ситуации, предоставляется социально-реабилитационными центрами для несовершеннолет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благодаря открытию в Знаменском районе социально-реабилитационного центра число детей, прошедших социальную реабилитацию, увеличилось почти на 10 %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долгожданных событий прошлого года стало открытие социальной гостиницы для несовершеннолетних, находящихся в трудной жизненной ситуации, в том числе конфликте с законом, на базе центра социальной адаптации несовершеннолетних "Надежда"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части оснащения гостиницы оборудованием оказал Фонд поддержки детей, находящихся в трудной жизненной ситуации, с которым Министерство сотрудничает в рамках реализации  подпрограммы "Профилактика семейного неблагополучия и жесткого обращения с детьми" государственной программы Омской области "Социальная поддержка населения"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х посетителей гостиница приняла уже в феврале прошлого года, в течение года услуги по социальной адаптации получили 47 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2016 года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ализация подпрограммы "Профилактика семейного неблагополучия и жесткого обращения с детьми" с привлечением средств Фонда поддержки детей, находящихся в трудной жизненной ситуации </w:t>
      </w:r>
      <w:r>
        <w:rPr>
          <w:i/>
          <w:sz w:val="28"/>
          <w:szCs w:val="28"/>
        </w:rPr>
        <w:t>(в 2016 году Фонд выделит средства в объеме 8,0 млн. рублей)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нимать с учета не менее тысячи семей, поставленных на учет как находящихся в социально опасном положении;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охват детей, пострадавших от жестокого обращения, социально-психологическими услуг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4F6228"/>
          <w:sz w:val="16"/>
          <w:szCs w:val="16"/>
        </w:rPr>
      </w:pPr>
      <w:r>
        <w:rPr>
          <w:color w:val="4F6228"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1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 из основных функций Министерства при реализации государственной политики в сфере социальной защиты населения – </w:t>
      </w:r>
      <w:r>
        <w:rPr>
          <w:b/>
          <w:sz w:val="28"/>
          <w:szCs w:val="28"/>
        </w:rPr>
        <w:t>обеспечение всех социальных обязательств, определенных законодательств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17)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ъем расходов на предоставление мер социальной поддержки населения в 2015 году составлял 67% от общих бюджетных расходов отрасли.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слайде Вы можете увидеть наиболее масштабные бюджетные расходы, таких как меры социальной поддержки семей с детьми; по оплате жилищно-коммунальных услуг и по проезду в общественном транспор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на территории Омской области в соответствии с законодательством осуществлялось назначение более 80 видов социальных выплат,</w:t>
      </w:r>
      <w:r>
        <w:rPr>
          <w:rFonts w:cs="Times New Roman CYR" w:ascii="Times New Roman CYR" w:hAnsi="Times New Roman CYR"/>
          <w:sz w:val="28"/>
          <w:szCs w:val="28"/>
        </w:rPr>
        <w:t xml:space="preserve"> 40 из которых финансируются из средств областного бюдже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1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6 год сохранены все действовавшие ранее меры социальной поддержки населения в виде социальных выплат, а также введены дополнительные меры для таких категорий граждан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"чернобыльц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"сироты войны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размещена на слайд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Слайд № 19)</w:t>
      </w:r>
    </w:p>
    <w:p>
      <w:pPr>
        <w:pStyle w:val="ConsPlusNormal"/>
        <w:ind w:firstLine="709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ы социальной поддержки семьям, имеющим детей, – наиважнейший инструмент при решении задачи улучшения демографической ситуации в рег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государственных </w:t>
      </w:r>
      <w:r>
        <w:rPr>
          <w:spacing w:val="-2"/>
          <w:sz w:val="28"/>
          <w:szCs w:val="28"/>
        </w:rPr>
        <w:t>пособий на детей, в том числе определение их размеров,</w:t>
      </w:r>
      <w:r>
        <w:rPr>
          <w:sz w:val="28"/>
          <w:szCs w:val="28"/>
        </w:rPr>
        <w:t xml:space="preserve"> основывается на принципе адресности. </w:t>
      </w:r>
    </w:p>
    <w:p>
      <w:pPr>
        <w:pStyle w:val="Normal"/>
        <w:autoSpaceDE w:val="false"/>
        <w:ind w:firstLine="696"/>
        <w:jc w:val="both"/>
        <w:rPr/>
      </w:pPr>
      <w:r>
        <w:rPr>
          <w:color w:val="000000"/>
          <w:sz w:val="28"/>
          <w:szCs w:val="28"/>
        </w:rPr>
        <w:t>Одной их наиболее значимых мер социальной поддержки многодетных семей является предоставление областного материнского (семейного) капитала, размер которого с учетом индексации в 2015 году составил почти 124 тыс. рублей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1 года сертификаты на семейный капитал получили более 18 тыс. чел., из них уже воспользовались этими средствами почти 3 тыс. граждан.  Наиболее востребованным направлением использования средств капитала является улучшение жилищных условий. </w:t>
      </w:r>
    </w:p>
    <w:p>
      <w:pPr>
        <w:pStyle w:val="Normal"/>
        <w:autoSpaceDE w:val="false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актуальность и эффективность указанной меры социальной поддержки </w:t>
      </w:r>
      <w:r>
        <w:rPr>
          <w:sz w:val="28"/>
          <w:szCs w:val="28"/>
        </w:rPr>
        <w:t xml:space="preserve">Губернатором Омской области В.И. Назаровым поддержаны предложения Минтруда по </w:t>
      </w:r>
      <w:r>
        <w:rPr>
          <w:color w:val="000000"/>
          <w:sz w:val="28"/>
          <w:szCs w:val="28"/>
        </w:rPr>
        <w:t xml:space="preserve">продлению выплаты </w:t>
      </w:r>
      <w:r>
        <w:rPr>
          <w:sz w:val="28"/>
          <w:szCs w:val="28"/>
        </w:rPr>
        <w:t>областного материнского капитала до 2018 года.</w:t>
      </w:r>
    </w:p>
    <w:p>
      <w:pPr>
        <w:pStyle w:val="Normal"/>
        <w:autoSpaceDE w:val="false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сего комплекса мер по поддержке семей с детьми способствовала росту числа многодетных семей. На начало 2016 года в регионе проживают 24,4 тыс. многодетных семей, в них воспитывается более 80 тыс. дет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Слайд № 2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для жителей региона являются меры социальной поддержки по оплате жилищно-коммунальных услуг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ы по оплате жилого помещения предоставляются с учетом взноса на капитальный ремонт общего имущества многоквартирного дом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этой социальной поддержки отображены на слайд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жителей региона, доходы которых не позволяют осуществлять в полном объеме оплату жилищно-коммунальных услуг, предусмотрен механизм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лучили субсидии более 19 тыс. семей (</w:t>
      </w:r>
      <w:r>
        <w:rPr>
          <w:rFonts w:cs="Times New Roman" w:ascii="Times New Roman" w:hAnsi="Times New Roman"/>
          <w:i/>
          <w:sz w:val="28"/>
          <w:szCs w:val="28"/>
        </w:rPr>
        <w:t>2,5 % от общего числа семей, проживающих в регион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14 годом число семей, получивших субсидии, уменьшилось на 1,4 %, при этом сумма предоставленных субсидий увеличилась на 19,3 %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пециалистов социальных служб информировать граждан, нуждающихся в социальной поддержке, о возможности получения субсидий при условии соблюдения всех требований законодательств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21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16 год сохранена такая важная мера социальной поддержки как проезд на общественном транспорте для отдельных категорий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среднем каждым льготником совершено 89 поездок в общественном транспор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ам Великой Отечественной войны предоставляется бесплатный проезд без ограничения количества поездок.</w:t>
      </w:r>
    </w:p>
    <w:p>
      <w:pPr>
        <w:pStyle w:val="Normal"/>
        <w:keepNext w:val="true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22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2015 год прошел под знаком празднования 70-летия Победы в Великой Отечественной войне</w:t>
      </w:r>
      <w:r>
        <w:rPr>
          <w:b/>
          <w:sz w:val="28"/>
          <w:szCs w:val="28"/>
          <w:u w:val="single"/>
        </w:rPr>
        <w:t> 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Омской области было проведено более 700 мероприятий для ветеранов. В них приняли участие наши постоянные партнеры – органы местного самоуправления, ветеранские общественные организации и волонтерские объединен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23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Совместно с Министерством строительства и жилищно-коммунального комплекса Омской области обеспечена реализация Указа Президента России "Об обеспечении жильем ветеранов Великой Отечественной войны </w:t>
        <w:br/>
        <w:t>19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1945 годов". В течение 2015 года обеспечены жильем 203 человек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и инвалидам войны, вдовам погибших участников войны предоставлялась материальная помощь на проведение ремонта жилья (материальную помощь получили  4 человека на общую сумму 137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5 года ко Дню Победы единовременную денежную выплату получили 40 тысяч ветеранов Великой Отечественной войны и отдельных членов их сем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2015 годы социальные выплаты ко Дню Победы были проиндексированы. Этот уровень сохранен и на 2016 год.</w:t>
      </w:r>
    </w:p>
    <w:p>
      <w:pPr>
        <w:pStyle w:val="Normal"/>
        <w:keepNext w:val="true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2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первые денежную выплату получили свыше 10 тысяч "сирот войны"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егионе продолжается работа по выдаче удостоверений гражданам, относящимся к категории "сироты Великой Отечественной войны"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Слайд № 25)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коллегии Минтруда России перед регионами поставлена задача по расширению в 2016 году практики применения показателей нуждаемости в региональном законодательстве, в целях повышения эффективности расходов как федерального, так и регионального бюджет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лишь три вида мер социальной поддержки – ежемесячное пособие на ребенка, субсидии на оплату жилищно-коммунальных услуг, государственная социальная помощь – предусматривают определение степени нуждаемости семьи или гражданина и предоставляются в зависимости от получаемой за рассматриваемый период общей суммы дохода. </w:t>
      </w:r>
    </w:p>
    <w:p>
      <w:pPr>
        <w:pStyle w:val="HTML1"/>
        <w:ind w:firstLine="709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опрос активно обсуждается уже не первый год. Однако, решить его без внесения соответствующих изменений в федеральное законодательство проблемати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вую очередь введение критериев нуждаемости </w:t>
      </w:r>
      <w:r>
        <w:rPr>
          <w:b/>
          <w:color w:val="000000"/>
          <w:sz w:val="28"/>
          <w:szCs w:val="28"/>
        </w:rPr>
        <w:t>необходимо при введении нов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р социальной поддержки и </w:t>
      </w:r>
      <w:r>
        <w:rPr>
          <w:color w:val="000000"/>
          <w:sz w:val="28"/>
          <w:szCs w:val="28"/>
        </w:rPr>
        <w:t>дополнительных мер, установленных региональны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ому вопросу необходимо подходить взвешенно, так как это может вызвать общественный резонанс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</w:t>
      </w:r>
      <w:r>
        <w:rPr>
          <w:rFonts w:cs="Times New Roman" w:ascii="Times New Roman" w:hAnsi="Times New Roman"/>
          <w:sz w:val="28"/>
          <w:szCs w:val="28"/>
          <w:u w:val="single"/>
        </w:rPr>
        <w:t>2016 году предстоит решить ряд задач,</w:t>
      </w:r>
      <w:r>
        <w:rPr>
          <w:rFonts w:cs="Times New Roman" w:ascii="Times New Roman" w:hAnsi="Times New Roman"/>
          <w:sz w:val="28"/>
          <w:szCs w:val="28"/>
        </w:rPr>
        <w:t xml:space="preserve"> в числе которых подготовка предложений по оптимизации расходов на меры социальной поддержки населения Омской области, предусмотренных региональным законодательством, на основе анализа положения дел и выявления существующих пробл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26)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ще одна из важнейших задач – повышение качества предоставления государственных услуг населению в соответствии с параметрами, определенными "майскими" указами Президент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27)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5 лет удалось пройти сложный путь от становления первых узкоспециализированных учреждений выплатного блока – центров социальных выплат – до создания полноценной региональной сети </w:t>
      </w:r>
      <w:r>
        <w:rPr>
          <w:spacing w:val="-4"/>
          <w:sz w:val="28"/>
          <w:szCs w:val="28"/>
        </w:rPr>
        <w:t>многофункциональных центров предоставления государственных и муниципальных услу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2015 году на территории Омской области были завершены мероприятия по созданию сети МФЦ, </w:t>
      </w:r>
      <w:r>
        <w:rPr>
          <w:rFonts w:cs="Times New Roman" w:ascii="Times New Roman" w:hAnsi="Times New Roman"/>
          <w:sz w:val="28"/>
          <w:szCs w:val="28"/>
        </w:rPr>
        <w:t>были выполнены в полном объе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казатели, установленные Указом Президента Российской Федерации от 7 мая 2012 года </w:t>
      </w:r>
      <w:r>
        <w:rPr>
          <w:rFonts w:cs="Times New Roman" w:ascii="Times New Roman" w:hAnsi="Times New Roman"/>
          <w:sz w:val="28"/>
          <w:szCs w:val="28"/>
        </w:rPr>
        <w:t xml:space="preserve">№ 601 "Об основных направлениях совершенствования системы государств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я"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годня в регионе действуют 5 филиалов МФЦ во всех округах города Омска, расположенные на 11 территориях, и 32 МФЦ в муниципальных районах Ом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обеспечения доступности для граждан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в отдаленных поселениях созданы 152 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 обособленных структурных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МФЦ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обслуживания населения отдаленных городских поселений организована деятельность "мобильного офиса" МФЦ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28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МФЦ предоставляются более 170 видов услуг – это услуги Минтруда, федеральные государственные услуги, услуги региональных органов исполнительной власти, муниципальные услуги. </w:t>
      </w:r>
    </w:p>
    <w:p>
      <w:pPr>
        <w:pStyle w:val="Style20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 2015 года активно проводится работа по расширению перечня услуг</w:t>
      </w:r>
      <w:r>
        <w:rPr>
          <w:rFonts w:eastAsia="Calibri"/>
          <w:sz w:val="28"/>
          <w:szCs w:val="28"/>
          <w:lang w:eastAsia="en-US"/>
        </w:rPr>
        <w:t>, предоставляемых в МФЦ.</w:t>
      </w:r>
      <w:r>
        <w:rPr>
          <w:color w:val="000000"/>
          <w:sz w:val="28"/>
          <w:szCs w:val="28"/>
        </w:rPr>
        <w:t xml:space="preserve"> Это позволит повысить доступность предоставления государственных и муниципальных услуг для жителей реги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29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доступности муниципальных услуг </w:t>
      </w:r>
      <w:r>
        <w:rPr>
          <w:color w:val="000000"/>
          <w:sz w:val="28"/>
          <w:szCs w:val="28"/>
        </w:rPr>
        <w:t xml:space="preserve">Минтрудом совместно с Министерством экономики Омской области, органами местного самоуправления сформирован </w:t>
      </w:r>
      <w:r>
        <w:rPr>
          <w:color w:val="000000"/>
          <w:sz w:val="28"/>
          <w:szCs w:val="28"/>
          <w:u w:val="single"/>
        </w:rPr>
        <w:t xml:space="preserve">типовой перечень муниципальных услуг </w:t>
      </w:r>
      <w:r>
        <w:rPr>
          <w:color w:val="000000"/>
          <w:sz w:val="28"/>
          <w:szCs w:val="28"/>
        </w:rPr>
        <w:t xml:space="preserve">органов местного самоуправления, предоставление которых может быть организовано по принципу "одного окна", в том числе на базе МФЦ. </w:t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Сейчас в МФЦ уже предоставляются от 1 </w:t>
      </w:r>
      <w:r>
        <w:rPr>
          <w:color w:val="000000"/>
        </w:rPr>
        <w:t>(</w:t>
      </w:r>
      <w:r>
        <w:rPr>
          <w:i/>
          <w:color w:val="000000"/>
        </w:rPr>
        <w:t>в Оконешниковском районе и Омске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 до 9 </w:t>
      </w:r>
      <w:r>
        <w:rPr>
          <w:color w:val="000000"/>
        </w:rPr>
        <w:t>(</w:t>
      </w:r>
      <w:r>
        <w:rPr>
          <w:i/>
          <w:color w:val="000000"/>
        </w:rPr>
        <w:t>в Большеуковском районе</w:t>
      </w:r>
      <w:r>
        <w:rPr>
          <w:color w:val="000000"/>
        </w:rPr>
        <w:t xml:space="preserve">) </w:t>
      </w:r>
      <w:r>
        <w:rPr>
          <w:color w:val="000000"/>
          <w:sz w:val="28"/>
          <w:szCs w:val="28"/>
        </w:rPr>
        <w:t>муниципальных услуг из типового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Министерством, МФЦ по городу Омску и МФЦ районов области во взаимодействии с органами местного самоуправления проведена работа по определению перечня дополнительных муниципальных услуг МФ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предоставляемых дополнительных услуг существенно различается по районам области. Если в Любинском, Кормиловском, Большереченском, Русско-Полянском, Полтаском и Седельниковском районах определено по одной дополнительной муниципальной услуг, то в Марьяновском – 13. В Тевризском районе и городе Омске – ни одн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количество муниципальных услуг, предоставляемых в МФЦ, на сегодня составляет более 30, к декабрю текущего года это значение должно быть увеличено как минимум в 2 раз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30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5 году по сравнению с 2014 годом в 3 с половиной раза увеличилось число обращений за предоставлением федеральных государственных услуг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дновременно, если сравнивать с 2014 годом, с 34 до 47 увеличилось число предоставляемых в МФЦ федеральных государственных услуг; а общее количество услуг возросло с 93 до 170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у омичей появилась возможность получать в МФЦ услуги по так называемым "жизненным ситуациям", связанным с каким-либо событием в жизни человек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"жизненной ситуации" можно получить </w:t>
      </w:r>
      <w:r>
        <w:rPr>
          <w:color w:val="000000"/>
          <w:sz w:val="28"/>
          <w:szCs w:val="28"/>
        </w:rPr>
        <w:t>определенный набор государственных и муниципальных услуг, способных решить проблему заявителя в целом, не разделяя ее на отдельные части. При этом нет необходимости обращаться в разные учреждения и организации, например, в Пенсионный фонд, Миграционную службу, Росреестр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егодня в МФЦ предоставляются услуги по 5 "жизненным ситуациям". 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ближайшем будущем в МФЦ будут предоставляться услуги в рамках еще 4 "жизненных ситуаций". </w:t>
      </w:r>
      <w:r>
        <w:rPr>
          <w:color w:val="000000"/>
          <w:sz w:val="28"/>
          <w:szCs w:val="28"/>
        </w:rPr>
        <w:t>Перечень "жизненных ситуаций" может и должен расширяться. Работа в этом направлении Минтрудом будет продолжатьс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услуг МФЦ обеспечена возможность предварительной записи при личном обращении заявителя, посредством телефонного звонка или через Интер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31)</w:t>
      </w:r>
    </w:p>
    <w:p>
      <w:pPr>
        <w:pStyle w:val="Normal"/>
        <w:tabs>
          <w:tab w:val="clear" w:pos="708"/>
          <w:tab w:val="left" w:pos="362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дачи по повышению качества и доступности услуг в 2016 году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 расширить перечень государственных и муниципальных услуг, предоставляемых в МФЦ, до 200 видов услуг к концу 2016 года, в первую очередь за счет услуг, включенных в рекомендованный перечень, утвержденный постановлением Правительства Российской Федерации от 27 сентября 2011 года № 797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ширить предоставление услуг в рамках "жизненных ситуаци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ализовать меры по увеличению числа предоставляемых МФЦ дополнительных услуг и росту поступлению внебюджетных средств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32)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качества и доступности услуг в сфере социального обслуживания населения – одно из основных направлений улучшения качества жизни населения Омской области, обозначенных в региональной Стратегии социально-экономического развития, и работы Министерств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33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 1 января 2015 года вступил в силу Федеральный закон № 442-ФЗ "Об основах социального обслуживания граждан в Российской Федерации", который изменил подход к оказанию социальных услуг населению, социальное обслуживание стало более адресным. При этом перечень тех, кто может бесплатно пользоваться социальными услугами, значительно увеличился. Одновременно у потребителя появилось право выбора поставщика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информационно-разъяснительной работе с населением, чтобы граждане знали, где могут получить достоверную информацию по вопросам, связанным с социальным обслуживанием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информационной системе "Электронный социальный регистр населения Омской области" была доработана подсистема "Учреждения социального обслуживания населения", что позволяет иметь самую актуальную информацию о работе учреждений в режиме реального времени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 функционал государственных информационных систем "Реестр поставщиков социальных услуг" и "Регистр получателей социальных услуг"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 эффективности</w:t>
      </w:r>
      <w:r>
        <w:rPr>
          <w:rFonts w:eastAsia="Times New Roman"/>
          <w:sz w:val="28"/>
          <w:szCs w:val="28"/>
        </w:rPr>
        <w:t xml:space="preserve"> реализации 442-го Федерального закона проводится мониторинг социального обслуживания населения. По данным мониторинга, к</w:t>
      </w:r>
      <w:r>
        <w:rPr>
          <w:sz w:val="28"/>
          <w:szCs w:val="28"/>
        </w:rPr>
        <w:t xml:space="preserve">ачество услуг осталось на прежнем уровне, полностью удовлетворены работой организаций социального обслуживания свыше 92 % клиенто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3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растущей потребности жителей Омской области в получении социальных услуг в 2015 году проводилась комплексная и планомерная работа по совершенствованию системы стационарного обслуживания граждан пожилого возраста и инвалидов, внедрению стационарозамещающих технологий, а также развитию рынка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была завершена реконструкция зданий комплексного центра социального обслуживания населения Исилькульского района, открыто отделение стационарного социального обслужи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родолжено внедрение стационарозамещающих технологий, б</w:t>
      </w:r>
      <w:r>
        <w:rPr>
          <w:sz w:val="28"/>
          <w:szCs w:val="28"/>
        </w:rPr>
        <w:t>лагодаря которым в Омской области была ликвидирована очередь на стационарное социальное обслуживание и тем самым выполнено поручение Президента Российской Федерации по итогам заседания президиума Государственного совета Российской Федерации "О развитии системы социальной защиты граждан пожилого возраста" 5 августа 2014 го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сновные цифры по внедряемым стационарозамещающим технологиям перед вами на слай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дет планомерный процесс изменения форм работы с пожилыми людьми и инвалидами, появляются новые виды нестационарных соци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егодня пожилые люди являются самой быстро растущей возрастной группой населения не только в Омской области, но и в большинстве регионов страны. Если в 2015 году в Омской области проживало около 460 тыс. пожилых людей, по прогнозу к концу 2020 года их численность возрастет до 510 тыс. человек, что увеличит спрос данной категории на социальные услуг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2015 году мы "запустили" новый проект. При поддержке Пенсионного фонда России организовано бесплатное обучение компьютерной грамотности 984 неработающих пенсионеров, что позволяет им </w:t>
      </w:r>
      <w:r>
        <w:rPr>
          <w:sz w:val="28"/>
          <w:szCs w:val="28"/>
        </w:rPr>
        <w:t xml:space="preserve">осваивать мир социальных сетей, получать услуги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пыт работы учреждений социального обслуживания и применяемые ими лучшие технологии были представлены в июне 2015 года на Форуме социальных инноваций регионов и получили высокую оценку от участников Форум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3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ой год при Министерстве работает Общественный совет в новом составе. Одним из направлений деятельности совета является проведение независимой системы оценки качества предоставления соци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 году Общественным советом проводилась независимой оценки качества работы стационарных учреждений, по результатам которой были утверждены планы мероприятий по улучшению качества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2016 года –  обеспечить выполнение принятых планов и  повышение информационной открытости учреждени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3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й приоритет развития отрасли – формирование негосударственного рынка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годня на рынке социального обслуживания государственные учреждения часто являются монополистами. Удельный вес организаций социального обслуживания, основанных на иных формах собственности, в общем количестве социальных учреждений (предоставляющих стационарные и нестационарные услуги) составляет всего 16,7 %, ими предоставляется менее 1 % от общего объема социальных услу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ределенные шаги по развитию конкуренции уже сделаны. </w:t>
      </w:r>
      <w:r>
        <w:rPr>
          <w:sz w:val="28"/>
          <w:szCs w:val="28"/>
          <w:lang w:eastAsia="en-US"/>
        </w:rPr>
        <w:t xml:space="preserve">Развитию негосударственного сектора способствует реализация </w:t>
      </w:r>
      <w:r>
        <w:rPr>
          <w:sz w:val="28"/>
          <w:szCs w:val="28"/>
        </w:rPr>
        <w:t xml:space="preserve">"дорожной карты" в сфере социального обслуживания, одной из целей которой является </w:t>
      </w:r>
      <w:r>
        <w:rPr>
          <w:sz w:val="28"/>
          <w:szCs w:val="28"/>
          <w:lang w:eastAsia="en-US"/>
        </w:rPr>
        <w:t>предоставление гражданину, нуждающемуся в получении социальных услуг, права выбора организации, индивидуального предпринимателя для получе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Омской области от 24 сентября 2013 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 225-п негосударственным организациям из областного бюджета предоставляется субсидия на возмещение затрат в размере </w:t>
      </w:r>
      <w:r>
        <w:rPr>
          <w:b/>
          <w:sz w:val="28"/>
          <w:szCs w:val="28"/>
        </w:rPr>
        <w:t>до 14,0 тыс. руб. в месяц</w:t>
      </w:r>
      <w:r>
        <w:rPr>
          <w:sz w:val="28"/>
          <w:szCs w:val="28"/>
        </w:rPr>
        <w:t xml:space="preserve"> на 1 человека. В 2015 году на обеспечение деятельности частных пансионатов из областного бюджета было выделено более 13,4 млн. 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u w:val="single"/>
        </w:rPr>
        <w:t>В 2016 году необходимо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ведомственный план по реализации мероприятий региональной Дорожной карты по содействию развитию конкуренции в рамках внедрения </w:t>
      </w:r>
      <w:r>
        <w:rPr>
          <w:bCs/>
          <w:sz w:val="28"/>
          <w:szCs w:val="28"/>
        </w:rPr>
        <w:t xml:space="preserve">Стандарта развития конкуренци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граждан стационарозамещающими технология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уководителям территориальных органов Министерства – обеспечить проведение мониторинга деятельности негосударственных организаций, предоставляющих социальные услуги, в первую очередь, с круглосуточным проживанием граждан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948A54"/>
          <w:sz w:val="28"/>
          <w:szCs w:val="28"/>
        </w:rPr>
      </w:pPr>
      <w:r>
        <w:rPr>
          <w:sz w:val="28"/>
          <w:szCs w:val="28"/>
        </w:rPr>
        <w:t>подведомственным учреждениям – усилить контроль за введением данных в государственную информационную систему Омской области "Регистр получателей социальных услуг Омской области"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37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простая тема, о которой нельзя не сказать, – это обеспечение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результат проведенной в 2015 году работы по обеспечению пожарной безопасности – отсутствие пожаров с гибелью людей в подведомственных учреждениях.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Сегодня здания государственных стационарных учреждений и социально-реабилитационных центров для несовершеннолетних оборудованы автоматическими системами оповещения людей о пожаре, которое находится в исправ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был усилен контроль за обеспечением пожарной безопасности в зданиях, сооружениях, на прилегающих к ним территориях подведомственных учреждений с круглосуточным проживанием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проведенных мероприятий в учреждениях перед Вами на слай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исполнено 6 предписаний, выданных в 2013 – 2014 годах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2016 году</w:t>
      </w:r>
      <w:r>
        <w:rPr>
          <w:sz w:val="28"/>
          <w:szCs w:val="28"/>
        </w:rPr>
        <w:t xml:space="preserve"> несмотря на финансовые сложности очень важно не допускать уменьшения внимание к вопросам обеспечения пожарной безопасности. </w:t>
      </w:r>
      <w:r>
        <w:br w:type="page"/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38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Одним из основных аспектов проведения государственной социальной политики на текущий момент следует выделить усиление работы в сфере социальной защиты инвалидо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Слайд № 39)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6 года вступил в силу Федеральный закон от 1 декабря 2014 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Конвенции о правах инвалидов является детальная разработка страной, присоединившейся к Конвенции, прав инвалидов, выработка путей их реализации, в том числе разработка и осуществление политики, законов и административных мер для обеспечения прав, закрепленных в Конвенции, и отмены законов, постановлений, являющихся дискриминационными.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ответственно Федеральный закон № 419-ФЗ предусматривает внесение изменений в законодательные акты Российской Федерации, которые регулируют  вопросы социальной защиты инвалидов, обеспечения им равных прав и свобод с другими граждан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40)</w:t>
      </w:r>
    </w:p>
    <w:p>
      <w:pPr>
        <w:pStyle w:val="Style19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положений Федерального закона № 419-ФЗ 16 декабря 2015 года принят Закон Омской области № 1826-ОЗ "О внесении изменений в отдельные законы Омской области в связи с принятием Федерального закона "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вязи с ратификацией Конвенции о правах инвалидов сегодня для региона  особо актуальным является повышение доступности для инвалидов действующих объектов социальной, инженерной, транспортной инфраструктур и условий для беспрепятственного пользования услугами на территории Омской области. С этой целью распоряжением Правительства Омской области от 5 октября 2015 года № 188-рп утвержден план мероприятий по повышению значений показателей доступности для инвалидов указанных объектов на территории Ом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41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родолжена реализация государственной программы "Доступная среда"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а адаптация для нужд инвалидов и других маломобильных групп населения 106 объектов социальной и транспортной инфраструктур </w:t>
      </w:r>
      <w:r>
        <w:rPr/>
        <w:t>(</w:t>
      </w:r>
      <w:r>
        <w:rPr>
          <w:i/>
        </w:rPr>
        <w:t>учреждений социального обслуживания населения, здравоохранения, образования, культуры, физической культуры и спорта, службы занятости, автовокзалов и автостанций</w:t>
      </w:r>
      <w:r>
        <w:rPr/>
        <w:t>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должена работа по паспортизации объектов социальной инфраструктуры, в том числе коммерческих зданий и сооружений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паспортизации и состоянии доступности объектов социальной инфраструктуры и услуг в приоритетных сферах жизнедеятельности инвалидов и других маломобильных групп населения заносится на карту доступности объектов социальной инфраструктуры Омской области в сети "Интернет"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количеству нанесенных на Карту доступности приоритетных объектов среди 85 регионов Омская область в 2015 году заняла 9 место. На карту доступности нанесено 1 570 паспортизированных объектов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"Доступная среда" вносит существенный вклад в формирование доступной среды для инвалидов. По результатам социологического опроса,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Омской области составляет 59,6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В 2016 году органам местного самоуправления Омской области рекомендуе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административные регламенты предоставления государственных и муниципальных услуг с учетом требований к обеспечению доступности для инвалидов объектов в соответствии с законодательством Российской Федерации о социальной защите инвалидов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ить в полном объеме исполнение муниципальных планов </w:t>
      </w:r>
      <w:r>
        <w:rPr>
          <w:bCs/>
          <w:sz w:val="28"/>
          <w:szCs w:val="28"/>
        </w:rPr>
        <w:t xml:space="preserve">мероприятий ("дорожных карт"), реализуемых для достижения запланированных значений </w:t>
      </w:r>
      <w:r>
        <w:rPr>
          <w:sz w:val="28"/>
          <w:szCs w:val="28"/>
        </w:rPr>
        <w:t>показателей доступности для инвалидов объектов и услуг Омской области (2016 – 2020 годы)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42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полнение работы в сфере регулирования социально-трудовых отношений – это неотъемлемая часть нашей работы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4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целостной характеристики состояния трудовых ресурсов Омской области Министерством осуществляются обследования рынка труда, ведутся мониторинги состояния социально-трудов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0 года численность трудовых ресурсов в регионе сократилась на 5,5 %, потери регионального трудового потенциала за 5 лет составили почти 15 тыс. человек. Одновременно наблюдается старение экономически активной ча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5 года уровень общей безработицы удалось удержать в зоне значений докризисного периода (6,8 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регистрированной безработицы остался на уровне прошлого года и составил 1,2 %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4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приоритетным направлением совместных действий Министерства и Главного управления государственной службы занятости населения Омской области было </w:t>
      </w:r>
      <w:r>
        <w:rPr>
          <w:color w:val="000000"/>
          <w:sz w:val="28"/>
          <w:szCs w:val="28"/>
        </w:rPr>
        <w:t>осуществление комплекса мер, позволяющих управлять процессами в сфере занятости, благодаря которым удалось не допустить значительного увеличения уровня общей безработиц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м мероприятия в области содействия занятости населения были реализованы в рамках государственной программы "Регулирование отношений в сфере труда и занятости населения Омской обла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их приняли участие около 2 тысячи участников при плане – 1,5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анного направления работы </w:t>
      </w:r>
      <w:r>
        <w:rPr>
          <w:sz w:val="28"/>
          <w:szCs w:val="28"/>
          <w:u w:val="single"/>
        </w:rPr>
        <w:t>будет продолжена в 2016 году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4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 на формирование трудовых ресурсов влияет реализация государственной программы Омской области "Оказание содействия добровольному переселению в Омскую область соотечественников, проживающих за рубежом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ая область является одним из лидеров среди регионов России по привлечению соотечестве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на территорию Омской области прибыли 6 189 человек, что превысило плановый показатель в 3 р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 начала реализации программы переселения прибыли почти 22 тысячи соотечественников, из них более 16 тысяч – это лица трудоспособного возраст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Слайд № 46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массовым прибытием в Омскую область граждан Украины, на протяжении 2015 года реализовывались различные меры поддержки в отношении данных лиц. В Министерство за помощью обратились более </w:t>
      </w:r>
      <w:r>
        <w:rPr>
          <w:sz w:val="28"/>
        </w:rPr>
        <w:t>3 тысяч</w:t>
      </w:r>
      <w:r>
        <w:rPr>
          <w:sz w:val="28"/>
          <w:szCs w:val="28"/>
        </w:rPr>
        <w:t xml:space="preserve"> жителей Украины. С августа 2014 года в пунктах временного размещения было устроено 1 690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ам Украины предоставлялась информация о возможности участия в программе переселения в целях получения гражданства Российской Федерации в ускоренном порядке. В 2015 году с заявлением на участие в программе обратилось 687 человек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Слайд № 47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инистерством и органами местного самоуправления проводится комплексная </w:t>
      </w:r>
      <w:r>
        <w:rPr>
          <w:b/>
          <w:bCs/>
          <w:sz w:val="28"/>
          <w:szCs w:val="28"/>
          <w:lang w:eastAsia="en-US"/>
        </w:rPr>
        <w:t>работа по выявлению и ликвидации неформальной занятости граждан, незаконных схем выплаты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удет актуализирован и продлен на 2016 год План мероприятий, направленных на снижение неформальной занятости, для каждого муниципального района и города Омска, предусматривающий работу телефонов "горячих линий", личные приемы граждан, работу территориальных комиссий по защите трудовых прав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обое внимание также необходимо уделять вопросам своевременности выплаты заработной платы, в том числе и работникам бюджетн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обеспечение соблюдения трудовых прав работников в части выплаты заработной платы, недопущение роста задолженности по оплате труда Министерством будет разработан План совместных мероприятий, направленных на ликвидацию просроченной задолженности по заработной плате в организациях Омской области на 2016 – 2017 годы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48)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мотря ни на что, прошу всех руководителей органов местного самоуправления, подведомственных учреждений не уменьшать внимание к вопросам охраны труда, сохранению жизни и здоровья работников в процессе трудовой деятельност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храны труда в 2015 году активно проводилась профилактическая работа с работодателями Омской области, проведено более 670 мероприятий по охране труда. </w:t>
      </w:r>
    </w:p>
    <w:p>
      <w:pPr>
        <w:pStyle w:val="Normal"/>
        <w:ind w:firstLine="74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уществлялся мониторинг состояния условий и охраны труда в организациях Омской области. В 2015 году мониторингом охвачено более 16 % от общего числа работодателей Омской области и 60 % работающих в регионе. </w:t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 2015 году комплекса мер, направленных на профилактику производственного травматизма и профессиональных заболеваний у работников, оздоровление условий и охраны труда в организациях, позволила достичь значительных результатов по сравнению с 2014 годом, которые отражены </w:t>
      </w:r>
      <w:r>
        <w:rPr>
          <w:sz w:val="28"/>
          <w:szCs w:val="28"/>
          <w:u w:val="single"/>
        </w:rPr>
        <w:t>на слайде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49)</w:t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Особым достижение можно считать сохранение тенденции к снижению производственного травматизма, в том числе тяжелого.</w:t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Освоение работодателями средств Фонда социального страхования Российской Федерации на предупредительные меры по сокращению производственного травматизма является дополнительным, а для отдельных организаций и единственным источником финансирования обязательных мероприятий по охране труда.</w:t>
      </w:r>
    </w:p>
    <w:p>
      <w:pPr>
        <w:pStyle w:val="Normal"/>
        <w:ind w:firstLine="7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16 году в социально-трудовой сфере необходимо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ь реализацию программы переселения соотечественников в целях привлечения в регион трудовых ресурсов, обратив особое внимание на вопросы содействия трудоустройству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местно с центрами занятости населения, органами местного самоуправления:</w:t>
      </w:r>
    </w:p>
    <w:p>
      <w:pPr>
        <w:pStyle w:val="Normal"/>
        <w:tabs>
          <w:tab w:val="clear" w:pos="708"/>
          <w:tab w:val="left" w:pos="43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реализацию комплекса мероприятий, направленных на стабилизацию ситуации на рынк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работать комплекс мероприятий, реализация которых будет способствовать формированию, сохранению и развитию трудовых ресурсов муниципальных районов;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заимодействии с органами местного самоуправления, территориальными объединениями работодателей и профсоюзов – принять все возможные меры по недопущению снижения уровня организации работы по охране труда, соблюдению трудовых прав работников, выполнению в полном объеме контрольных показателей выявления и легализации неформальной занятост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50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ышение роли общественных объединений в реализации социально-значимых решений – один из механизмов обеспечения социального развития регион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51)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Знаковым событием 2015 года стал Форум социальных инноваций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ервый крупномасштабный форум, прошедший за Уралом, посвященный вопросам социальной защиты населения, поддержки пожилых граждан, инвалидов, семей, внедрению новых форм и технологий работы. 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В деловой программе Форума приняли участие свыше 2 тыс. человек, в том числе 525 ино</w:t>
        <w:softHyphen/>
        <w:t xml:space="preserve">городних </w:t>
      </w:r>
      <w:r>
        <w:rPr>
          <w:i/>
          <w:sz w:val="28"/>
          <w:szCs w:val="28"/>
        </w:rPr>
        <w:t>(из 73 субъектов Российской Федерац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е некоммерческие организации приняли активное участие в Форуме, их самые интересные проекты были представлены на выставке социальных проект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52)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Круг некоммерческих организаций, сотрудничающих с Министерством, ежегодно расширяется. Это стало возможным благодаря широкой информационно-разъяснительной работе, проводимой в рамках реализации подпрограммы "Поддержка социально ориентированных некоммерческих организаций, осуществляющих деятельность на территории Омской области" государственной программы Омской области "Социальная поддержка насел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также были внесены изменения в региональный Кодекс о социальной защите отдельных категорий граждан и расширен круг некоммерческих организаций, которые могут получить поддерж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Если в 2014 году государственная поддержка оказывалась 47 организациям, то в 2015 году – уже 70 организациям. За год число указанных организаций увеличилось в 1,5 раз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было проведено 6 конкурсных отборов среди некоммерческих организаций для предоставления субсидий из областного бюджета. Общая сумма предоставленных субсидий составляет 46,5 млн.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собенностью 2015 года стало увеличение количества районных организаций ветеранов и инвалидов, участвующих в конкурсных отборах. Субсидии из областного бюджета получили 24 районные организации. Этого удалось достичь благодаря активному участию комплексных центров в разработке проектов Н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53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ов некоммерческих организац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рамках празднования 70-летия Победы в Великой Отечественной войне были проведены торжественные мероприятия, отреставрированы памятные сооружения и выпущены печатные издания и многое друго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 увеличивается количество услуг, предоставленных населению некоммерчески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Кроме того, совместно со специалистами учреждений или на базе наших учреждений некоммерческие организации проводят различные мероприятия и занятия, оказывают услуги нашим клиентам или вовлекают их в общественно полез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аимодействие с некоммерческими организациями будет продолжено и в этом году. В выстраивании взаимовыгодного сотрудничества следует в первую очередь ориентироваться на приоритеты, </w:t>
      </w:r>
      <w:r>
        <w:rPr>
          <w:sz w:val="28"/>
          <w:szCs w:val="28"/>
          <w:u w:val="single"/>
        </w:rPr>
        <w:t>определенные Посланием Президента Российской Федерации В.В. Путина Федеральному Собра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Первое.</w:t>
      </w:r>
      <w:r>
        <w:rPr>
          <w:sz w:val="28"/>
          <w:szCs w:val="28"/>
        </w:rPr>
        <w:t xml:space="preserve"> Участие в программе президентских грантов для поддержки некоммерческих организаций, работающих в малых городах и се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Второе</w:t>
      </w:r>
      <w:r>
        <w:rPr>
          <w:sz w:val="28"/>
          <w:szCs w:val="28"/>
        </w:rPr>
        <w:t>. Расширять взаимодействие с некоммерческими организациями, предоставляющими общественно-полезные услуги, которые зарекомендовали себя как надежные партне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Третье.</w:t>
      </w:r>
      <w:r>
        <w:rPr>
          <w:sz w:val="28"/>
          <w:szCs w:val="28"/>
        </w:rPr>
        <w:t xml:space="preserve"> Увеличение объема средств региональных и муниципальных социальных программ, предоставляемых некоммерческим организациям в целях оказания ими социальных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Структурным подразделения Министерства, территориальным органам и учреждениям во взаимодействии с органами местного самоуправления в 2016 году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более полно использовать потенциал некоммерческих организаций, привлекать не только к проведению мероприятий, но и к текущей работе учреждений; проводить через них информационно-разъяснительную работу; реализовывать совместные проекты; оказывать методическую, информационную и финансовую помощь некоммерческим организация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должить работу по привлечению некоммерческих организаций к оказанию социальных услуг для населения, а также расширению спектра услуг, которые могли бы оказывать некоммерческие организации самостоятельно или в партнерстве с подведомственными учреждения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FF0000"/>
          <w:sz w:val="28"/>
          <w:szCs w:val="28"/>
        </w:rPr>
        <w:t>(Слайд № 5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я подвел итоги далеко не по всем направлениям нашей работы. На это просто не хватило бы времени. Но это не умаляет значения повседневной кропотли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видите, уважаемые коллеги, задачи, которые предстоит решить отрасли в 2016 году, – это прямое продолжение отраслевой политики предыдущих годов. Преемственность направлений реализации поставленных задач создаст устойчивые механизмы роста и развития всех необходимых для стабильной работы отрасли элементов системы. Новые задачи должны быть восприняты всеми работниками отрасли как руководство к действ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тел бы поблагодарить всех за проделанную работу, в том числе наших коллег из других ведомств, представителей органов местного самоуправления и общественных организаций, с кем мы взаимодействовали и сотрудничали в прошл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, в 2016 году наше плодотворное сотрудничество будет продолжено и позволит достигнуть не меньш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пехов Вам во всех делах! 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0:00Z</dcterms:created>
  <dc:creator>Шаталова Наталья Евгеньевна</dc:creator>
  <dc:description/>
  <dc:language>en-US</dc:language>
  <cp:lastModifiedBy>Кудрявцев Никита Андреевич</cp:lastModifiedBy>
  <cp:lastPrinted>2016-02-20T14:53:00Z</cp:lastPrinted>
  <dcterms:modified xsi:type="dcterms:W3CDTF">2016-03-03T09:30:00Z</dcterms:modified>
  <cp:revision>2</cp:revision>
  <dc:subject/>
  <dc:title/>
</cp:coreProperties>
</file>