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и использовании трудовых ресур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йонов Ом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Аналитический материал подготовлен на основе данных балансов трудовых ресурсов, разработанных территориальными управлениями Министерства труда и социального развития Омской области в соответствии с </w:t>
      </w:r>
      <w:r>
        <w:rPr>
          <w:szCs w:val="28"/>
        </w:rPr>
        <w:t>распоряжением Министерства труда и социального развития Омской области от 12 августа 2014 года № 530-р "Об организации мониторинга состояния трудовых ресурсов муниципальных районов Омской области"</w:t>
      </w:r>
      <w:r>
        <w:rPr/>
        <w:t>, по состоянию на 1 января 2015 года.</w:t>
      </w:r>
    </w:p>
    <w:p>
      <w:pPr>
        <w:pStyle w:val="TextBodyIndent"/>
        <w:widowControl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Баланс трудовых ресурсов представляет собой систему показателей, отражающих источники формирования трудовых ресурсов, связи и пропорции в распределении их по видам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Источниками информации для формирования баланса трудовых ресурсов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для ресурсной ч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- данные Территориального органа Федеральной службы государственной статистики по Омской области о численности населения в трудоспособном возрасте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- сведения учреждений Пенсионного фонда Российской Федерации о численности неработающих инвалидов и лиц трудоспособного возраста, получающих пенсии на льготных условиях в трудоспособном возрасте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- данные Управления Федеральной миграционной службы по Омской области о привлечении иностранны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- данные, представляемые организациями, осуществляющими деятельность на территории муниципальных районов Омской области, о численности работающих лиц старше трудоспособного возраста и подрост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для распредели</w:t>
      </w:r>
      <w:r>
        <w:rPr>
          <w:i/>
          <w:iCs/>
          <w:color w:val="000000"/>
          <w:spacing w:val="1"/>
          <w:sz w:val="28"/>
          <w:szCs w:val="28"/>
        </w:rPr>
        <w:t>тельной ч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- сведения, представляемые организациями, </w:t>
      </w:r>
      <w:r>
        <w:rPr>
          <w:iCs/>
          <w:color w:val="000000"/>
          <w:sz w:val="28"/>
          <w:szCs w:val="28"/>
        </w:rPr>
        <w:t>осуществляющими деятельность на территории муниципальных районов Омской области,</w:t>
      </w:r>
      <w:r>
        <w:rPr>
          <w:iCs/>
          <w:color w:val="000000"/>
          <w:spacing w:val="1"/>
          <w:sz w:val="28"/>
          <w:szCs w:val="28"/>
        </w:rPr>
        <w:t xml:space="preserve"> о численности работающих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1"/>
          <w:sz w:val="28"/>
          <w:szCs w:val="28"/>
        </w:rPr>
        <w:t>- </w:t>
      </w:r>
      <w:r>
        <w:rPr>
          <w:iCs/>
          <w:color w:val="000000"/>
          <w:spacing w:val="2"/>
          <w:sz w:val="28"/>
          <w:szCs w:val="28"/>
        </w:rPr>
        <w:t xml:space="preserve">данные </w:t>
      </w:r>
      <w:r>
        <w:rPr>
          <w:iCs/>
          <w:color w:val="000000"/>
          <w:sz w:val="28"/>
          <w:szCs w:val="28"/>
        </w:rPr>
        <w:t>Территориального органа Федеральной службы государственной статистики по Омской области о среднесписочной численности работников, Управления Федеральной налоговой службы по Омской области о численности занятых в экономике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- данные статистической отчетности общеобразовательных</w:t>
      </w:r>
      <w:r>
        <w:rPr>
          <w:iCs/>
          <w:color w:val="000000"/>
          <w:spacing w:val="1"/>
          <w:sz w:val="28"/>
          <w:szCs w:val="28"/>
        </w:rPr>
        <w:t xml:space="preserve"> организаций (кроме вечерних и сменных), профессиональных образовательных организаций и образовательных организаций высшего образования, </w:t>
      </w:r>
      <w:r>
        <w:rPr>
          <w:iCs/>
          <w:color w:val="000000"/>
          <w:sz w:val="28"/>
          <w:szCs w:val="28"/>
        </w:rPr>
        <w:t>осуществляющих деятельность на территории муниципальных образований Омской области,</w:t>
      </w:r>
      <w:r>
        <w:rPr>
          <w:iCs/>
          <w:color w:val="000000"/>
          <w:spacing w:val="1"/>
          <w:sz w:val="28"/>
          <w:szCs w:val="28"/>
        </w:rPr>
        <w:t xml:space="preserve"> о численности обучающихся в трудоспособном возрасте по дневной форме об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- сведения похозяйственных книг и данные обследований по учету общей безработицы в муниципальных районах Омской области, проводимых территориальными органами Министерства труда и социального развития Омской области, о численности занятых </w:t>
      </w:r>
      <w:r>
        <w:rPr>
          <w:iCs/>
          <w:color w:val="000000"/>
          <w:sz w:val="28"/>
          <w:szCs w:val="28"/>
        </w:rPr>
        <w:t>в домашнем хозяйстве производством товаров и услуг для реализации,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ключая работающих в личном подсобном хозяйстве</w:t>
      </w:r>
      <w:r>
        <w:rPr>
          <w:iCs/>
          <w:color w:val="000000"/>
          <w:spacing w:val="1"/>
          <w:sz w:val="28"/>
          <w:szCs w:val="28"/>
        </w:rPr>
        <w:t>.</w:t>
      </w:r>
    </w:p>
    <w:p>
      <w:pPr>
        <w:pStyle w:val="TextBodyIndent"/>
        <w:widowControl w:val="false"/>
        <w:rPr/>
      </w:pPr>
      <w:r>
        <w:rPr/>
        <w:t xml:space="preserve">При подготовке аналитической записки были использованы статистическая информация Территориального органа </w:t>
      </w:r>
      <w:r>
        <w:rPr>
          <w:szCs w:val="28"/>
        </w:rPr>
        <w:t>Федеральной службы государственной статистики по Омской области, собственные расчеты оценочной численности населения в трудоспособном возрасте и итоги обследования, проведенного территориальными органами Министерства труда и социального развития Омской области для определения общей численности безработных граждан по состоянию на 1 января 2016 года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Аналитический материал может быть использован при: </w:t>
      </w:r>
    </w:p>
    <w:p>
      <w:pPr>
        <w:pStyle w:val="TextBodyIndent"/>
        <w:widowControl w:val="false"/>
        <w:rPr/>
      </w:pPr>
      <w:r>
        <w:rPr>
          <w:bCs/>
          <w:szCs w:val="28"/>
        </w:rPr>
        <w:t>- разработке планов и прогнозов социально-экономического развития территорий;</w:t>
      </w:r>
    </w:p>
    <w:p>
      <w:pPr>
        <w:pStyle w:val="TextBodyIndent"/>
        <w:widowControl w:val="false"/>
        <w:rPr>
          <w:bCs/>
          <w:szCs w:val="28"/>
        </w:rPr>
      </w:pPr>
      <w:r>
        <w:rPr>
          <w:bCs/>
          <w:szCs w:val="28"/>
        </w:rPr>
        <w:t>- решении вопросов о привлечении иностранной рабочей силы;</w:t>
      </w:r>
    </w:p>
    <w:p>
      <w:pPr>
        <w:pStyle w:val="TextBodyIndent"/>
        <w:widowControl w:val="false"/>
        <w:rPr/>
      </w:pPr>
      <w:r>
        <w:rPr>
          <w:bCs/>
          <w:szCs w:val="28"/>
        </w:rPr>
        <w:t>- формировании планов подготовки специалистов и рабочих кадров в учреждениях профессионального образования;</w:t>
      </w:r>
    </w:p>
    <w:p>
      <w:pPr>
        <w:pStyle w:val="TextBodyIndent"/>
        <w:widowControl w:val="false"/>
        <w:rPr/>
      </w:pPr>
      <w:r>
        <w:rPr>
          <w:bCs/>
          <w:szCs w:val="28"/>
        </w:rPr>
        <w:t>- решении вопросов открытия новых производств на территории муниципальных районов Омской области, обеспечения эффективной занятости населения;</w:t>
      </w:r>
    </w:p>
    <w:p>
      <w:pPr>
        <w:pStyle w:val="TextBodyIndent"/>
        <w:widowControl w:val="false"/>
        <w:rPr>
          <w:bCs/>
          <w:szCs w:val="28"/>
        </w:rPr>
      </w:pPr>
      <w:r>
        <w:rPr>
          <w:bCs/>
          <w:szCs w:val="28"/>
        </w:rPr>
        <w:t>- планировании развития транспортной инфраструктуры, строительства жилья для расширения возможностей территориальной мобильности трудоспособного населения и решении других вопросов.</w:t>
      </w:r>
    </w:p>
    <w:p>
      <w:pPr>
        <w:pStyle w:val="TextBodyIndent"/>
        <w:widowControl w:val="false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1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ормирование трудовых ресурсов</w:t>
      </w:r>
    </w:p>
    <w:p>
      <w:pPr>
        <w:pStyle w:val="Style18"/>
        <w:widowControl w:val="false"/>
        <w:ind w:left="70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Трудовые ресурсы – экономическая категория, характеризующая население, обладающее физическими и интеллектуальными способностями к трудовой деятельности, т.е. работающая и неработающая, но трудоспособная часть населения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В состав трудовых ресурсов включ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1) </w:t>
      </w:r>
      <w:r>
        <w:rPr>
          <w:iCs/>
          <w:color w:val="000000"/>
          <w:sz w:val="28"/>
          <w:szCs w:val="28"/>
        </w:rPr>
        <w:t>трудоспособное население в трудоспособном возрасте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 иностранные трудовые мигранты (иностранные граждане, временно пребывающие в Российской Федерации и осуществляющие в установленном порядке трудовую деятельность)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3) работающие лица старших возрастов (</w:t>
      </w:r>
      <w:r>
        <w:rPr>
          <w:iCs/>
          <w:color w:val="000000"/>
          <w:spacing w:val="3"/>
          <w:sz w:val="28"/>
          <w:szCs w:val="28"/>
        </w:rPr>
        <w:t xml:space="preserve">мужчины в возрасте 60 лет и старше, женщины в возрасте 55 лет и старше) </w:t>
      </w:r>
      <w:r>
        <w:rPr>
          <w:iCs/>
          <w:color w:val="000000"/>
          <w:sz w:val="28"/>
          <w:szCs w:val="28"/>
        </w:rPr>
        <w:t>и подростки (лица до 16 лет), занятые в эконом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Численность населения в трудоспособном возрасте включает численность </w:t>
      </w:r>
      <w:r>
        <w:rPr>
          <w:iCs/>
          <w:color w:val="000000"/>
          <w:sz w:val="28"/>
          <w:szCs w:val="28"/>
        </w:rPr>
        <w:t>женщин в возрасте 16 – 54 лет и мужчин в возрасте 16 – 59 лет</w:t>
      </w:r>
      <w:r>
        <w:rPr>
          <w:rFonts w:eastAsia="Arial Unicode MS"/>
          <w:color w:val="000000"/>
          <w:sz w:val="28"/>
          <w:szCs w:val="28"/>
          <w:lang w:eastAsia="en-US"/>
        </w:rPr>
        <w:t>, постоянно проживающих на данной территории на начало отчетного года, и корректиру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- численность населения, вступившего в трудоспособный возраст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- численность населения, вступившего в возраст старше трудоспособного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- сальдо миграции населения в трудоспособном возрасте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- смертность населения в трудоспособном возрасте в отчетном периоде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данным сводного баланса трудовых ресурсов муниципальных районов Омской области, численность трудовых ресурсов в сельских районах области по состоянию на 1 января 2016 года составила 445,0 тыс. человек, что на 4,9 тыс. человек (или на 1,1 %) меньше, чем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5 года </w:t>
      </w:r>
      <w:r>
        <w:rPr>
          <w:rFonts w:eastAsia="MS Mincho;ＭＳ 明朝" w:cs="Times New Roman" w:ascii="Times New Roman" w:hAnsi="Times New Roman"/>
          <w:sz w:val="28"/>
          <w:szCs w:val="28"/>
        </w:rPr>
        <w:t>(приложение №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сновного источника формирования трудовых ресурсов – трудоспособного населения в трудоспособном возрасте – </w:t>
        <w:br/>
        <w:t>на 1 января 2016 года уменьшилась по сравнению с показателем на аналогичную дату 2015 года на 6,4 тыс. человек и составила 413,1 тыс. человек. Основное влияние на снижение данного показателя оказало сокращение численности населения в трудоспособном возрасте</w:t>
      </w:r>
      <w:r>
        <w:rPr>
          <w:rFonts w:eastAsia="MS Mincho;ＭＳ 明朝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на 8,7 тыс. человек (2 %) по сравнению с данными на 1 января 2015 года. </w:t>
        <w:br/>
        <w:t xml:space="preserve">При этом на 1 января 2016 года указанный показатель составил </w:t>
        <w:br/>
        <w:t>435,7 тыс. человек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численности населения в трудоспособном возрасте также обусловлен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емографическими процессами. По оценкам, в 2015 году смертность населения в трудоспособном возрасте на территории муниципальных районов Омской области составила 3,6 тыс. человек. </w:t>
        <w:br/>
        <w:t>Кроме того, предельного возраста для отнесения к категории трудоспособного достигли 13,9 тыс. человек, при этом в трудоспособный возраст вступили только 8,2 тыс. человек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ьшению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населения в трудоспособном возрасте </w:t>
      </w:r>
      <w:r>
        <w:rPr>
          <w:rFonts w:cs="Times New Roman" w:ascii="Times New Roman" w:hAnsi="Times New Roman"/>
          <w:sz w:val="28"/>
        </w:rPr>
        <w:t xml:space="preserve">сельских районов Омской области также способствовал миграционный отток населения. В течение 2015 года муниципальные районы покинули </w:t>
        <w:br/>
        <w:t>4 тыс. человек, из них, по оценкам, 2,8 тыс. человек находились в трудоспособном возрасте (более 70 % от общего количества выехавших из муниципальных районов области).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блюдается не только количественное сокращение трудоспособного населения, но и его качественное ухудшение, в том числе старение экономически активной части населения. </w:t>
      </w:r>
      <w:r>
        <w:rPr>
          <w:rFonts w:cs="Times New Roman" w:ascii="Times New Roman" w:hAnsi="Times New Roman"/>
          <w:sz w:val="28"/>
          <w:szCs w:val="28"/>
        </w:rPr>
        <w:t xml:space="preserve">В 2015 году число лиц, находящихся за пределами трудоспособного возраста, занятых в экономике увеличилось на 1,6 тыс. человек по сравнению с 2014 годом и составило </w:t>
        <w:br/>
        <w:t>30,3 тыс. человек, или 6,7 % от численности трудовых ресурсов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Частичное восполнение численности трудоспособного населения в трудоспособном возрасте происходит за счет иностранных трудовых мигрантов (в 2015 году – 1,6 тыс. человек, или 0,4 %)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формирование численности трудоспособного населения в трудоспособном возрасте в 2015 году оказало снижение количества неработающих инвалидов в трудоспособном возрасте на 1,4 тыс. человек до 15,5 тыс. человек и численности неработающих пенсионеров в трудоспособном возрасте, получающих пенсии по старости на льготных условиях, с 8,1 тыс. человек по состоянию на 1 января 2015 года </w:t>
        <w:br/>
        <w:t>до 7,1 тыс. человек на 1 января 2016 год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ранжировании муниципальных районов по показателям структуры трудовых ресурсов (приложение № 3):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 наибольшее значение удельного веса трудоспособного населения в трудоспособном возрасте выявлены в Москаленском (98,8 %), </w:t>
        <w:br/>
        <w:t>Тарском (98,0 %) и Русско-Полянском (97,9 %) районах; минимальное значение – в Омском районе (87,3 %)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 максимальное значение удельного веса лиц, находящихся за пределами трудоспособного возраста, занятых в экономике, зафиксировано </w:t>
        <w:br/>
        <w:t>в Тевризском районе (12,2 %), минимальное значение – в Москаленском районе (1,2 %). Увеличение в составе трудовых ресурсов лиц пенсионных возрастов и подростков частично компенсирует потери населения трудоспособного возраст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 максимальное значение удельного веса иностранных трудовых мигрантов выявлено в Омском (1,9 %) и Любинском (0,6 %) районах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ост численности трудовых ресурсов по итогам 2015 года отмечается только в 8 муниципальных районах Омской области (приложение № 2)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зовском – на 1,4 % (208 человек)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ольшереченском – на 6,1 % (788 человек)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менском – на 5,3 % (351 человек)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лачинском – на 3,3 % (696 человек)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тавском – на 1,9 % (202 человека)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арском – на 6,3 % (1 570 человек)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вризском – на 2,0 % (164 человека)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ь-Ишимском – на 5,9 % (355 человек)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снижение численности трудовых ресурсов среди районов Омской области в относительном измерении наблюдалось в Русско-Полянском (на 5,7 %), Одесском (на 5,1 %) и Нижнеомском (4,9 %) районах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абсолютном измерении наибольшее снижение отмечено в Омском районе (на 1 818 человек)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рудовых ресурсов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Распределение трудовых ресурсов осуществляется по принадлежности к населению, занятому в экономике муниципального района, или к населению, не занятому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нятым в экономике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работающие в организациях – юридических лицах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 лица, работающие по трудовым договорам (состоящие в штате организации (среднесписочная численность работников));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 лица, работавшие неполное рабочее время в соответствии с трудовым договором или переведенные с письменного согласия работника на работу на неполное рабочее время, при определении численности работников учитываются пропорционально фактически отработанному времени (данная категория занятых пересчитывается в целые единицы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 лица, работающие по договору гражданско-правового характера;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 лица, работающие на основании устной договоренности без официального оформления трудов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 помогающие члены семей в организациях (если они не имеют другого доходного занятия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 занятые в религиозных организациях (численность религиозных деятелей и персонала культовых учреждений, не имеющего духовного са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3) работающие в крестьянских (фермерских) хозяйствах (необходимо учитывать работающих как в хозяйствах </w:t>
      </w:r>
      <w:r>
        <w:rPr>
          <w:rFonts w:eastAsia="Arial Unicode MS"/>
          <w:color w:val="000000"/>
          <w:sz w:val="28"/>
          <w:szCs w:val="28"/>
          <w:lang w:eastAsia="en-US"/>
        </w:rPr>
        <w:t>–</w:t>
      </w:r>
      <w:r>
        <w:rPr>
          <w:iCs/>
          <w:color w:val="000000"/>
          <w:sz w:val="28"/>
          <w:szCs w:val="28"/>
        </w:rPr>
        <w:t xml:space="preserve"> юридических лицах, так и в хозяйствах, зарегистрированных в качестве индивидуальных предпринимателей)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 владельцы крестьянских (фермерских) хозяйств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 наемные работники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 помогающие члены семьи (помогающие члены семьи в численности занятых учитываются только в случае, если они не имеют другого доходного занятия);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 занятые в сфере предпринимательской деятельности без образования юридического лица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 индивидуальные предприниматели (данные о численности индивидуальных предпринимателей включают: предпринимательскую деятельность без образования юридического лица; работу на индивидуальной основе; работу на собственном предприятии без регистрации деятельности или с регистрацией деятельности в качестве индивидуального предпринимателя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 наемные работники – лица, работающие по найму у физических лиц (отдельных граждан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 занятые в домашнем хозяйстве производством продукции сельского, лесного хозяйства, охоты, рыболовства, предназначенной для реализации, включая работающих в личном подсобном хозяйстве (независимо от количества отработанного времени)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оставе занятого населения также учитываются учащиеся трудоспособного возраста, совмещающие обучение с трудовой деятельностью (при этом учащиеся могут быть заняты в организациях, крестьянских (фермерских) хозяйствах, у индивидуальных предпринимателей, по найму у физических лиц и т.п.), и лица, участвующие по направлениям </w:t>
      </w:r>
      <w:r>
        <w:rPr>
          <w:iCs/>
          <w:color w:val="000000"/>
          <w:spacing w:val="1"/>
          <w:sz w:val="28"/>
          <w:szCs w:val="28"/>
        </w:rPr>
        <w:t>казенных учреждений службы занятости населения Омской области в</w:t>
      </w:r>
      <w:r>
        <w:rPr>
          <w:iCs/>
          <w:color w:val="000000"/>
          <w:sz w:val="28"/>
          <w:szCs w:val="28"/>
        </w:rPr>
        <w:t xml:space="preserve"> оплачиваемых общественных работах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т занятого населения ведется по месту работы (учебы)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одному балансу трудовых ресурсов на начало 2016 года в организациях, расположенных на территориях муниципальных районов Омской области, было занято 291,2 тыс. человек, что на 950 человек </w:t>
        <w:br/>
        <w:t xml:space="preserve">(на 0,3 %) больше, чем на начало 2015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енности занятых в экономике по итогам 2015 года наблюдался в 12 муниципальных районах, при этом наиболее значительный </w:t>
        <w:br/>
        <w:t xml:space="preserve">в Усть-Ишимском (на 1 244 человека, или 23,1 %) и Одесском </w:t>
        <w:br/>
        <w:t>(на 1 621 человека, или 20,9 %) район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числа лиц, занятых в экономике, отмечено </w:t>
        <w:br/>
        <w:t xml:space="preserve">в 20 муниципальных районах Омской области, при этом наиболее выраженная динамика наблюдается в Муромцевском (на 461 человека, или 6,9 %) и Колосовском (на 244 человека, или 6,2 %) район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тенденции к снижению численности занятых в большинстве муниципальных район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баланс спроса и предложения рабочей силы на рынке труд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роцессы сокращения персонала предприятий, активизировавшиеся </w:t>
        <w:br/>
        <w:t xml:space="preserve">в 2015 году; 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ачественное ухудшение состава</w:t>
      </w:r>
      <w:r>
        <w:rPr>
          <w:sz w:val="28"/>
          <w:szCs w:val="28"/>
        </w:rPr>
        <w:t xml:space="preserve"> трудовых ресурсов</w:t>
      </w:r>
      <w:r>
        <w:rPr>
          <w:sz w:val="28"/>
          <w:szCs w:val="28"/>
          <w:lang w:val="ru-RU"/>
        </w:rPr>
        <w:t>, старение экономически активной част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DEEAF6" w:val="clear"/>
        </w:rPr>
      </w:pPr>
      <w:r>
        <w:rPr>
          <w:sz w:val="28"/>
          <w:szCs w:val="28"/>
        </w:rPr>
        <w:t>Одновременно с ростом численности занятых в целом в экономике муниципальных районов Омской области произошел рост их доли в общей численности трудовых ресурсов с 64,5 % на начало 2015 года до 65,4 % на соответствующую дату 2016 года.</w:t>
      </w:r>
      <w:r>
        <w:rPr>
          <w:sz w:val="28"/>
          <w:szCs w:val="28"/>
          <w:shd w:fill="DEEAF6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значения удельный вес занятых в экономике в общей численности трудовых ресурсов сложился в 21 муниципальном районе. При этом в 5 районах указанный показатель превысил 80 %: Большеуковском (80,3 %), Калачиском (81,8 %), Нижнеомском (80,3 %), Полтавском (85,4 %), Усть-Ишимском (83,8 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низкая доля занятых в экономике в общей численности трудовых ресурсов по итогам 2015 года отмечена в Азовском немецком национальном муниципальном районе Омской области (49,4 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исленность занятых в экономике муниципальных районов распределялась в соответствии с Общероссийским классификатором видов экономической деятельности ОК 029-2001 (ОКВЭД), утвержденным постановлением Государственного комитета Российской Федерации по стандартизации и метрологии от 6 ноября 2001 года № 454-с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ущественных изменений в структуре занятого населения по видам экономической деятельности в 2014 году по отношению к показателям предшествующего года не произошло (приложении № 5). 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сегмент рынка труда сельских районов Омской области на начало 2016 года традиционно занимают предприятия сельского и лесного хозяйства, на которых трудится 37,5 % занятого населения. В учреждениях здравоохранения работает 9,1 % от общей численности занятых, в образовательных учреждениях – 10,8 %, в организациях оптовой и розничной торговли – 11,5 %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ение численности персонала в 2015 году затронуло следующие виды экономической деятельности: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оптовая и розничная торговля, ремонт автотранспортных средств (на 1 513 человек, или на 4,3 %)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анспорт и связь (на 263 человека, или на 2,1 %)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финансовая деятельность (на 115 человек, или на 4,2 %)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образование (на 396 человек, или на 1,2 %)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здравоохранение и предоставление социальных услуг (на 1 067 человек, или на 3,9 %)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занятых в организациях остальных видов экономической деятельности, в 2015 году уменьшилась незначительно, в некоторых – увеличилась, при этом наиболее существенно в сфере сельского хозяйства, охоты и лесного хозяйства (на 3 783 человека, или 3,5 %).</w:t>
      </w:r>
    </w:p>
    <w:p>
      <w:pPr>
        <w:pStyle w:val="Style18"/>
        <w:widowControl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дним из основных показателей, характеризующих состояние трудовых ресурсов, является численность незанятого населения. </w:t>
        <w:br/>
        <w:t>К населению, не занятому в экономике муниципального района, относятся: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- безработные граждане, зарегистрированные в казенных учреждениях службы занят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1"/>
          <w:sz w:val="28"/>
          <w:szCs w:val="28"/>
        </w:rPr>
        <w:t>- военнослужащие сроч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1"/>
          <w:sz w:val="28"/>
          <w:szCs w:val="28"/>
        </w:rPr>
        <w:t>- лица, выполняющие домашние обязанности, осуществляющие уход за детьми и другими членами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iCs/>
          <w:color w:val="000000"/>
          <w:spacing w:val="1"/>
          <w:sz w:val="28"/>
          <w:szCs w:val="28"/>
        </w:rPr>
        <w:t> лица, находящиеся в местах лишения своб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1"/>
          <w:sz w:val="28"/>
          <w:szCs w:val="28"/>
        </w:rPr>
        <w:t>-</w:t>
      </w:r>
      <w:r>
        <w:rPr>
          <w:iCs/>
          <w:color w:val="000000"/>
          <w:spacing w:val="1"/>
          <w:sz w:val="28"/>
          <w:szCs w:val="28"/>
          <w:lang w:val="en-US"/>
        </w:rPr>
        <w:t> </w:t>
      </w:r>
      <w:r>
        <w:rPr>
          <w:iCs/>
          <w:color w:val="000000"/>
          <w:spacing w:val="1"/>
          <w:sz w:val="28"/>
          <w:szCs w:val="28"/>
        </w:rPr>
        <w:t>трудоспособные лица, не желающие работать и др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данным сводного баланса трудовых ресурсов муниципальных районов, общая численность незанятых граждан в сельских районах Омской области по состоянию на 1 января 2016 года составила 130,3 тыс. человек. По сравнению с данными на 1 января 2015 года численность незанятых граждан уменьшилась на 6,0 тыс. человек (на 4,4 %)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целях содействия занятости населения в муниципальных районах Омской области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 разрабатываются планы мероприятий по формированию, сохранению и развитию трудовых ресурсов муниципальных районов Омской област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 организуются и проводятся коллегии, совещания, семинары, форумы, "круглые столы" и т.д., на которых рассматриваются вопросы снижения безработицы и обеспечения занятости населения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 проводится информационно-разъяснительная работа по проблемам занятости среди населения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 оказывается содействие трудоустройству выпускников и иных категорий граждан, имеющих трудности в поиске работы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роме того, органами местного самоуправления муниципальных районов принимаются меры по развитию малого и среднего предпринимательства и поддержке сельского хозяйства как основных направлений занятости населения в сельской местности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дельный вес трудоспособного населения в трудоспособном возрасте, не занятого в экономике муниципальных районов, по итогам 2015 года составил 31, % и варьировался от 6,9 % в Полтавском районе до 48,7 % в Азовском районе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анный показатель не только отражает масштаб безработицы на территории отдельного района, но и демонстрирует возможность трудоустройства граждан по месту жительства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ак, высокий показатель доли незанятого трудоспособного населения в трудоспособном возрасте в численности трудовых ресурсов Азовского района объясняется территориальной близостью города Омска, на территории которого большинство жителей района находят экономически более привлекательные рабочие мест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гноз баланса трудовых ресурсов муниципальных районов Омской области на 2016 год свидетельствует о сохранении тенденций в развитии трудовых ресурсов районов области, отмеченных по итогам 2015 год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2016 году на территории муниципальных районов Омской области продолжится снижение численности трудовых ресурсов, вызванное, прежде всего, изменением состава трудовых ресурсов, старением экономически активной части населения, уменьшением численности населения в трудоспособном возрасте.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 итогам 2016 года ожидается незначительное увеличение числа населения, занятого в экономике муниципальных районов. Основная доля занятых будет по-прежнему наблюдаться в отрасли сельского хозяйства, сфере торговли и бюджетном секторе (учреждениях образования и здравоохранен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ДНЫЙ БАЛАНС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удовых ресурсов муниципальных районов Омской области, человек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41"/>
        <w:gridCol w:w="1276"/>
        <w:gridCol w:w="1276"/>
        <w:gridCol w:w="1345"/>
      </w:tblGrid>
      <w:tr>
        <w:trPr>
          <w:tblHeader w:val="true"/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15 года 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января 2016 года (отч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января 2017 года (прогноз)</w:t>
            </w:r>
          </w:p>
        </w:tc>
      </w:tr>
      <w:tr>
        <w:trPr>
          <w:trHeight w:val="72" w:hRule="atLeast"/>
        </w:trPr>
        <w:tc>
          <w:tcPr>
            <w:tcW w:w="10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Формирование трудовых ресурсов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Трудовые ресурсы, всего </w:t>
              <w:br/>
            </w:r>
            <w:r>
              <w:rPr>
                <w:bCs/>
                <w:i/>
                <w:iCs/>
                <w:color w:val="000000"/>
                <w:szCs w:val="28"/>
              </w:rPr>
              <w:t>(стр. 02 + стр. 03 + стр. 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49 9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45 0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41 718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способное население в трудоспособном возра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19 4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13 08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10 413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странные трудовые мигра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62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632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лица старших возрастов и подростки, занятые в экономике </w:t>
            </w:r>
            <w:r>
              <w:rPr>
                <w:i/>
                <w:iCs/>
                <w:color w:val="000000"/>
                <w:szCs w:val="28"/>
              </w:rPr>
              <w:t>(стр. 05 + стр. 06)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8 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 3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9 673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1" w:hanging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лица старше трудоспособного возр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8 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 2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9 563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1" w:hanging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подростки (работающие лица моложе 16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</w:tr>
      <w:tr>
        <w:trPr>
          <w:trHeight w:val="354" w:hRule="atLeast"/>
        </w:trPr>
        <w:tc>
          <w:tcPr>
            <w:tcW w:w="9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пределение трудовых ресурсов                                                           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Занято в экономике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iCs/>
                <w:color w:val="000000"/>
                <w:szCs w:val="28"/>
              </w:rPr>
              <w:t xml:space="preserve">(стр. </w:t>
            </w:r>
            <w:r>
              <w:rPr>
                <w:bCs/>
                <w:i/>
                <w:iCs/>
                <w:color w:val="000000"/>
                <w:szCs w:val="28"/>
                <w:lang w:val="en-US"/>
              </w:rPr>
              <w:t>c</w:t>
            </w:r>
            <w:r>
              <w:rPr>
                <w:bCs/>
                <w:i/>
                <w:iCs/>
                <w:color w:val="000000"/>
                <w:szCs w:val="28"/>
              </w:rPr>
              <w:t xml:space="preserve"> 08 по 21)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90 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 17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91 151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5 3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 17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9 902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 2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 4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 417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1 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1 9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1 983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 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 69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 787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5 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3 5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3 812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тиницы и ресто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16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244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 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 12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1 842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7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62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677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 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 63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 618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4 8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4 88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4 632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1 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1 5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1 166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7 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6 48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6 175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прочих коммунальных, социаль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персо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 75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 745</w:t>
            </w:r>
          </w:p>
        </w:tc>
      </w:tr>
      <w:tr>
        <w:trPr>
          <w:trHeight w:val="426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селение, не занятое в экономик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щиеся в трудоспособном возрасте, обучающиес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отрывом от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 4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 6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 436</w:t>
            </w:r>
          </w:p>
        </w:tc>
      </w:tr>
      <w:tr>
        <w:trPr>
          <w:trHeight w:val="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Трудоспособное население в трудоспособном возрасте: военнослужащие, занятые в домашнем и личном подсобном хозяйстве, безработные и др. население, не занятое в экономик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стр. 01 – стр. 07 – стр.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36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 2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7 131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оцентах к трудовым ресурса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стр. 23/стр. 01)*100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3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8 </w:t>
            </w:r>
          </w:p>
        </w:tc>
      </w:tr>
      <w:tr>
        <w:trPr>
          <w:trHeight w:val="590" w:hRule="atLeast"/>
        </w:trPr>
        <w:tc>
          <w:tcPr>
            <w:tcW w:w="10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правочно: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населения трудоспособного возр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44 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35 7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33 094</w:t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неработающих инвалидов трудоспособного возр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 9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 53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 677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Численность неработающих пенсионеров трудоспособного возраста, получающих пенсии по старости на льготных усло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 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7 12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7 004</w:t>
            </w:r>
          </w:p>
        </w:tc>
      </w:tr>
      <w:tr>
        <w:trPr>
          <w:trHeight w:val="394" w:hRule="atLeast"/>
        </w:trPr>
        <w:tc>
          <w:tcPr>
            <w:tcW w:w="6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казатели безработицы (по данным обследования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экономически активного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43 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41 45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41 744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анятых в эконом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08 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07 84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07 90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численность безраб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4 8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3 6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38 3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арегистрированных безраб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 5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 49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ровень общей безработицы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(стр. 30/стр. 28), 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9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6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7 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ровень зарегистрированной безработицы </w:t>
              <w:br/>
            </w:r>
            <w:r>
              <w:rPr>
                <w:bCs/>
                <w:i/>
                <w:iCs/>
                <w:color w:val="000000"/>
                <w:szCs w:val="28"/>
              </w:rPr>
              <w:t>(стр. 31/стр. 28), 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widowControl w:val="false"/>
        <w:ind w:firstLine="709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widowControl w:val="false"/>
        <w:ind w:firstLine="709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ИНАМИКА 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рудовых ресурсов муниципальных районов Омской области 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0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1"/>
        <w:gridCol w:w="1722"/>
        <w:gridCol w:w="1701"/>
        <w:gridCol w:w="1701"/>
        <w:gridCol w:w="1701"/>
      </w:tblGrid>
      <w:tr>
        <w:trPr>
          <w:tblHeader w:val="true"/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 xml:space="preserve">муниципального </w:t>
              <w:br/>
              <w:t>райо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  <w:br/>
              <w:t>трудовых ресурс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олютное изменение показателя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п </w:t>
              <w:br/>
              <w:t xml:space="preserve">прироста </w:t>
              <w:br/>
              <w:t xml:space="preserve">(снижения) </w:t>
              <w:br/>
              <w:t>показателя, %</w:t>
            </w:r>
          </w:p>
        </w:tc>
      </w:tr>
      <w:tr>
        <w:trPr>
          <w:tblHeader w:val="true"/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1 января </w:t>
              <w:br/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1 января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зов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ерече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еуков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ьков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ме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илькуль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ачи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сов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милов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ти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юби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ьянов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кале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ромцев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ываев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жнеом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варшав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ес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онешников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град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тав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о-Поля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ргат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дельников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вриче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вриз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юкали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ь-Ишим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лак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рбакуль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того по </w:t>
              <w:br/>
              <w:t>муниципальным район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 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 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 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widowControl w:val="false"/>
        <w:ind w:firstLine="709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widowControl w:val="false"/>
        <w:ind w:firstLine="709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рудовых ресурсов муниципальных районов Омской области </w:t>
      </w:r>
    </w:p>
    <w:p>
      <w:pPr>
        <w:pStyle w:val="Style18"/>
        <w:widowControl w:val="false"/>
        <w:ind w:firstLine="709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 состоянию на 1 января 2015 года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76"/>
        <w:gridCol w:w="1985"/>
        <w:gridCol w:w="25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именование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Численность трудовых ресурсов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Удельный вес трудоспособного населения в трудоспособном возрасте,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Удельный вес лиц, находящихся за пределами трудоспособного возраста, занятых в экономик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Удельный вес иностранных трудовых мигрантов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зов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ольшеречен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ольшеуков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рьков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намен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силькуль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лачин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лосов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рмилов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рутин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юбин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рьянов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скален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уромцев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зываев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жнеом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ововаршав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дес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конешников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м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авлоград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лтав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усско-Полян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аргат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дельников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вр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р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вриз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юкалин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сть-Ишим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рлак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Шербакуль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по </w:t>
              <w:br/>
              <w:t>муниципальным райо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 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</w:tbl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MS Mincho;ＭＳ 明朝" w:cs="Times New Roman"/>
          <w:sz w:val="28"/>
          <w:szCs w:val="28"/>
          <w:highlight w:val="yellow"/>
        </w:rPr>
      </w:pPr>
      <w:r>
        <w:rPr>
          <w:rFonts w:eastAsia="MS Mincho;ＭＳ 明朝" w:cs="Times New Roman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численности лиц, занятых в экономике муниципальных </w:t>
        <w:br/>
        <w:t>районов Омской област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8"/>
        <w:gridCol w:w="1559"/>
        <w:gridCol w:w="1559"/>
        <w:gridCol w:w="2835"/>
        <w:gridCol w:w="155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райо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занятых в экономике, че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ое изменение численности заняты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экономике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 роста (снижения) показател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 1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 1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16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з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льшереч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льшеу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ь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м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ильку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лач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ми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юб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рья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скал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ромц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ыва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жнео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оварша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е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онеш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влоград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та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сско-Поля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рга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дель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в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вриз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юкал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ь-Иши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рла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ербаку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Итого по районам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 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 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567" w:gutter="0" w:header="72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ИНАМИКА </w:t>
      </w:r>
    </w:p>
    <w:p>
      <w:pPr>
        <w:pStyle w:val="Style18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ого населения по видам экономической деятельно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1701"/>
        <w:gridCol w:w="1701"/>
        <w:gridCol w:w="184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1"/>
                <w:szCs w:val="21"/>
              </w:rPr>
              <w:t>На 1 января 2015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1"/>
                <w:szCs w:val="21"/>
              </w:rPr>
              <w:t>На 1 января 2016 год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1"/>
                <w:szCs w:val="21"/>
              </w:rPr>
              <w:t>Распределение занятого населения по видам экономической деятельност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1"/>
                <w:szCs w:val="21"/>
              </w:rPr>
              <w:t>Удельный вес занятого населения по виду экономической деятельности в численности занятого на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1"/>
                <w:szCs w:val="21"/>
              </w:rPr>
              <w:t>Распределение занятого населения по видам экономической деятельности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1"/>
                <w:szCs w:val="21"/>
              </w:rPr>
              <w:t>Удельный вес занятого населения по виду экономической деятельности в численности занятого населени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о в экономике, все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 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 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7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</w:tbl>
    <w:p>
      <w:pPr>
        <w:pStyle w:val="Style18"/>
        <w:widowControl w:val="false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9"/>
      <w:type w:val="nextPage"/>
      <w:pgSz w:w="11906" w:h="16838"/>
      <w:pgMar w:left="1134" w:right="56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  <w:color w:val="00000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rFonts w:ascii="Tahoma" w:hAnsi="Tahoma" w:cs="Tahoma"/>
      <w:sz w:val="30"/>
      <w:szCs w:val="3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 11"/>
    <w:qFormat/>
    <w:pPr>
      <w:widowControl w:val="false"/>
      <w:autoSpaceDE w:val="false"/>
      <w:bidi w:val="0"/>
      <w:spacing w:before="396" w:after="0"/>
      <w:ind w:right="72" w:firstLine="504"/>
    </w:pPr>
    <w:rPr>
      <w:rFonts w:ascii="Tahoma" w:hAnsi="Tahoma" w:eastAsia="Times New Roman" w:cs="Tahoma"/>
      <w:color w:val="auto"/>
      <w:sz w:val="30"/>
      <w:szCs w:val="3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56:00Z</dcterms:created>
  <dc:creator>Admin</dc:creator>
  <dc:description/>
  <cp:keywords/>
  <dc:language>en-US</dc:language>
  <cp:lastModifiedBy>KUPavlova</cp:lastModifiedBy>
  <cp:lastPrinted>2016-03-15T09:08:00Z</cp:lastPrinted>
  <dcterms:modified xsi:type="dcterms:W3CDTF">2016-03-15T03:13:00Z</dcterms:modified>
  <cp:revision>5</cp:revision>
  <dc:subject/>
  <dc:title>АНАЛИТИЧЕСКАЯ ЗАПИСКА</dc:title>
</cp:coreProperties>
</file>