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5252"/>
      </w:tblGrid>
      <w:tr>
        <w:trPr>
          <w:trHeight w:val="175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онда по поддержке детей</w:t>
              <w:br/>
              <w:t xml:space="preserve">с особ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тя Вселенн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И. Синюг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____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этапе Международного фестиваля-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Дитя Вселенной" в 2016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ональный этап Международного фестиваля-конкурса "Дитя Вселенной" (далее – Конкурс) "Я ЛЮБЛЮ ТЕБЯ, ОМСК" проводится в целях привлечения внимания общества к детям с особенностями развития, видению мира глазами детей, воспитания патриотизма, любви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отношения общества к детям с особенностям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проблем воспитания в обществе "особых"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звитию творческих способностей детей с ограниченными возможностями, применению их творческого и интеллектуального потенциала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талантов, поддержка творчески одаренных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контактов детей с ограниченными возможностями здоровья, детей-инвалидов, их взаимное творческое обог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щение ведущих деятелей культуры и искусства, педагогов, психологов, представителей общественных организаций и других специалистов к решению вопросов реабилитации, социальной адаптации и интеграции детей-инвалидов через твор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аживание информационных, творческих контактов, сотрудничество между коллективами с участием детей с особенностям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является Фонд по поддержке детей с особыми возможностями "Дитя Вселенной" при информационной поддержке Министерства труда и социального развития Омской обла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курс проводится с 15 марта по 6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"Неигровые фильмы" ("Я люблю тебя, ОМСК", "Мир глазами ребенка" – фильмы, сделанные детьми (до 18 лет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"Игровые фильмы" ("Я люблю тебя, Омск","Я и мир" – лучший игровой фильм о мире дет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"Социальные ролики" ("Лучший социальный ролик о решении проблем детства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"Телевизионные программы и сюжеты" ("Помощь" – лучший информационный сюжет о решении проблем детства; "Я гений" – лучшая телевизионная программа о детском творчестве; "Знания" – лучшая телевизионная образовательная программа дл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отизм, выраженный пес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триотизм, выраженный стихотво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триотизм, толерантность выраженные та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олерантность, выраженная спектаклем.</w:t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 Условия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рок подачи заявок на участие в Конкурсе с 15 марта по 30 апреля </w:t>
        <w:br/>
        <w:t>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 участию в Конкурсе могут быть представлены игровые и неигровые фильмы, социальные ролики, телевизионные программы и сюж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участию в Конкурсе принимаются индивидуальные или коллективные проекты, выполненные учащимися общеобразовательных школ, студентами любой формы обучения образовательных учреждений начального, среднего и высшего профессионального образования, сотрудниками телерадиокомпаний, учебных студий и иными заинтересованными гражданами независимо от возраста 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Если работа представлена группой участников, на каждого из них заполняется отдельная заявка с указанием в графе "Дополнительная информация" вида выполненной работы или принадлежности к проекту (автор сценария, редактор, режиссер, оператор, техник монтажа и т.д.). В анкете также может быть указан официальный представитель и/или руководитель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личество выставляемых на Конкурс работ от участника (группы участников) Конкурса не ограничено. На каждую работу оформляется отдельная зая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одолжительность представленных к участию в Конкурсе работ </w:t>
        <w:br/>
        <w:t>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гровых и неигровых фильмов, телевизионных программ – не более </w:t>
        <w:br/>
        <w:t>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циальных роликов и телевизионных сюжетов –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сни, танца, стихотворения – не более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ктакля или отрывка  - не более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 участию в Конкурсе принимаются фильмы, социальные ролики, телевизионные программы и сюжеты, снятые на русском языке либо на иностранном языке с субтитрами на русском языке, видеоотрывок песни, стихотворения, спектакля,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вук и съемки конкурсных работ по всем номинациям должны быть четким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боты принимаются на цифровых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), </w:t>
        <w:br/>
        <w:t xml:space="preserve">по электронной почте, посредством файлообменных сервисов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е допускаются к участию в Конкурсе работы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ржащие призывы к насилию, разжиганию религиозной или национальной розни, клевету, ненормативную лексику, унижающие честь и достоинство личност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ающие закон об авторском праве или иные законы Российской Федерац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Заявка на участие в Конкурсе направляется в электронном виде по адресу: sinyugina2013@yandex.ru и должна включать следующий пакет докум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кету участника (приложение № 1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кету официального представителя (если есть) (приложение № 2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нкурсные материалы с сопроводительным письмом </w:t>
        <w:br/>
        <w:t>(приложение № 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Список участников Конкурса (название коллектива авторов) и название работы (работ) публикуются на сайте Фонда по поддержке детей с особыми возможностями "Дитя Вселенной"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(авторам)  направляется уведомление по электронной почте о принятии работы к участию в Конкурсе либо ее отклонен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аботы, не соответствующие настоящим требованиям, к участию в Конкурсе не допускаются.</w:t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Организация Конкурса</w:t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Для оценки конкурсных работ Фондом по поддержке детей с особыми возможностями "Дитя Вселенной" формируется конкурсное жюри, в состав которого входят деятели культуры и искусства. Решения жюри являются правомочными при условии присутствия не менее 70 процентов состав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Жюри Конкурса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 8 мая 2015 года принимает решение о включении работ в программу Конкурс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 18 мая 2015 года осуществляет оценку работ и определяет победителей Конкурса открытым голосованием, оформляет и направляет организатору Конкурса протоколы с указанием количества баллов, набранных каждым конкурсанто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Жюри Конкурса участвует в награждении победителей Конкурса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 и награждение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едставленные на Конкурс работы оцениваются по десятибалльной системе по следующим критериям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ответствие заявленной номинации и направлению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ктуальность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знавательная направленность содержа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игинальность авторского замысл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игинальность художественного реш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нцептуальность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лнота раскрытия тем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логическая завершенность и целостность проект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ровень технического исполн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итогам Конкурса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частники Конкурса получают Диплом участника Конкурс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яется победитель в каждой номинации, который получает диплом лауреата Конкурса и памятный подарок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 числа победителей каждой номинации Конкурса определяется обладатель диплома гран-при Конкурс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Финансовые условия Конкурса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Финансирование расходов по организации и проведению Конкурса осуществляется за счет средств Фонда по поддержке детей с особыми возможностями "Дитя Вселенной" и спонсоров.</w:t>
      </w:r>
    </w:p>
    <w:p>
      <w:pPr>
        <w:pStyle w:val="1"/>
        <w:tabs>
          <w:tab w:val="clear" w:pos="708"/>
          <w:tab w:val="left" w:pos="990" w:leader="none"/>
          <w:tab w:val="left" w:pos="1152" w:leader="none"/>
          <w:tab w:val="left" w:pos="121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плата расходов, связанных с пересылкой работ, пребыванием на Конкурсе (проезд, проживание, питание), производится за счет конкурсантов или направляющих организаци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Жюри не занимаются рецензированием поданных на конкурс работ. Работы, присланные на Конкурс на цифровых носителях, авторам не возвращаю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Работы, представленные на Конкурс, могут быть использованы в рекламных и информационных проектах, связанных с продвижением Конкурса и освещением его результатов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Организаторы Конкурса гарантирует защиту представленных на конкурс материалов от незаконного тиражирования и распространения без согласования с автором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частники Конкурса несут ответственность за соблюдение авторских и смежных пра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етензии и иски третьих лиц, в том числе правообладателей авторских и смежных прав, разрешаются от имени участника, представившего работу, и за его сче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опросы, не нашедшие отражения в данном Положении, решаются </w:t>
        <w:br/>
        <w:t>в рабочем порядке организаторами и жюри Конкурса в рамках их компетенций и согласно действующему законодательству Российской Федерац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Дополнительная информация и информация об изменениях </w:t>
        <w:br/>
        <w:t xml:space="preserve">в настоящем Положении будет опубликована на официальном сайте Фонда </w:t>
        <w:br/>
        <w:t>по поддержке детей с особыми возможностями "Дитя Вселенной"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 Контактная информация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 Контактная информация для участников Конкурса: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inyugina2013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нд по поддержке детей с особыми возможностями "Дитя Вселенной").</w:t>
      </w:r>
      <w:r>
        <w:br w:type="page"/>
      </w:r>
    </w:p>
    <w:p>
      <w:pPr>
        <w:pStyle w:val="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с кодом горо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(работы, занимаемая должность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оздания   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Фонду по поддержке детей с особыми возможностями "Дитя Вселенной" на обработку, хранение, передачу и любое другое использование персональных данных, указанных в настоящей анкете, на срок до 1 сентября 2016 года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 участника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16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официального предста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почтовым индексом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конкурсных материалов почто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город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оздания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Фонду по поддержке детей с особыми возможностями "Дитя Вселенной" на обработку, хранение, передачу и любое другое использование персональных данных, указанных в настоящей анкете, на срок до 1 сентя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ФИО официального представителя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16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(сопроводительная запи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Коллектив авто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с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ного проекта; формат, в котором был снят исходный  видеоматериа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foficetitle2">
    <w:name w:val="cfoficetitle2"/>
    <w:basedOn w:val="Style14"/>
    <w:qFormat/>
    <w:rPr/>
  </w:style>
  <w:style w:type="character" w:styleId="Cfoficefieldlabel1">
    <w:name w:val="cfoficefieldlabel1"/>
    <w:qFormat/>
    <w:rPr>
      <w:color w:val="79948C"/>
    </w:rPr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yugina201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123</dc:creator>
  <dc:description/>
  <cp:keywords/>
  <dc:language>en-US</dc:language>
  <cp:lastModifiedBy>Бухалова</cp:lastModifiedBy>
  <cp:lastPrinted>2016-03-21T09:02:00Z</cp:lastPrinted>
  <dcterms:modified xsi:type="dcterms:W3CDTF">2016-03-21T03:19:00Z</dcterms:modified>
  <cp:revision>10</cp:revision>
  <dc:subject/>
  <dc:title/>
</cp:coreProperties>
</file>