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бщественном совете при Министерстве тру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оциального развития 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компетенцию, порядок формирования и деятельности Общественного совета при Министерстве труда и социального развития Омской области (далее соответственно – Общественный совет, Министер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ый совет является постоянно действующим консультативно-совещательным органом, образованным для осуществления в соответствии с законодательством общественного контроля, подготовки предложений по вопросам, отнесенным к компетенции Министерства, повышения гласности и прозрачности (открытости) деятельности Министерства, его территориальных органов, государственных учреждений Омской области, находящихся в ведении Министерства, оказывающих социальные услуги (далее - государственные учреж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я Общественного совета носят рекомендательный характер и подлежат обязательному рассмотрению Министер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сональный состав Общественного совета и изменения, вносимые в него, утверждаются приказом Министерства по согласованию с Общественной палатой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онно-техническое сопровождение деятельности Общественного совета осуществляет аналитический отдел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Обществе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ственный совет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уществлять общественный контроль в порядке и формах, которые предусмотр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ах общественного контроля в Российской Федерации", другими федеральными законами и иными нормативными правовыми актами Российской Федерации, законами и иными нормативными правовыми актами Омской области,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атривать направленные в Общественный совет инициативы граждан Российской Федерации, общественных и иных организаций по вопросам, относящимся к сфере деятельности Министерства, и направлять в Министерство предложения по их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овывать работу по привлечению на общественных началах граждан Российской Федерации, представителей общественных и иных организаций к обсуждению вопросов, относящихся к сфере деятельности Минист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рассмотрение проектов нормативных правовых актов Омской области, разрабатываемых Министерством (в том числе связанных с установлением, приостановлением, отменой мер социальной поддержки, а также определением требований к закупаемым Министерством, его территориальными органами, казенными учреждениями Омской области и бюджетными учреждениями Омской области, подведомственными Министерству, отдельным видам товаров, работ, услуг (в том числе предельные цены товаров, работ, услуг)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) подготавливать заключения о последствиях принятия решений об изменении назначения объектов недвижимости, находящихся в ведении государственных учреждений, образующих социальную инфраструктуру для д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) участвовать в соответствии с законодательством в деятельности по противодействию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ть независимую оценку качества оказания услуг государственными учреждениями и негосударственными организациями социального обслуживания, которые оказывают государственные социальные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– 10) исключ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нимать участие в работе аттестационной комиссии Министерства, конкурсной комиссии Министерства для проведения конкурса на замещение вакантной должности государственной гражданской службы Омской области и включение в кадровый резерв для замещения вакантной должности государственной гражданской службы Омской области, по решению Министра труда и социального развития Омской области (далее - Министр) в работе комиссии Министерства по соблюдению требований к служебному поведению государственных гражданских служащих Омской области и урегулированию конфликта интересов в соответствии с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сключ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заимодействовать со средствами массовой информации по освещению вопросов, обсуждаемых на заседаниях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оздавать из числа членов Общественного совета комиссии и рабочие группы для решения вопросов, связанных с деятельностью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риглашать на заседания Общественного совета Министра, его заместителей, руководителей структурных подразделений Министерства, а также по согласованию представителей от иных органов государственной власти Омской области, органов местного самоуправления Омской области, общественных и иных организаций (далее - приглашаемые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оздавать по вопросам, отнесенным к компетенции Общественного совета, комиссии и рабочие группы, в состав которых могут входить приглашаемые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направлять запросы в органы государственной власти Омской области, общественные и ины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размещать при участии Министерства на официальном и отраслевом сайтах Министерства в информационно-телекоммуникационной сети "Интернет" информацию о деятельности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формирования Обществе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остав Общественного совета формиру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зования общественных советов при органах исполнительной власти Омской области, утвержденным постановлением Правительства Омской области от 27 ноября 2013 года N 307-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личество членов Общественного совета составляет не более 20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Членами Общественного совета не могут быть лица, которы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мской области "Об Общественной палате Омской области" не могут быть членами Общественной палаты 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лномочия члена Общественного совета, являющегося представителем Общественной палаты Омской области, прекращаются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мской области "Об Общественной палате Омской обла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лены Общественного совета исполняют свои обязанности на общественных нач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остав Общественного совета включаются члены Общественной палаты Омской области, представители заинтересованных общественных объединений по предложению совета Общественной палаты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деятельности Обществе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щественный совет осуществляет свою деятельность в соответствии с планом работы на год, согласованным с Министром и утвержденным председателем Общественного совета, определяющим перечень вопросов, рассмотрение которых на заседаниях Общественного совета является обязате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ной формой деятельности Общественного совета являются заседания, которые проводятся не реже одного раза в квартал и считаются правомочными при присутствии на них не менее половины членов Общественного совета. По решению Общественного совета может быть проведено внеочередное заседание, а также заоч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я Общественного совет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равенстве голосов председательствующий на заседании Общественного совета имеет право решающе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я Общественного совета отражаются в протоколах его заседаний, копии которых направляются секретарем Общественного совета членам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01"/>
      <w:bookmarkEnd w:id="1"/>
      <w:r>
        <w:rPr>
          <w:rFonts w:cs="Times New Roman" w:ascii="Times New Roman" w:hAnsi="Times New Roman"/>
          <w:sz w:val="28"/>
          <w:szCs w:val="28"/>
        </w:rPr>
        <w:t>18. За 10 дней до начала заседания Общественного совета члены Общественного совета, ответственные за рассмотрение вопросов, включенных в повестку дня заседания Общественного совета, 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указанные материалы Министру и членам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едседатель Общественного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ит предложения Министру по уточнению и дополнению состава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работу Общественного совета и председательствует на его засед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исывает протоколы заседаний и другие документы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ует при участии членов Общественного совета и утверждает план работы Общественного совета, повестку дня заседания Общественного совета и состав экспертов и иных лиц, приглашаемых на заседание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заимодействует с Министром, его заместителями по вопросам реализации решений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ет решение, в случае необходимости, о проведении заочного заседания Общественного совета, решения которого принимаются путем опроса его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меститель председателя Общественного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оручению председателя Общественного совета председательствует на заседаниях в его отсутствие (отпуск, болезнь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коллективное обсуждение вопросов, внесенных на рассмотрение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Члены Общественного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формированию повестки дня заседаний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главлять комиссии и рабочие группы, формируемые Общественным сове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ть кандидатуры экспертов для участия в заседаниях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одготовке материалов по вопросам, рассматриваемым на заседаниях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свою позицию по материалам, представленным на рассмотрение Общественного совета, при проведении заседания Общественного совета путем опроса в срок не позднее 10 дней с даты направления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ановленном порядке знакомиться с обращениями граждан о нарушении их прав, свобод и законных интересов в сфере компетенции Министерства, а также с результатами рассмотрения таких обра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порядке, определяемом Министерством, в приеме граждан, осуществляемом должностными лицами Минист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сведения о реализации рекомендаций Общественного совета, направленных в Министерство, а также документы, касающиеся деятельности Минист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Министерству содействие в подготовке проектов нормативных правовых актов Омской области, разрабатываемых Министер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ить из состава Общественного совета по собственному жел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ладают равными правами при обсуждении вопросов и голос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екретарь Общественного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домляет членов Общественного совета и приглашаемых лиц о дате, месте и повестке дня предстоящего заседания Общественного совета, а также об утвержденном плане работы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ирует и согласует с председателем Общественного совета повестку для заседания Общественного совета, материалы для обсуждения на заседаниях Общественного совета и направляет их в сроки, установленные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членам Общественного совета и приглашаем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формляет и рассылает членам Общественного совета протоколы заседаний Общественного совета, планы работы Общественного совета, иные документы и материалы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ранит документацию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отовит и согласует с председателем Общественного совета состав информации о деятельности Общественного совета, размещаемой при участии Министерства на официальном и отраслевом сайтах Министерств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бщественный совет в целях обобщения практики работы направляет в Общественную палату Омской области и в Министерство ежегодный отчет о своей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3F8AFAB5E0012BE58CFD40AA422F5591024DBED1432011D97A55DE7935IEK" TargetMode="External"/><Relationship Id="rId3" Type="http://schemas.openxmlformats.org/officeDocument/2006/relationships/hyperlink" Target="consultantplus://offline/ref=E83F8AFAB5E0012BE58CE34DBC2E705F920F16BBD84F2B4786250E832E576B8BF1EC748D0D029F552E74EF3EIAK" TargetMode="External"/><Relationship Id="rId4" Type="http://schemas.openxmlformats.org/officeDocument/2006/relationships/hyperlink" Target="consultantplus://offline/ref=E83F8AFAB5E0012BE58CE34DBC2E705F920F16BBD8432A4384250E832E576B8B3FI1K" TargetMode="External"/><Relationship Id="rId5" Type="http://schemas.openxmlformats.org/officeDocument/2006/relationships/hyperlink" Target="consultantplus://offline/ref=E83F8AFAB5E0012BE58CE34DBC2E705F920F16BBD8432A4384250E832E576B8BF1EC748D0D029F552E74E93EI6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08:00Z</dcterms:created>
  <dc:creator>Лисмент Ольга Петровна</dc:creator>
  <dc:description/>
  <cp:keywords/>
  <dc:language>en-US</dc:language>
  <cp:lastModifiedBy>Лисмент Ольга Петровна</cp:lastModifiedBy>
  <dcterms:modified xsi:type="dcterms:W3CDTF">2016-03-22T11:13:00Z</dcterms:modified>
  <cp:revision>3</cp:revision>
  <dc:subject/>
  <dc:title/>
</cp:coreProperties>
</file>