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ом Губернатора Омской области от 25 июня 2015 года № 103         "О дополнительной мере социальной поддержки отдельных категорий граждан, подвергшихся воздействию радиации вследствие радиационных катастроф и ядерных испытаний" установлена ежегодная денежная выплата отдельным категориям граждан, подвергшимся воздействию радиации вследствие радиационных катастроф и ядерных испыт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ая денежная выплата предоста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в размере 5000 руб. – инвалидам вследствие чернобыльской катастрофы, инвалидам вследствие аварии на производственном объединении "Маяк", инвалидам в связи с непосредственным участием в деятельности подразделений особого риска, а также гражданам из подразделения особого риска, предусмотренным в подпунктах "а" – "г" постановления Верховного Совета Российской Федерации от 27 декабря         1991 года № 2123-1 "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ространении действия Закона РСФСР                         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б) в размере 3000 руб. – участникам ликвидации последствий катастрофы на Чернобыльской АЭС, указанным в пунктах 3, 4 статьи 13 Закона Российской Федерации "О социальной защите граждан, подвергшихся воздействию радиации вследствие катастрофы на Чернобыльской АЭС" (</w:t>
      </w:r>
      <w:r>
        <w:rPr>
          <w:i/>
          <w:sz w:val="28"/>
          <w:szCs w:val="28"/>
        </w:rPr>
        <w:t>ликвидаторы последствий катастрофы 1986-1987гг., граждане, принимавшие участие в 1988-1990гг. в работах по объекту "Укрытие"; ликвидаторы последствий катастрофы 1988; 1989-1990 г.г.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>, гражданам, указанным в пунктах  1, 2, 6 статьи 1 Федерального закона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 (</w:t>
      </w:r>
      <w:r>
        <w:rPr>
          <w:i/>
          <w:sz w:val="28"/>
          <w:szCs w:val="28"/>
        </w:rPr>
        <w:t>ликвидаторы последствий аварии на ПО "Маяк" в 1957-1958гг. и вдоль реки Теча в 1949-1956гг.,</w:t>
      </w:r>
      <w:r>
        <w:rPr>
          <w:i/>
        </w:rPr>
        <w:t xml:space="preserve"> </w:t>
      </w:r>
      <w:r>
        <w:rPr>
          <w:i/>
          <w:sz w:val="28"/>
          <w:szCs w:val="28"/>
        </w:rPr>
        <w:t>ликвидаторы последствий аварии на ПО "Маяк" в 1959г. и вдоль реки Теча в 1957г., граждане, проживавшие в 1949 - 1956 годах в населенных пунктах, подвергшихся рад. загрязнению вследствие сбросов рад. отходов в р. Теча, и получившие накопленную эффективную. дозу облучения свыше 7 сЗв (бэр), но не более 35 сЗв (бэр))</w:t>
      </w:r>
      <w:r>
        <w:rPr>
          <w:sz w:val="28"/>
          <w:szCs w:val="28"/>
        </w:rPr>
        <w:t xml:space="preserve">, эвакуированным (в том числе выехавшим добровольно) в 1986 году из зоны отчуждения, гражданам из подразделений особого риска, посредственным участникам подземных испытаний ядерного оружия, проведения и обеспечения работ по сбору и захоронению радиоактивных веществ </w:t>
      </w:r>
      <w:r>
        <w:rPr>
          <w:i/>
          <w:sz w:val="28"/>
          <w:szCs w:val="28"/>
        </w:rPr>
        <w:t>(подпункт "д" постановления Верховного Совета Российской Федерации от 27 декабря 1991 года № 2123-1)</w:t>
      </w:r>
      <w:r>
        <w:rPr>
          <w:sz w:val="28"/>
          <w:szCs w:val="28"/>
        </w:rPr>
        <w:t>, гражданам, которые проживали в 1949 - 1963 годах в населенных пунктах на территории Российской Федерации и за ее пределами, включенных в утверждаемые Правительством Российской Федерации перечни населенных пунктов, подвергшихся радиационному воздействию вследствие ядерных испытаний на Семипалатинском полигоне, и которые получили суммарную (накопленную) эффективную дозу облучения более 25 сЗв (бэр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данную выплату имеют граждане, получающие пенсию как через территориальные органы Пенсионного фонда, так и через другие ведомства (военный комиссариат, УВД, ФСБ, УИН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казом Министерства труда и социального развития Омской области от 14 декабря 2015 года № 170-п утвержден Административный регламент предоставления государственной услуги "Предоставление ежегодной денежной выплаты отдельным категориям граждан, подвергшимся воздействию радиации вследствие радиационных катастроф и ядерных испытаний"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ля предоставления ежегодной денежной выплаты заявитель представляет в государственное учреждение Омской области – многофункциональный центр предоставления государственных и муниципальных услу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месту проживания заявление по форме согласно приложению № 4 к регламент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аспорт или иной документ, удостоверяющий личность гражданин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роживание заявителя на территории Омской области, в соответствии с законодательством, (в случае если данное обстоятельство невозможно установить на основании документа, удостоверяющего личность гражданина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ринадлежность заявителя к категориям граждан, имеющих право на получение ежегодной вы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58:00Z</dcterms:created>
  <dc:creator>Темирева Лариса Евгеньевна</dc:creator>
  <dc:description/>
  <dc:language>en-US</dc:language>
  <cp:lastModifiedBy>Вишнякова Наталья Владимировна</cp:lastModifiedBy>
  <dcterms:modified xsi:type="dcterms:W3CDTF">2016-04-04T07:58:00Z</dcterms:modified>
  <cp:revision>2</cp:revision>
  <dc:subject/>
  <dc:title>Указом Губернатора Омской области от 25 июня 2015 года № 103 "О дополнительной мере социальной поддержки отдельных категорий граждан, подвергшихся воздействию радиации вследствие радиационных катастроф и ядерных испытаний", сообщаем следующее</dc:title>
</cp:coreProperties>
</file>