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, посвященных 30-летию аварии на Чернобыльской АЭС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имых на территориях муниципальных районов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5"/>
        <w:gridCol w:w="2295"/>
        <w:gridCol w:w="17"/>
        <w:gridCol w:w="30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ой обла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вский немецкий национ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ликвидации техногенных катастроф с молодежью, проведение «круглого стола», демонстрация фильма, посвященного памяти трагедии на Чернобыльской АЭ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16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ентр детского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нагрудных знаков участникам техногенных катастроф, вдовам погибших, в рамках реализации социального значим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16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ентр детского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амятных сувениров участникам техногенных катастроф, вдовам погибших, в рамках реализации социального значим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16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ентр детского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и уроков Мужества в школах района (сельских поселениях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екада апр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 (сельские по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детских рисунков «Чернобыль: с болью в сердце, с надеждой на будуще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екада апр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е сочинение среди обучающихся образовательных организа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екада апр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тревог и мужества: </w:t>
            </w:r>
          </w:p>
          <w:p>
            <w:pPr>
              <w:pStyle w:val="Normal"/>
              <w:rPr/>
            </w:pPr>
            <w:r>
              <w:rPr/>
              <w:t>- тематическая политика «Чернобыль: реквием и набат»;</w:t>
            </w:r>
          </w:p>
          <w:p>
            <w:pPr>
              <w:pStyle w:val="Normal"/>
              <w:rPr/>
            </w:pPr>
            <w:r>
              <w:rPr/>
              <w:t>- электронная презентация «Чернобыль звонит в колокола»;</w:t>
            </w:r>
          </w:p>
          <w:p>
            <w:pPr>
              <w:pStyle w:val="Normal"/>
              <w:rPr/>
            </w:pPr>
            <w:r>
              <w:rPr/>
              <w:t>- час памяти «Зона черной полыни».</w:t>
            </w:r>
          </w:p>
          <w:p>
            <w:pPr>
              <w:pStyle w:val="Normal"/>
              <w:rPr/>
            </w:pPr>
            <w:r>
              <w:rPr/>
              <w:t>Вручение благодарственных пис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мерах социальной поддержки через информационные стенды в сельских поселениях (буклет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речен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 «Чернобыль - наша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ольшереченская ООШ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льного фильма «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речен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Последствия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9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речен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заочного конкурса плакатов и стенгазет «Сохраним природу – сохраним планет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8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реченская СОШ» (корп.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Чернобыль-боль Земл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8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ольшереченская СОШ» (корп.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ликвидаторами катастрофы на Чернобыльской АЭС «Это горькое слово 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реченская СОШ» (корп.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 документального фильма» Чернобыль. Хроника молча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вгащинская СОШ им.Д.М.Ефимен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ернобыль боль, Чернобыль  быль», встреча с ликвидатором Чернобыльской аварии Ю.А. Башкировы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вгащинская СОШ им.Д.М.Ефимен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Мужество и боль Чернобыля», «Страшные уроки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вгащинская СОШ им.Д.М.Ефимен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ником ликвидации катастрофы на Чернобыльской АЭС Пестовым Александром Петрович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нгал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формление выстав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«Чернобыль — боль человечеств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рнос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лассные час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«Авария на Чернобыльской АЭС, её последствия и уро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рнос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каз фильма «Чернобыльская катастроф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Курнос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дение лёгкоатлетического кросс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рнос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color w:val="000000"/>
                <w:sz w:val="22"/>
                <w:szCs w:val="22"/>
              </w:rPr>
              <w:t>Классные часы «Авария на Чернобыльской АЭС, её последствия и уро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гильно-Посел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волонтерского отряда «Энтузиасты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Чернобыль – события и урок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огиновская СОШ им.Н.Н.Лукаш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Чернобыль – факты истории» - информационный ча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огиновская СОШ им.Н.Н.Лукаш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мерть цвета пепла» - исторические уро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огиновская СОШ им.Н.Н.Лукаш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экскурсия в город Припя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чеку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буклетов по теме: «Чернобыль – катастрофа, героизм, предупреждение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чеку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нформационного стенда «Чернобыльская траге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чеку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документального фильма «Чернобыльская катастрофа» (на классных часах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чеку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ыставка рисунков "Чистое небо" 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кмык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Тематические уроки ОБЖ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кмык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документального фильма «Чернобыльский крест» (на классных часах)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пицы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в город Припя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пицы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, презентаций, исследовательских работ по теме: «Чернобыль – глобальная катастрофа?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пицы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Экология, человек, здоровь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5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пицы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 «Чернобыль: хрупкий мир вокруг» (с участием ликвидатора последствий радиационной катастрофы в Чернобыле Никифоров А.А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пицы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участниками ликвидации последствий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26 04.20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культуры сельских посе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вгащинское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окарасукское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екуевское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галинское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кмыкское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ьшереченское г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вященный 30-ой годовщине катастрофы на Чернобыльской АЭС</w:t>
            </w:r>
            <w:r>
              <w:rPr>
                <w:b/>
              </w:rPr>
              <w:t xml:space="preserve"> </w:t>
            </w:r>
            <w:r>
              <w:rPr/>
              <w:t>и Дню участников ликвидации последствий радиационных аварий и катастроф и памяти их жер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.04.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нформационных стенд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Чернобыль – факты истории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по 30 апреля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вященный 30-ой годовщине катастрофы на Чернобыльской АЭС</w:t>
            </w:r>
            <w:r>
              <w:rPr>
                <w:b/>
              </w:rPr>
              <w:t xml:space="preserve"> </w:t>
            </w:r>
            <w:r>
              <w:rPr/>
              <w:t>и Дню участников ликвидации последствий радиационных аварий и катастроф и памяти их жер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.04. 20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центры сельских поселений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ольшеуков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ернобыльская авария для меня, моей семьи, моей страны» с приглашением участников ликвидации последствий авар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20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роки памяти в школах Большеуковского района «Чернобыль: хрупкий мир вокруг нас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/>
              <w:t>с 1по 26 апреля 21016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жная выставка в центральной районной библиотеке «Чернобыль: годы спуст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/>
            </w:pPr>
            <w:r>
              <w:rPr/>
              <w:t>апрель 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ьковский муниципальный район Омской 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– трагедия»: беседа со школьниками с показом мультимедийной презент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лет со дня страшной аварии на Чернобыльской АЭС»: беседа с участниками клубных формирований учрежд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04.201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обыль – быль, Чернобыль – боль»: тематическая выставк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9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на»: слайд – презентация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гедия чернобыля, уроки Чернобыля»: исторический час для учащихся старших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ая беда»: час обсуждения со школьниками младших и средних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памятной дате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 детская школа искус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ами ликвидации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0 секунд, которые потрясли мир»: показ слайдов и видеоматериалов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боль души моей»: конкурс рисун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ь, чтобы не повторилось»: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ая трагедия»: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ыров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ий крест»: показ художественного филь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ыров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» - познавательная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обыль – наша боль»: тематическая бесе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ян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: это не должно повториться»: тематический ча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н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горькое слово Чернобыль» - познавательная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- катастрофа века.30 лет спустя»: информационно-познавательная програм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ов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- трагедия или предупреждение»: информационно-познавательная програм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ов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ая боль Чернобыля»: вечер 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ов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глазами детей»: конкурс рисун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– это боль, которая живет в сердце»: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память нам покоя не дает» - вечер - встреч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жизни на Земле. Мировые катастрофы»: документальная выставка-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ой центр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общеобразовательных организациях стендов «Помнить, чтобы не повторилось», посвященных скорбной дат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ликвидации последствий аварии: «круглые столы», классные часы, диспуты «Чернобыльская авария для меня, моей семьи и моей страны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экологических плакатов и стенгазет «Сохраним природу – сохраним планету» (30-я годовщина катастрофы на Чернобыльской АЭС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- реквием  «Звон скорби»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, посвященных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-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молодежью МП КУ «Центр по работе с детьми и молодежью»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мен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местителя Главы района по социальным вопросам с участниками ликвид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среди молодежи «В защиту земл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настоятелем храма «Знамение» панихиды по жертвам ядерных катастроф и авар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на предмет выявления проблемных вопро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ах классных часов, посвященных трагед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илькуль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прямой телефонной линии оп вопросу предоставления мер социальной поддержки граждан, подвергшихся воздействию радиации вследствие катастрофы на Ч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-15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ернобыльцам – поклон  земной  и  слава» Выставка, посвящённая 30-летию со дня ликвидации аварии на 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апрел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илькульский 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ернобыль – это не должно повториться»-историческая справ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9 апреля,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рождественский филиал совместно с учреждениями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канале МУП «Исилькульский телекомитет Исилькульскго муниципального района Омской области» по вопросу  «Предоставление мер социальной поддержки граждан, подвергшихся воздействию радиации вследствие катастрофы на ЧАЭ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апрел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П «Исилькульский телекомитет Исилькульскго муниципального района Ом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идео-премьера по книге С. Мирного «Живая сила. Дневник ликвидатора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20 апреля,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оллоновская сельская библиотека -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памяти «Чернобыль: взгляд сквозь го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21 апреля,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ая районн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чер – портрет «Один день из атомной биограф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21 апреля,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ая библиотека – филиал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ация статьи в районной газете «Знамя» на тему: «Меры социальной поддержки граждан, подвергшихся воздействию радиации вследствие катастрофы на ЧАЭ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22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атический вечер - воспоминание в сопровождении слайд презентации «Чернобыль – наша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 xml:space="preserve">22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аинская сельская библиотека -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истории «Эхо чёрных чернобыльских дн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 xml:space="preserve">22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вежинская сельская библиотека -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Чернобыль: черная быль нашей истор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 xml:space="preserve">23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ая библиотека – филиал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 защиту Земли»- ак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3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евой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ернобыль катастрофа века»Час истор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5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аи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ёрная быль нашей памяти» Мероприятие, посвящённое 30-летию со дня ликвидации аварии на 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6 апрел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илькульский 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рагедия Чернобыля» - тематическая программа, посвященная 30-летию катастрофы на АЭС.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орец культуры им. В.В.Рад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локол» - художественный фильм, посвященная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ино-досуговый центр «Поб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0 секунд, которые потрясли мир» - информационный час с просмотром слайдов и видеоматериал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рикадский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рагедия и боль Чернобыля» - тематический веч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скатский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вучит над миром колокол беды»-тематическая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харевский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хо Чернобыля» - познавательная программа с показом документального фильма «Чернобыль. Хроника молча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ой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Чернобыль – черная быль» - антибрига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вежинский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ернобыль – быль или небыль?!» - встреча с воином-интернационалистом участником ликвидации последствий Чернобыльской катастрофы Коробовым Владимиром Ильич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6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отаровский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авайте все вместе Планету сохраним!»-  гражданская ак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нцевский филиал совместно МКУ «Центр по работе с детьми и молодеж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 информации «Колокол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6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ая сельская библиотека -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Звучит над миром колокол бе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6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харевская сельская библиотека -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рагедия эхом отдает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6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ая библиотека – филиал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AFAFA" w:val="clear"/>
                <w:lang w:eastAsia="en-US"/>
              </w:rPr>
            </w:pPr>
            <w:r>
              <w:rPr>
                <w:bCs/>
                <w:iCs/>
                <w:color w:val="000000"/>
                <w:shd w:fill="FAFAFA" w:val="clear"/>
                <w:lang w:eastAsia="en-US"/>
              </w:rPr>
              <w:t xml:space="preserve">Медиапрезентация </w:t>
            </w:r>
            <w:r>
              <w:rPr>
                <w:lang w:eastAsia="en-US"/>
              </w:rPr>
              <w:t>«Чернобыль - черная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6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рикад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 – размышление «Чернобыль: 30 - лети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6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да о жертвах Чернобыльской АЭС</w:t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альная трапе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ернобыль – наша боль» Фильм-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 xml:space="preserve">27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 русской традиционной культуры «Святоза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арево над Припятью» -демонстрация видеорол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евой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дивидуальных консультаций по вопросу предоставления мер социальной поддержки граждан, подвергшихся воздействию радиации вследствие катастрофы на Ч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лачин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формационная выставка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АЭС: вопросы и ответы» 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Урок-реквием </w:t>
            </w:r>
            <w:r>
              <w:rPr>
                <w:rStyle w:val="StrongEmphasis"/>
                <w:b w:val="false"/>
                <w:sz w:val="22"/>
                <w:szCs w:val="22"/>
              </w:rPr>
              <w:t>«Память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уроки «Чернобыльская быль», приуроченные  к 30-й годовщине катастрофы на Ч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час «Чернобыль – полынь горька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 Чернобыля» - торжественный митинг-реквие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мориал С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быль – боль наша» - тематическая беседа для школьник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на отчуждения – Чернобыль» - тематическая беседа для молодеж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хангель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ом. Друг или враг?» - лекция – презентация для смешанной возрастной аудитори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резо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рыв на Чернобыльской АЭС. Последствия» - тематическая беседа для школьников 5-7 к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ликорус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гда закончилась весна…» - тематический вечер, посвященный  годовщине катастрофы и ликвидаторам аварии на Чернобыльской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скресе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быль – быль, Чернобыль – боль» - тематический вечер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2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ухо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рыв на Чернобыльской АЭС» - тематическая беседа и выставка рисунк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кучаев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пнейшая катастрофа в истории мирного атома» - видео-лекторий для подростков (до 14 лет) и молодежи (15-17 лет)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4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ЦД «Гармония» </w:t>
            </w:r>
          </w:p>
          <w:p>
            <w:pPr>
              <w:pStyle w:val="Normal"/>
              <w:ind w:firstLine="34"/>
              <w:rPr/>
            </w:pPr>
            <w:r>
              <w:rPr/>
              <w:t>с. Ив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жалея жизни своей» - тематическая  беседа, посвященная ликвидаторам аварии на Чернобыльской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 Кабанье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быльская катастрофа» - тематическая беседа для молодеж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 Киберспас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быль: это не должно повториться» - тематическая беседа для молодеж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.04 Ковалев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быль – полынь горькая» - литературно-музыкальный ча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 Кулико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бирая в памяти года» - тематическая беседа о годовщине аварии на Чернобыльской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 Куликов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ь и боль Чернобыля» -  вечер – реквием для смешанной аудитори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 Лагуши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горькое слово Чернобыль» - тематическая беседа для молодеж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 Новосвет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рнобыль – наша боль» - тематическая полка – выставка литературы о Чернобыльской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 Новосель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ной поклон и почести для Вас…» - тематический вечер, посвященный ликвидаторам аварии на Чернобыльской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ло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торам аварии на Чернобыльской АЭС посвящается…» - тематический вечер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оки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быль: это не должно повториться» - тематический час для старшеклассников (9-11 кл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пи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быльская трагедия 1986 года» -  тематическая бесе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еменов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ат памяти» - тематическая беседа – презентация для детей и подростк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рочи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тор» - тематический вечер, посвященный ликвидаторам аварии на Чернобыльской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ургенев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ь ничего беды не предвещало» - тематическая беседа об аварии на Чернобыльской АЭС для взрослых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арицы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Забыть нельзя», приуроченная к 30-й годовщине катастрофы на Чернобыльской атомной электростанци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осов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езентация буклета «Колосовские чернобыльц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информации «Чернобыльская траге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«30 лет со дня трагедии» с показом слайд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сторико- 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амят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миловски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.п. Кормилов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(заочный) этап конкурса «Чернобыль: с болью в сердце, с надеждой на будуще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ар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динение «Встреча поколений» тематический вечер «Во тьме забв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амяти «Долгое эхо Чернобыл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й центр «Дружба»   Поселков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Зона отчужд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Корми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«Катастрофа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ская детская школа искус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«Чернобыльская АЭ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ская детская школа искус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  «Чернобыль: секунды до взрыв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ский 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Чернобыль. Это не должно повториться…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ская центральн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тическая полка - Чернобыльская хроника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ская 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 - «Тот памятный день апрел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2" w:leader="none"/>
              </w:tabs>
              <w:rPr/>
            </w:pPr>
            <w:r>
              <w:rPr/>
              <w:t>20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ская 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Чернобыль. Дни испытани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Алексеев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30 лет трагедии на Чернобыльской АЭ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 для детей - «Чернобыль-боль в наших сердцах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амяти - «Мужество и боль Чернобыл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Борчан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rPr/>
            </w:pPr>
            <w:r>
              <w:rPr/>
              <w:t>«Чернобыль-эхо ядерного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нский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Чернобыльская траге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нский социально – 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Атомная трагедия 20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нский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ргиев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познавательная мероприятия «Чернобыль черная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ский  отдел досуг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Чернобыль катастрофа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ский  отдел досуг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+ слайд презентация «Чернобыльская катастрофа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 – музыкальная композиция + слайд презентация «Памяти Чернобыл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ая выставка «Помнить, чтобы не повторилос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уск буклетов «Чернобыль - боль души мо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социально-культурный центр;  Георгие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ый информационный час с просмотром слайдов и видеоматериалов «Двадцать секунд, которые потрясли ми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 социально-культурный центр; Георгиевская  средня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- «Катастрофа XX века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стории - «Месть мирного атома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И помнит мир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нский отдел досуг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ихайлов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не должно повториться» -встреча с ликвидатором аварии на Чернобыльской АЭС Прохоровым Ю.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 социально-культурный центр</w:t>
            </w:r>
          </w:p>
          <w:p>
            <w:pPr>
              <w:pStyle w:val="Normal"/>
              <w:rPr/>
            </w:pPr>
            <w:r>
              <w:rPr/>
              <w:t>Михайловская средня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:   «Нет ядерной угро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- «Как это было…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 - «Экологическая безопасность планеты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- «Чернобыль – незаживающая рана Земли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- «Атомный апрель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-это было»-информацион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ский  отдел досуг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Фоминовский  отдел досуг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екрасов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ая быль» познавательная программа к 30-летию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ижно-иллюстративная выставка </w:t>
            </w:r>
          </w:p>
          <w:p>
            <w:pPr>
              <w:pStyle w:val="Normal"/>
              <w:rPr/>
            </w:pPr>
            <w:r>
              <w:rPr/>
              <w:t>«На земле, опалённой Чернобыле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rPr/>
            </w:pPr>
            <w:r>
              <w:rPr/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рисунков «Чернобыль – боль души мо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rPr/>
            </w:pPr>
            <w:r>
              <w:rPr/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-реквием «Двадцать секунд, которые потрясли ми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- «Эхо Чернобыля», совместно со школ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 - «Это не должно повторить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- «Звонит над миром колокол беды», совместно с  библиоте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– «Чернобыль-катастрофа ХХ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с просмотром слайдов и видео материалов «Двадцать секунд, которые потрясли мир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- Памяти «Чернобыль- чёрная быль нашей истор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сель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с презентацией «Помнит мир 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Привальский ОДД</w:t>
            </w:r>
          </w:p>
          <w:p>
            <w:pPr>
              <w:pStyle w:val="Normal"/>
              <w:rPr/>
            </w:pPr>
            <w:r>
              <w:rPr/>
              <w:t>Весело-Приваль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Из рассказа ликвидат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ий 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олокола трев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4 - 6.05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ий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Чернобыль: взгляд сквозь го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урок «Чернобыль – колокола тревог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бедитель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Катастрофа Чернобыльской АЭ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04.2016</w:t>
              <w:br/>
              <w:t xml:space="preserve">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ский 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дни испытаний» экологический вечер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ский 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вечер «Чернобыль: дни испытаний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Чернобыльская трагедия: люди и судьб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йковская сельская библиот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ропят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-реквием «Чернобыль – черный день апреля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ский  социально-культурный центр</w:t>
            </w:r>
          </w:p>
          <w:p>
            <w:pPr>
              <w:pStyle w:val="Normal"/>
              <w:rPr/>
            </w:pPr>
            <w:r>
              <w:rPr/>
              <w:t xml:space="preserve">Сыропятская сельская библиот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игов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Мертвый город 30 лет спуст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ий социально-культурный центр;  Черниговская средня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нобыль – черная боль» - урок мужества 30 лет страх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ий 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не должно повториться» - классные час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ий социально-культурный центр;  Черниговская средня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олка «Чернобыль - экологическая катастрофа века»                                                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резентация </w:t>
            </w:r>
          </w:p>
          <w:p>
            <w:pPr>
              <w:pStyle w:val="Normal"/>
              <w:rPr/>
            </w:pPr>
            <w:r>
              <w:rPr/>
              <w:t xml:space="preserve">«Эхо Чернобыльской трагедии»                       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езентация «Солдаты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Чернобыль. Наперегонки со смертью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ьевское сельское посел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Земля тревоги ... «</w:t>
            </w:r>
            <w:r>
              <w:rPr>
                <w:rStyle w:val="Emphasis"/>
                <w:bCs/>
                <w:i w:val="false"/>
                <w:shd w:fill="FFFFFF" w:val="clear"/>
              </w:rPr>
              <w:t>Чернобыль</w:t>
            </w:r>
            <w:r>
              <w:rPr>
                <w:i/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30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shd w:fill="FFFFFF" w:val="clear"/>
              </w:rPr>
              <w:t>лет спуст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 социально-культур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.</w:t>
            </w:r>
          </w:p>
          <w:p>
            <w:pPr>
              <w:pStyle w:val="Normal"/>
              <w:rPr/>
            </w:pPr>
            <w:r>
              <w:rPr/>
              <w:t>Помнить, чтобы не повторилось!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+ презентация</w:t>
            </w:r>
          </w:p>
          <w:p>
            <w:pPr>
              <w:pStyle w:val="Normal"/>
              <w:rPr/>
            </w:pPr>
            <w:r>
              <w:rPr/>
              <w:t>Двадцать секунд, которые потрясли ми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rPr/>
            </w:pPr>
            <w:r>
              <w:rPr/>
              <w:t>«Эхо чернобы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овский  отдел досуг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rPr/>
            </w:pPr>
            <w:r>
              <w:rPr/>
              <w:t>«Трагедия Чернобы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щинский отдел досуговой деятельност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ин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бвенчанные с радиацией», посвященная 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нский 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учащихся образовательных учреждений  р.п. Крутинка, в том числе кадетских классов и классов ВДВ, с участниками ликвидации аварии на Чернобыльской АЭС, Байрамовым П.Э. и Новиковым В.Д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нский 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уроки «Вспомнить больно, забыть невозможно», посвященные 30-летней годовщине аварии на Чернобыльской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юбин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rPr/>
            </w:pPr>
            <w:r>
              <w:rPr/>
              <w:t>- просмотр фильмов о катастрофе на Чернобыльской АЭС;</w:t>
            </w:r>
          </w:p>
          <w:p>
            <w:pPr>
              <w:pStyle w:val="Normal"/>
              <w:rPr/>
            </w:pPr>
            <w:r>
              <w:rPr/>
              <w:t>- проведение викторин, дискуссий, классных часов;</w:t>
            </w:r>
          </w:p>
          <w:p>
            <w:pPr>
              <w:pStyle w:val="Normal"/>
              <w:rPr/>
            </w:pPr>
            <w:r>
              <w:rPr/>
              <w:t>- оформление книжных выставок в библиотеках, информационных стендов;</w:t>
            </w:r>
          </w:p>
          <w:p>
            <w:pPr>
              <w:pStyle w:val="Normal"/>
              <w:rPr/>
            </w:pPr>
            <w:r>
              <w:rPr/>
              <w:t>- встречи с чернобыльцами «Чернобыль глазами очевидце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6.04.20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по проблемам чернобыльцев с участием представителей органов местного самоуправления, социальной защиты, здравоохранения, Пенсионного фонда, областного госпиталя ветеранов.</w:t>
            </w:r>
          </w:p>
          <w:p>
            <w:pPr>
              <w:pStyle w:val="Normal"/>
              <w:rPr/>
            </w:pPr>
            <w:r>
              <w:rPr/>
              <w:t xml:space="preserve">Вручение памятных подарков и наград от </w:t>
            </w:r>
            <w:r>
              <w:rPr>
                <w:bCs/>
              </w:rPr>
              <w:t>Омской региональной общественной организации инвалидов «Союз 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г.</w:t>
            </w:r>
          </w:p>
          <w:p>
            <w:pPr>
              <w:pStyle w:val="Normal"/>
              <w:rPr/>
            </w:pPr>
            <w:r>
              <w:rPr/>
              <w:t xml:space="preserve">10.00ч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программы, посвященные Дню памяти погибших в радиационных авариях и катастрофах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-27.04.2016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Дом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«Нам этот мир завещано беречь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-29.04.2016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ликвидации аварии на Чернобыльской АЭС для старшеклассников «Атомная трагедия XX века». Работа тематической выстав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г.</w:t>
            </w:r>
          </w:p>
          <w:p>
            <w:pPr>
              <w:pStyle w:val="Normal"/>
              <w:rPr/>
            </w:pPr>
            <w:r>
              <w:rPr/>
              <w:t xml:space="preserve">13.00ч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сторико-краеведческий музей имени И.С. Коров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ликвидаторами чернобыльской аварии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г.</w:t>
            </w:r>
          </w:p>
          <w:p>
            <w:pPr>
              <w:pStyle w:val="Normal"/>
              <w:rPr/>
            </w:pPr>
            <w:r>
              <w:rPr/>
              <w:t xml:space="preserve">15.00ч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грамма для детей группы риска «Чернобыльская катастрофа – 30 лет спуст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г.</w:t>
            </w:r>
          </w:p>
          <w:p>
            <w:pPr>
              <w:pStyle w:val="Normal"/>
              <w:rPr/>
            </w:pPr>
            <w:r>
              <w:rPr/>
              <w:t xml:space="preserve">15.00ч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«Комплексный центр социального обслуживания населения Любин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грамма «Эхо Чернобыл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г.</w:t>
            </w:r>
          </w:p>
          <w:p>
            <w:pPr>
              <w:pStyle w:val="Normal"/>
              <w:rPr/>
            </w:pPr>
            <w:r>
              <w:rPr/>
              <w:t xml:space="preserve">15.00ч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луб «Соседушки» в центральной районной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участников ликвидации катастрофы на Чернобыльской АЭС «Аллея Сильны духом» (высадка цветов, деревьев на </w:t>
              <w:br/>
              <w:t>ул. Победы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ыставка «Не гаснет свеча памяти» для людей с ограниченными возможностями старше 18 лет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«Комплексный центр социального обслуживания населения Любин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ых медицинских осмотров, обследований граждан, подвергшихся воздействию радиации вследствие катастрофы на Чернобыльской АЭС, вдов участников ликвидации последствий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4.20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мбулаторного и стационарного лечения граждан, подвергшихся воздействию радиации вследствие катастрофы на Чернобыльской АЭС, вдов участников ликвидации последствий катастрофы на Чернобыльской АЭС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4.20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Омской области «Любинская центральная районная больница», област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беседы для школьников «Чернобыль взгляд через годы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сторико-краеведческий музей имени И.С. Коровкин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ьянов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светительских мероприятий, посвященных памяти трагедии на Чернобыльской АЭС, с участием ликвидаторов аварии (классные часы, заседания круглых столов, просмотр документальных фильмов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экспозиция, тематические встреч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экспози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тематического материала, посвященного памяти трагедии на Чернобыльской АЭС в газете «Авангар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аллеи памяти жертв авар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ален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Чернобыль – 30 километровая зо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ская центральная 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Быль и боль «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ская центральная 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ернобыльская трагедия: память и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реквием «Чернобыль – полынь горька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Была та боль и правда черно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ус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ернобыль в нашей памя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ская город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амять и боль времен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арицын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Чернобыль – загадки нового времен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 с участником ликвидации Чернобыльской аварии Шапталой В.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1, 22 апреля 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ский 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Чернобыльский крест» (книги, фотографии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30 апреля 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ский 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Быль и боль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ская центральн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 с ликвидаторами аварии на Ч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в 11 час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ле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а. Память. Жизнь.» Церемония возложения цветов и венков к монументу в пар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камней (Аллея памяти) р.п. Москал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стречи с ликвидаторами аварии на Чернобыльской АЭС. В рамках встречи: беседы, просмотры документальных фильмов с обсужде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 апреля 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нижная выставка «Чернобыль – быль, Чернобыль –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ого стенда «Память и боль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Что мы знаем о Чернобыле?» (для 1-4 классов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 апреля 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Чернобыль: 30 лет спустя» ) для 5-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 апреля 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общения с просмотром документального фильма «Чернобыльский крес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 апреля 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Чернобыль: экология, человек, здоровь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район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ромцев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помним тех, кто ушел не прощаясь» (тематический стенд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-30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МУК Муромцевский КДЦ «Альтернатива», 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рагедия в Припя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.04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МУК «Муромцевский историко-краеведческий м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Чернобыль – боль души мо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МБМУК «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 художественного отд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МДШ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Мы все в ответе за свою планету» для учащихся средних классов школ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ДШИ «Школа ремесе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Пепел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МБМУК «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 лет катастрофе на Чернобыльской АЭС» заклад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МУК «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строфа» (беседа с детьми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МБМУК Муромцевский КДЦ «Альтерна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Мы все в ответе за свою планету» для учащихся младших и средних классов школ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ДШИ «Школа ремесе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 земли» (видео-урок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МБМУК Муромцевский КДЦ «Альтернатива»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ываев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Чернобыльская трагедия. 30 лет спуст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ворец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 воспоминание "Эхо Чернобыля" (с участником ликвидации последствий на Чернобыльской АЭС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"Колокола Чернобыля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ский ДК, </w:t>
            </w:r>
          </w:p>
          <w:p>
            <w:pPr>
              <w:pStyle w:val="Normal"/>
              <w:rPr/>
            </w:pPr>
            <w:r>
              <w:rPr/>
              <w:t>Покро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 реквием "Чернобыль: не гаснет памяти свеча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ий клуб,</w:t>
            </w:r>
          </w:p>
          <w:p>
            <w:pPr>
              <w:pStyle w:val="Normal"/>
              <w:rPr/>
            </w:pPr>
            <w:r>
              <w:rPr/>
              <w:t>Путило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"События и уроки Чернобыля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есчанский ДК, Черемновский ДК,</w:t>
            </w:r>
          </w:p>
          <w:p>
            <w:pPr>
              <w:pStyle w:val="Normal"/>
              <w:rPr/>
            </w:pPr>
            <w:r>
              <w:rPr/>
              <w:t>Старин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"Атомная трагедия ХХ века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ский ДК,</w:t>
            </w:r>
          </w:p>
          <w:p>
            <w:pPr>
              <w:pStyle w:val="Normal"/>
              <w:rPr/>
            </w:pPr>
            <w:r>
              <w:rPr/>
              <w:t>Мангут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"Чернобыль... Черная быль....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ский ДК, Налимо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"Двадцать секунд, которые потрясли мир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ский ДК, Лорисмелико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Это горькое слово: Чернобыль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16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, тематические полки «Колокол Чернобыля звучит в наших сердцах», «Чернобыль: авария и ее последств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рнобыльский очерк», «Чернобыль – трагедия XX века» и др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тдела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Час памяти «Чернобыль - наша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6.04.16</w:t>
            </w:r>
            <w:r>
              <w:rPr/>
              <w:t>г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нтральная 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рная 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песчанская </w:t>
            </w:r>
            <w:r>
              <w:rPr>
                <w:kern w:val="2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Это горькое слово 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то горькое слово: 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ская </w:t>
            </w:r>
            <w:r>
              <w:rPr>
                <w:kern w:val="2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рнобыль в нашей судьб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kern w:val="2"/>
              </w:rPr>
              <w:t>26.04.16</w:t>
            </w:r>
            <w:r>
              <w:rPr>
                <w:kern w:val="2"/>
              </w:rPr>
              <w:t>г.</w:t>
            </w:r>
          </w:p>
          <w:p>
            <w:pPr>
              <w:pStyle w:val="Normal"/>
              <w:widowControl w:val="false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урбет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«Атомная трагеди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амяти «30 лет со дня Чернобыльской трагед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4.16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о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Жизнь распалась на атом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ин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Чернобыль: годы спуст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 xml:space="preserve">Час памяти «Чернобыль: это не должно повторитьс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26.04.16г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Конкурс рисунков «Мир без атомных катастроф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22.04.16г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Чернобыль трагедия 20 века»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ис-Мелико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Чернобыль: горькая память и вечная боль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Чернобыль: горькая память и вечная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Это не должно повторить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роки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16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скресен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ернобыль: Взгляд сквозь врем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Обзор литературы «На земле, опалённой Чернобыле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Простит ли нас прир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презентация «Это горькое слово: 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04.16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азываев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езентация</w:t>
            </w:r>
            <w:r>
              <w:rPr>
                <w:shd w:fill="FFFFFF" w:val="clear"/>
              </w:rPr>
              <w:t xml:space="preserve"> «Колокол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4.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инская</w:t>
            </w:r>
            <w:r>
              <w:rPr>
                <w:kern w:val="2"/>
              </w:rPr>
              <w:t xml:space="preserve">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«Чернобыль:боль моя и памят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ская </w:t>
            </w:r>
            <w:r>
              <w:rPr>
                <w:kern w:val="2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–реквием «Чернобыль: не гаснет памяти свеча»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16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ская </w:t>
            </w:r>
            <w:r>
              <w:rPr>
                <w:kern w:val="2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0" w:hanging="0"/>
              <w:jc w:val="both"/>
              <w:rPr/>
            </w:pPr>
            <w:r>
              <w:rPr/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урока, посвященного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ind w:left="180" w:hanging="0"/>
              <w:jc w:val="both"/>
              <w:rPr/>
            </w:pPr>
            <w:r>
              <w:rPr/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линеек, посвященных памятной дат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ind w:left="180" w:hanging="0"/>
              <w:jc w:val="both"/>
              <w:rPr/>
            </w:pPr>
            <w:r>
              <w:rPr/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ериодической, художественной и научной литературы в библиотеках общеобразовательных учрежд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ind w:left="180" w:hanging="0"/>
              <w:jc w:val="both"/>
              <w:rPr/>
            </w:pPr>
            <w:r>
              <w:rPr/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конкурса "Сохраним природу – сохраним планету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рта – 15 апреля 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ind w:left="180" w:hanging="0"/>
              <w:jc w:val="both"/>
              <w:rPr/>
            </w:pPr>
            <w:r>
              <w:rPr/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-фильма "Трагедия Чернобыля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май 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ind w:left="180" w:hanging="0"/>
              <w:jc w:val="both"/>
              <w:rPr/>
            </w:pPr>
            <w:r>
              <w:rPr/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й акции "Чернобыль: это не должно повториться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май 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жнеом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глубленных медицинских осмотров и обеспечение необходимыми лекарственными препаратами участников Чернобыльской авар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районной газете «Восход» и на сайте муниципального района информации о героях Чернобыльской трагед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и общешкольных тематических линеек, посвященных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рисунков, посвященных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литературных творческих работ, посвященных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воваршав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никами ликвидации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учреждениях и учреждениях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 «Боль, которая опалила сердц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учреждениях и учреждениях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 «Чернобыльский вете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учреждениях и учреждениях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ознавательный час «Чернобыль: горькая память и вечная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учреждениях и учреждениях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часы: «Чернобыль – чёрная боль», «Чернобыль. Последствия страшной беды», «Чернобыль звонит в колокол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учреждениях и учреждениях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квием «Колокола Чернобыля» Исторический десант «Небо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учреждениях и учреждениях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Чернобыль - чёрная быль нашей истор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учреждениях и учреждениях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о трагедии на Чернобыльской 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газета «Целинник –НВ»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ес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амять «Чернобыль Колокола памя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овская сельская 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Нам не надо забыть подвиг земля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инская сельская 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рновый венец Чернобыля» /к 30 –летию аварии на Чернобыльской АЭС/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ская сельская 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: это не должно повториться…» - литературно – музыкальная композиция, презента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6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новский ЦК и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: реквием и набат» - документальная выстав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5.04.16г. – 29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ское 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бь чернобыльцев» - вечер памяти, демонстрация документального филь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2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инский ЦК и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новый венец Чернобыля» - вечер-рекв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2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ский ЦК и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ская трагедия» - познавательная програм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2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ское 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ернобыль быль, Чернобыль боль"</w:t>
            </w:r>
          </w:p>
          <w:p>
            <w:pPr>
              <w:pStyle w:val="Normal"/>
              <w:rPr/>
            </w:pPr>
            <w:r>
              <w:rPr/>
              <w:t>/к 30 - летию аварии на Чернобыльской АЭС/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яковская сельская 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– 86» - урок мужества, кинохрон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кий РК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» - раздача информационного  букле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яковский ЦК и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 Чернобыля» - выставка, тематический веч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яковский ЦК и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– незатухающая боль» - час информ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ий ЦК и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зы Чернобыля» - митинг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овский ЦК и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апрель 1986 года» - беседа, кинохрон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ицкое 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новь иду Чернобыльской дорогой» - час истор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кский ЦК и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ртвам ядерных катастроф и аварий посвящается…» - ак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елостокский ЦК и 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ер «Атомная траге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сельская 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Обзор у выставки «Чернобыль-боль народа»/к 30 - летию аварии на Чернобыльской АЭС/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новская сельская 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рассуждение «Колокол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ская сельская 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знали, чтобы помнили…» - ак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ское 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Чернобыля» - выставка,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8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ое 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ая АЭС. Историческая трагедия» - час истор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9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гласовское 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е должно повториться…» - презентация, классный ча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9.04.16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овский ЦК и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ейс «Чернобыль быль, Чернобыль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кская сельская 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час «30 лет Чернобыльской аварии»</w:t>
            </w:r>
          </w:p>
          <w:p>
            <w:pPr>
              <w:pStyle w:val="Normal"/>
              <w:rPr/>
            </w:pPr>
            <w:r>
              <w:rPr/>
              <w:t>Выставка – память «Чернобыль: трагедия сквозь годы»</w:t>
            </w:r>
          </w:p>
          <w:p>
            <w:pPr>
              <w:pStyle w:val="Normal"/>
              <w:rPr/>
            </w:pPr>
            <w:r>
              <w:rPr/>
              <w:t>Буклет «Катастрофа XX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катастрофе на Чернобыльской аварии «Время выбрало на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К и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олгое эхо трагедии»  посвященное катастрофе на Чернобыльской аварии 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К и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 «Долгое эхо трагедии»  посвященное катастрофе на Чернобыльской аварии 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К и 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ешников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чер-реквием «Мужество    и  боль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для учеников старших классов «Чернобыль 30 лет спуст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КУ «Центр по работе с детьми и молодёж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и рисунков «Сохраним природу – сохраним плане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онешнико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м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к 30-летию Чернобыльской трагедии</w:t>
            </w:r>
          </w:p>
          <w:p>
            <w:pPr>
              <w:pStyle w:val="Normal"/>
              <w:rPr/>
            </w:pPr>
            <w:r>
              <w:rPr/>
              <w:t>«Трагедия Чернобыля не должна повторить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ибир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азета «30 лет назад», посвящённая трагед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МБУ «Сибир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В память о погибших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остовка, площадь у мон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0-летию Чернобыльской трагедии. Кинолекторий «Трагедия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ибир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реквием «Пока Чернобыль смотрит в душ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яр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 –документальная выставка «Чернобыль – черный день апре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библиотека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– реквием </w:t>
            </w:r>
          </w:p>
          <w:p>
            <w:pPr>
              <w:pStyle w:val="Normal"/>
              <w:rPr/>
            </w:pPr>
            <w:r>
              <w:rPr/>
              <w:t>«Пока Чернобыль смотрит в душ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библиотека - 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Была та быль и вправду черной»</w:t>
            </w:r>
          </w:p>
          <w:p>
            <w:pPr>
              <w:pStyle w:val="Normal"/>
              <w:ind w:firstLine="67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16 г., 13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библиотека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Тематические видеопросмотры «Чернобыльские хроник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 г., 20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библиотека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окументальной хроники «Черная быль нашей памя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Дайте планете шан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истральн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50" w:leader="none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старшеклассников</w:t>
            </w:r>
          </w:p>
          <w:p>
            <w:pPr>
              <w:pStyle w:val="Normal"/>
              <w:rPr/>
            </w:pPr>
            <w:r>
              <w:rPr/>
              <w:t>«И детям знать, и взрослым помнит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гистральн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50" w:leader="none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Встреча поколений «Пепел Чернобыля стучит в наши  сердца». Ученики средней школы и участники ликвидации аварии на Чернобыльской АЭС, участники общественной организации инвалидов «Союз Чернобыль» Бобровицкий Н.В. и др.</w:t>
            </w:r>
          </w:p>
          <w:p>
            <w:pPr>
              <w:pStyle w:val="Normal"/>
              <w:ind w:firstLine="67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1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Новоом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50" w:leader="none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Тематическая полка «Это горькое слово “Чернобыль”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15.04.2016 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Новоом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амяти: Распространение листовок в общественных местах, на информационных доска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9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ом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-презентации</w:t>
            </w:r>
          </w:p>
          <w:p>
            <w:pPr>
              <w:pStyle w:val="Normal"/>
              <w:rPr/>
            </w:pPr>
            <w:r>
              <w:rPr/>
              <w:t>«Черная 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9.04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мский СДК-филиал МБУ «ЦКС», Новоомская библиотека -филиал МБУ «ЦБС Омского района», МБОУ Новоомская СОШ, Казачи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земляками -чернобыльцам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м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выставка</w:t>
            </w:r>
          </w:p>
          <w:p>
            <w:pPr>
              <w:pStyle w:val="Normal"/>
              <w:rPr/>
            </w:pPr>
            <w:r>
              <w:rPr/>
              <w:t>«Герои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– 31.04.  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м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Кинолекторий «30 лет спустя.    Знать и помнить». Просмотр документального  фильма «Чернобыль. 20 лет после жизни» и других фильмов с использованием интернет ресурсов</w:t>
            </w:r>
          </w:p>
          <w:p>
            <w:pPr>
              <w:pStyle w:val="Normal"/>
              <w:ind w:firstLine="67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В течение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Новоом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бор материала об участниках ликвидации аварии на Чернобыльской АЭС, создание электронного ресурса по тем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В течение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Новоомская библиотека -филиал МБУ «ЦБС Омского района», Новоом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Фотовыставка «Трагедия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3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Ом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Акция-реквием «Зажги свою свечу», посвященная ликвидаторам последствий на Ч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ind w:firstLine="67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Площадь у Омского СДК-филиала МБУ «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Тематический вечер, посвященный 30-летию ЧАЭС «Боль моей земл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ind w:firstLine="67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Ом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Киносеанс «Зона отчужд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ind w:firstLine="67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Ом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епродукции "Чернобыль. Зона отчуждения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Трагедия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rPr/>
            </w:pPr>
            <w:r>
              <w:rPr/>
              <w:t>«Помни! Ради будущег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строфа века»</w:t>
            </w:r>
          </w:p>
          <w:p>
            <w:pPr>
              <w:pStyle w:val="Normal"/>
              <w:rPr/>
            </w:pPr>
            <w:r>
              <w:rPr/>
              <w:t>Презентация фильма «За несколько секунд до катастроф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Заостровский СДК – 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Чернобыль – трагедия или предупреждение…»</w:t>
            </w:r>
          </w:p>
          <w:p>
            <w:pPr>
              <w:pStyle w:val="Normal"/>
              <w:rPr/>
            </w:pPr>
            <w:r>
              <w:rPr/>
              <w:t>информационно- познавательное мероприятие для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учинский 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«Мир без атомных катастроф» </w:t>
            </w:r>
            <w:r>
              <w:rPr/>
              <w:t>-выставка рисун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.04.2016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лучинский 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ческой памяти «Иначе не могут Отчизны сын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учин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3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о-Иртышский СК Комсомоль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Помним -значит живем». Встреча с участников чернобыльской катастроф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-презентации «Чернобыль 30 лет спустя…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о-Иртышский СК Комсомоль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и представления о Чернобыльской катастроф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льский СК Комсомоль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Чернобыль: вчера и сегодн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СК Комсомоль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гедия ХХ века». Вечер – встреча с ликвидаторами аварии на Чернобыльской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рнобыль – катастрофа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СК Ачаир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«Черная быль. Родина помнит герое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ир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 последующим обсуждением «Авария на Чернобыльской АЭС. Причины и последств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ский СК Ачаир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Катастрофа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ир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Чернобыльская трагед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быль, Чернобыль – боль» Выставка  - предупрежд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0.04. 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нижная выставка «Чернобыль: вчера, сегодня, завтр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Колокола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о Чернобыльской трагед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оя земля – на ней нам жит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К Калинин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трагедия или предупреждение ….» Информационно-познавательное мероприят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с показом  презентации «Чернобыльская траге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Демон мирного атом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ин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с просмотром видеоматериалов «Двадцать секунд, которые потрясли ми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 «Чернобыль. Это не должно повторить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с кинопоказом «Экологический колоко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шк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Книжная выставка, обзор «Чернобыль: авария, изменившая жизн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1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Пушкин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Встреча с участником ликвидации последствий Чернобыльской АЭС Денисовым Н.М. Беседа «Чернобыльская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8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Роз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Презентация книги памяти, посвященной героям – спасателям «Вера. Память. Жизнь». Знакомство с иконой Чернобыльский спа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8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Роз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Книжная выставка «Тот день забвенью не предат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5-30.04.             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Роз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Выставка рисунков «Чернобыль боль мо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8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Роз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южетно-ролевая игра  «Суд над Атомом и атомной радиаци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2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Роз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Выставка – предупреждение  «Экологические последствия Чернобыльской катастрофы»,</w:t>
            </w:r>
          </w:p>
          <w:p>
            <w:pPr>
              <w:pStyle w:val="Normal"/>
              <w:ind w:firstLine="67"/>
              <w:rPr/>
            </w:pPr>
            <w:r>
              <w:rPr/>
              <w:t>выставка рисунков "Чернобыль глазами детей"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5-30.04.             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Роз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Информационный час «Чернобыльские геро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2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К д.Вперед Андреев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6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видео-презентации «Страшное слово - 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5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Андреев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Чернобыль – горькая полын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К д.18 Партсъезд Андреев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ind w:firstLine="67"/>
              <w:rPr/>
            </w:pPr>
            <w:r>
              <w:rPr/>
              <w:t>«Хроники Чернобыльской бе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4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Андрее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амяти  «Вечное эхо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ыш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Экологический час «След чёрного ветр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rPr/>
            </w:pPr>
            <w:r>
              <w:rPr/>
              <w:t>24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Иртыш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лет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участниками ликвидации аварии на Чернобыльской АЭС </w:t>
            </w:r>
          </w:p>
          <w:p>
            <w:pPr>
              <w:pStyle w:val="Normal"/>
              <w:rPr/>
            </w:pPr>
            <w:r>
              <w:rPr/>
              <w:t>« Горькая быль- Чернобы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Покр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Боль родной земли – 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с медиа презентацией «Катастрофа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роникально-документального фильма «Чернобыльский крес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Герои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Служить России» ИЗО-студии «Вдохновени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Жить, чтобы помнить…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летовский СК Лузин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rPr/>
            </w:pPr>
            <w:r>
              <w:rPr/>
              <w:t>«Колокол Чернобыля стучит</w:t>
            </w:r>
          </w:p>
          <w:p>
            <w:pPr>
              <w:pStyle w:val="Normal"/>
              <w:rPr/>
            </w:pPr>
            <w:r>
              <w:rPr/>
              <w:t>в наших сердцах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инская  библиотека - 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Чернобыль – урок человечеств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- 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лекторий </w:t>
            </w:r>
          </w:p>
          <w:p>
            <w:pPr>
              <w:pStyle w:val="Normal"/>
              <w:rPr/>
            </w:pPr>
            <w:r>
              <w:rPr/>
              <w:t>«Эхо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Информационный час «В мире с радиаци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Пушкин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отчуждения - Чернобыль»</w:t>
            </w:r>
          </w:p>
          <w:p>
            <w:pPr>
              <w:pStyle w:val="Normal"/>
              <w:rPr/>
            </w:pPr>
            <w:r>
              <w:rPr/>
              <w:t>митинг-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ружинский КДЦ»</w:t>
            </w:r>
          </w:p>
          <w:p>
            <w:pPr>
              <w:pStyle w:val="Normal"/>
              <w:rPr/>
            </w:pPr>
            <w:r>
              <w:rPr/>
              <w:t>(Зрительный зал, фой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то подвига - Чернобыль»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анский СК – филиал МБУ «Дружинский КД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и боль Чернобыля»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отдел культуры МБУ «Дружинский КД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омная трагедия ХХI века» - вечер памяти к 30 –летию авар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Беседа для детей «Чернобыль – территория отчужд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одны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Катастрофа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одная библиотека - 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-реквием «Чернобыль в сердце, как комок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«Чернобыль: вчера, сегодня, завтр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ожественного фильма «Зона отчужд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Чернобыль. Черная 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8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«Чернобыль, наперегонки со смертью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ыш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Это не должно повториться». Встреча с участником ликвидации последствий авари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Чернобыль - трагедия, подвиг, предупреждени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СК Богословского СДК 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«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мский СК Богословского СДК 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не должно повториться». Вечер воспоминаний, посвященный аварии на чернобыльской АЭС. Гость Петровский Н.Н -  участник авари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ческой памяти «Отзвуки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Урок народам на века…»</w:t>
            </w:r>
          </w:p>
          <w:p>
            <w:pPr>
              <w:pStyle w:val="Normal"/>
              <w:rPr/>
            </w:pPr>
            <w:r>
              <w:rPr/>
              <w:t>1.Чернобыль: хроники, события, факты.</w:t>
            </w:r>
          </w:p>
          <w:p>
            <w:pPr>
              <w:pStyle w:val="Normal"/>
              <w:rPr/>
            </w:pPr>
            <w:r>
              <w:rPr/>
              <w:t>2. Чернобыль – глазами очевидцев.</w:t>
            </w:r>
          </w:p>
          <w:p>
            <w:pPr>
              <w:pStyle w:val="Normal"/>
              <w:rPr/>
            </w:pPr>
            <w:r>
              <w:rPr/>
              <w:t>3. «Помни Чернобыль» - презентация</w:t>
            </w:r>
          </w:p>
          <w:p>
            <w:pPr>
              <w:pStyle w:val="Normal"/>
              <w:rPr/>
            </w:pPr>
            <w:r>
              <w:rPr/>
              <w:t>4. «Чернобыль – уроки на будущее» (обсуждение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ключевская библиотека -филиал МБУ «ЦБС Ом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Чернобыль в памяти и книгах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ключевская библиотека - </w:t>
            </w:r>
          </w:p>
          <w:p>
            <w:pPr>
              <w:pStyle w:val="Normal"/>
              <w:rPr/>
            </w:pPr>
            <w:r>
              <w:rPr/>
              <w:t>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Чернобыль- зона отчу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СДК-филиал МБУ «ЦК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Чернобыль – трагедия или предупреждение?». Беседа с ликвидатором последствий аварии на Чернобыльской АЭС Унру И.А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 г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деевский СК Петровского СДК-филиала МБУ «ЦКС»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 «Чернобыль»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ский СК Петровского СДК-филиала МБУ «ЦКС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Страшная памят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 г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Чернобыль- 30 лет спуст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СК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СДК-филиала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1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реквием «Чернобыль – полынь горька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1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 «Чернобыльская катастроф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30.04. 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с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1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Чернобыль – катастрофа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ская библиотека -филиал МБУ «ЦБС О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1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фотовыставки «Правда о катастрофе на Чернобыльской АЭС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6 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1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«Чернобыль- полынь горька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6 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ДК-филиал МБУ «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1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rPr/>
            </w:pPr>
            <w:r>
              <w:rPr/>
              <w:t>«Катастрофа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ая библиотека - филиал МБУ «ЦБС Омского района»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влоград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творческих работ «Чернобыль: с болью в сердце, с надеждой на будуще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-11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, МБОУ ДО «ДЮЦ </w:t>
            </w:r>
          </w:p>
          <w:p>
            <w:pPr>
              <w:pStyle w:val="Normal"/>
              <w:rPr/>
            </w:pPr>
            <w:r>
              <w:rPr/>
              <w:t>им. П.Н. Гранатюка»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</w:t>
            </w:r>
          </w:p>
          <w:p>
            <w:pPr>
              <w:pStyle w:val="Normal"/>
              <w:rPr/>
            </w:pPr>
            <w:r>
              <w:rPr/>
              <w:t>стендов в образовательных учреждениях «Чернобыльская трагед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01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Чернобыль: события и уроки», посвященные  30-й годовщине катастрофы на Чернобыльской АЭС «Чернобыль: хрупкий мир во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документальных </w:t>
            </w:r>
          </w:p>
          <w:p>
            <w:pPr>
              <w:pStyle w:val="Normal"/>
              <w:rPr/>
            </w:pPr>
            <w:r>
              <w:rPr/>
              <w:t>фильмов о Чернобыльской траг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 областном конкурсе экологических плакатов и стенгазет «Сохраним природу – сохраним планету», посвященном 30-й годовщине катастрофы на Чернобыльской АЭ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МБОУ ДО «ДЮЦ         им. П.Н. Гранатю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Чернобыльский репортаж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ИМД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ые дни Чернобыля»  познавательная 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градовский </w:t>
            </w:r>
          </w:p>
          <w:p>
            <w:pPr>
              <w:pStyle w:val="Normal"/>
              <w:rPr/>
            </w:pPr>
            <w:r>
              <w:rPr/>
              <w:t>К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азывали "сталкерами". Неизвестные факты Чернобыльской катастрофы. Тематическая програм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ковский</w:t>
            </w:r>
          </w:p>
          <w:p>
            <w:pPr>
              <w:pStyle w:val="Normal"/>
              <w:rPr/>
            </w:pPr>
            <w:r>
              <w:rPr/>
              <w:t>КДЦ,</w:t>
            </w:r>
          </w:p>
          <w:p>
            <w:pPr>
              <w:pStyle w:val="Normal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клубы-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томная трагедия XX века» </w:t>
            </w:r>
          </w:p>
          <w:p>
            <w:pPr>
              <w:pStyle w:val="Normal"/>
              <w:rPr/>
            </w:pPr>
            <w:r>
              <w:rPr/>
              <w:t>вечер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ИМД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ль: катастрофа века» познавательный 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04.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ский</w:t>
            </w:r>
          </w:p>
          <w:p>
            <w:pPr>
              <w:pStyle w:val="Normal"/>
              <w:rPr/>
            </w:pPr>
            <w:r>
              <w:rPr/>
              <w:t xml:space="preserve">КДЦ, </w:t>
            </w:r>
          </w:p>
          <w:p>
            <w:pPr>
              <w:pStyle w:val="Normal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клубы-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 - лет Чернобыльской катастрофе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</w:t>
            </w:r>
          </w:p>
          <w:p>
            <w:pPr>
              <w:pStyle w:val="Normal"/>
              <w:rPr/>
            </w:pPr>
            <w:r>
              <w:rPr/>
              <w:t xml:space="preserve">КДЦ, </w:t>
            </w:r>
          </w:p>
          <w:p>
            <w:pPr>
              <w:pStyle w:val="Normal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клубы-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ядя в глаза прошлой беде»</w:t>
            </w:r>
          </w:p>
          <w:p>
            <w:pPr>
              <w:pStyle w:val="Normal"/>
              <w:rPr/>
            </w:pPr>
            <w:r>
              <w:rPr/>
              <w:t>час об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04.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ий</w:t>
            </w:r>
          </w:p>
          <w:p>
            <w:pPr>
              <w:pStyle w:val="Normal"/>
              <w:rPr/>
            </w:pPr>
            <w:r>
              <w:rPr/>
              <w:t>КД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клубы-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эхо беды» вечер</w:t>
            </w:r>
          </w:p>
          <w:p>
            <w:pPr>
              <w:pStyle w:val="Normal"/>
              <w:rPr/>
            </w:pPr>
            <w:r>
              <w:rPr/>
              <w:t>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ский</w:t>
            </w:r>
          </w:p>
          <w:p>
            <w:pPr>
              <w:pStyle w:val="Normal"/>
              <w:rPr/>
            </w:pPr>
            <w:r>
              <w:rPr/>
              <w:t>К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наша боль» познаватель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ский</w:t>
            </w:r>
          </w:p>
          <w:p>
            <w:pPr>
              <w:pStyle w:val="Normal"/>
              <w:rPr/>
            </w:pPr>
            <w:r>
              <w:rPr/>
              <w:t xml:space="preserve">КДЦ, </w:t>
            </w:r>
          </w:p>
          <w:p>
            <w:pPr>
              <w:pStyle w:val="Normal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клубы-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это было» тема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</w:t>
            </w:r>
          </w:p>
          <w:p>
            <w:pPr>
              <w:pStyle w:val="Normal"/>
              <w:rPr/>
            </w:pPr>
            <w:r>
              <w:rPr/>
              <w:t xml:space="preserve">КДЦ, </w:t>
            </w:r>
          </w:p>
          <w:p>
            <w:pPr>
              <w:pStyle w:val="Normal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клубы-фил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планету от ядерного</w:t>
            </w:r>
          </w:p>
          <w:p>
            <w:pPr>
              <w:pStyle w:val="Normal"/>
              <w:rPr/>
            </w:pPr>
            <w:r>
              <w:rPr/>
              <w:t>взрыва» конкурс пла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16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</w:t>
            </w:r>
          </w:p>
          <w:p>
            <w:pPr>
              <w:pStyle w:val="Normal"/>
              <w:rPr/>
            </w:pPr>
            <w:r>
              <w:rPr/>
              <w:t xml:space="preserve">КДЦ, </w:t>
            </w:r>
          </w:p>
          <w:p>
            <w:pPr>
              <w:pStyle w:val="Normal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клубы-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беседа с презентацией.</w:t>
            </w:r>
          </w:p>
          <w:p>
            <w:pPr>
              <w:pStyle w:val="Normal"/>
              <w:rPr/>
            </w:pPr>
            <w:r>
              <w:rPr/>
              <w:t>«Чернобыльская катастрофа. Как это было?» Учащиеся школ 7-8 класс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РК м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гедия Чернобыля не должна </w:t>
            </w:r>
          </w:p>
          <w:p>
            <w:pPr>
              <w:pStyle w:val="Normal"/>
              <w:rPr/>
            </w:pPr>
            <w:r>
              <w:rPr/>
              <w:t>повториться», Слайд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к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Чернобыля», Час 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-Кут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нобыль – катастрофа века», </w:t>
            </w:r>
          </w:p>
          <w:p>
            <w:pPr>
              <w:pStyle w:val="Normal"/>
              <w:rPr/>
            </w:pPr>
            <w:r>
              <w:rPr/>
              <w:t>видео - обзо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ская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ские записки», Выставка одной книги,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нобыльский репортаж», </w:t>
            </w:r>
          </w:p>
          <w:p>
            <w:pPr>
              <w:pStyle w:val="Normal"/>
              <w:rPr/>
            </w:pPr>
            <w:r>
              <w:rPr/>
              <w:t>Час тревог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авлоградская М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: память и боль…»,</w:t>
            </w:r>
          </w:p>
          <w:p>
            <w:pPr>
              <w:pStyle w:val="Normal"/>
              <w:rPr/>
            </w:pPr>
            <w:r>
              <w:rPr/>
              <w:t>Слайд - презента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винская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боль родной земли», Урок 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ская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лгое эхо Чернобыля», Час </w:t>
            </w:r>
          </w:p>
          <w:p>
            <w:pPr>
              <w:pStyle w:val="Normal"/>
              <w:rPr/>
            </w:pPr>
            <w:r>
              <w:rPr/>
              <w:t>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кинская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жить и  помнить», беседа –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град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ские хроники», Беседа по книге Медведе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ький урок Чернобыля»,  Урок 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дар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хо Чернобыльской трагедии», </w:t>
            </w:r>
          </w:p>
          <w:p>
            <w:pPr>
              <w:pStyle w:val="Normal"/>
              <w:rPr/>
            </w:pPr>
            <w:r>
              <w:rPr/>
              <w:t>Час 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ая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ое эхо Чернобыля», Хроника фак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но-Рощин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страшного дня», Слайд -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ская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эхо беды», тематическая полка, обзо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авлоградская МЦБС»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тав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«Чернобыль – трагедия, Чернобыль – подвиг, Чернобыль – предупреждение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нобыль – людская боль» - тематическая программ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Рус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 дом – Зем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ых выставок «Эхо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просмотр и обсуждение фильма «Чернобыль. Незабытое старо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«Звезда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областного творческого конкурса «Чернобыль. Мужество. Героиз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в образовательных организациях «Уроки Чернобыля», «Чернобыльская авария: причины и последств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в образовательных организациях с ликвидаторами последствий Чернобыльской катастроф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о-Полян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заседание Районного Совета ветеранов Русско-Полянского района, с участием представителей учащейся молодежи, учреждений и организаций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16-04-15 ча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усско-Полянский музей це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 апреля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нижные и передвижные выставки краеведческих материалов об участии русскополянцев в ликвидации аварии на Ч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 апреля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усско-Полянск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е мероприятие «Час-реквием «Черный юбилей трагед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СБ»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гат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ни тревог и мужества»</w:t>
            </w:r>
            <w:r>
              <w:rPr/>
              <w:t xml:space="preserve"> - Обзор информационных ресурсов  сети Интер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к 30-летию Чернобыльской катастрофы/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ть, чтобы  не повторилос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подзин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, которая опалила сердца» - познавательный час с просмотром фильма о Чернобыльской трагед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ядерной угрозе!» - конкурс рисун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лобити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нобыльские колокола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ртыш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ская траге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же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ем помнить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ртыш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. Наперегонки со смертью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. Трагедия и подвиг» - музейный уро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 Чернобыля 30 лет спустя» - урок 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атский Лиц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нобыльская трагедия» - информационно-познавательная программ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женск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рнобыльский репорт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ртыш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гедия Чернобыля» - беседа, презента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30-летию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ть, чтобы не повторилось» - исторический час (дети, подростки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подзиновск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: 30 лет спустя» - круглый стол с видеопросмотром (молодежь, взрослые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подзин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. Как это было…» - просмотр видеорол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гое эхо Чернобыля» -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строфа Чернобыля – как это было» - информационный час с просмотром виде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лобити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нобыль – наша боль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: трагедия, подвиг, предупреждени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ртыш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гедия Чернобыля» - беседа, презента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ернобыль: Горькая память и вечная боль» - Книж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к 30-летию Чернобыльской катастрофы/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апрел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дельниковский муниципальный район Омской 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«Круглого стола» по вопросам оказания медицинской помощи участникам ликвидации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03.2016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ЗОО «Седельнико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 час «Чернобыль – боль, Чернобыль – смерть…» для учащихся седельниковских общеобразовательных школ и МПОУ «Седельниковский агропромышленный комплек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4.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ельниковские общеобразовательные школы и МПОУ «Седельниковский агропромышленный компле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и и распространение информационного буклета "Чернобыль – чёрная боль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4.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е мероприятие "Долгое эхо Чернобыля" с просмотром документального фильма "Чернобыль" для воспитанников БУ  Омской области "Комплексный центр социального обслу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я Седельниковского района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4.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Межпоселенческий социально-культурный досуговый центр «СВЕТОЧ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выпуск статьи в газете "Мир равных возможностей" "Чернобыль в его сердце" об участнике ликвидации катастрофы  Сапуеве Т.Ж. "Чернобыль в его сердце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6.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памяти «Душа холодеет, и вспомнить ужасно…» - о трагических событиях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4.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Межпоселенческий социально-культурный досуговый центр «СВЕТО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и размещение  информационных стендов «Чернобыльская хрони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2016г. – 30.04.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, образования и социальной защиты населения Седельни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тематических мероприятий «Чернобыль. События. Врем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2016г. – 30.04.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досуговые учреждения Седельни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тематических библиотечных  мероприятий «Атомная трагедия 20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2016г. – 30.04.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 Седельник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литературный конкурс «Чернобыль: с болью в сердце,  с надеждой на будуще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арта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учреждения Седельни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видеофильмов «Чернобыль глазами дет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арта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учреждения Седельни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рисунков «Чернобыль: Трагедия. Мужество. Героиз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апреля 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учреждения Седельни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литературных работ «Чернобыль : 30 лет спуст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апреля 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учреждения Седельни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школьный турнир  по мини-футболу на приз участника ликвидации последствий  катастрофы на Чернобыльской АЭС Сапуева Тазабе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2016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борника творческих работ «Чернобыль. Память.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6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классных часов «Чернобыль: как это было…» с просмотром документальных киноматериал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апреля 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учреждения Седельниковского муниципального район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вриче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30-летию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«Победы» в Таврическом городском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йки «Чернобыльские дети» с приглашением участников ликвидации аварии на АЭС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СРЦН Тавр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,  посвященное 30-летию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Центр народной культуры и дос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Чернобыльская трагедия» к 30-летию со Дня аварии на Чернобыльской АЭ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 – 27.04.2016</w:t>
            </w:r>
          </w:p>
          <w:p>
            <w:pPr>
              <w:pStyle w:val="Normal"/>
              <w:rPr/>
            </w:pPr>
            <w:r>
              <w:rPr/>
              <w:t>Для учащихся школ, Таврического сельскохозяйственного технику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Таврический краеведческий м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 фонда музея «Чернобыльская авария - трагедия и судьб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 – 27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Таврический краеведческий музей» художественн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« В его душе всегда весна», о творчестве  Владимира Приходько, самобытного художника, земляка, участника ликвидации последствий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 – 26.04.2016</w:t>
            </w:r>
          </w:p>
          <w:p>
            <w:pPr>
              <w:pStyle w:val="Normal"/>
              <w:rPr/>
            </w:pPr>
            <w:r>
              <w:rPr/>
              <w:t>для учащихся шко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Таврический краеведческий м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скурсионного обслуживания  для семей участников ликвидации последствий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>10:00-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Таврический краеведческий музей», художественн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5" w:leader="none"/>
              </w:tabs>
              <w:rPr/>
            </w:pPr>
            <w:r>
              <w:rPr/>
              <w:t>Мультимедиа презентация</w:t>
              <w:tab/>
              <w:t xml:space="preserve">                             26.0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«Чернобыль: не гаснет памяти свеч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Таврическая центральная межпоселенческая библиотека им. Рябинина К.А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ужество и боль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Таврическая центральная межпоселенческая библиотека им. Рябинина К.А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часы «Чёрная 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 –</w:t>
            </w:r>
          </w:p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Таврическая центральная межпоселенческая библиотека им. Рябинина К.А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Долгое эхо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 –</w:t>
            </w:r>
          </w:p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Это не должно повторить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 –</w:t>
            </w:r>
          </w:p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Трагедия века. Нам не забыт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Чернобыль, наперегонки со смертью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экскурс  «Беда одна на всех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 «Чернобыль. Обязаны помнит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е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урок «Чернобыль: открытая рана в душ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ечер памяти «Чернобыль: это не должно повторит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часы «Уроки Чернобыля: чтобы помнил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опусти Ченобыль через сердц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 –</w:t>
            </w:r>
          </w:p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Чернобыль - боль души мо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 с просмотром видеоматериала «Двадцать секунд, которые потрясли мир» «Чернобыль наша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ый видеочас«Чернобыль – дни  испытани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.04.201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: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</w:rPr>
            </w:pPr>
            <w:r>
              <w:rPr>
                <w:bCs/>
                <w:iCs/>
              </w:rPr>
              <w:t>Выставка–просмотр «Чернобыль–черная боль» (1986-2016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ечер-памяти  «Это горькое слово Чернобы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рок памяти «Звонят колокола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рок памяти «Чернобыльская траге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Я вновь иду Чернобыльской дорого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по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Час памяти «Я вновь иду Чернобыльской дорого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6.04.2016</w:t>
            </w:r>
          </w:p>
          <w:p>
            <w:pPr>
              <w:pStyle w:val="Normal"/>
              <w:ind w:left="33" w:hanging="0"/>
              <w:rPr/>
            </w:pPr>
            <w:r>
              <w:rPr/>
              <w:t>16:00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янбай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Чернобыльские уроки: помним ради будущег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«Сквозь пепел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ечер памяти «Чернобыль. Наперегонки со смертью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езентация книжной выставки «Чернобыль быль, Чернобыль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Час истории «Когда память жива…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отд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Час истории «Боль, которая опалила сердц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отд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еседа-размышление «Чернобыль – эхо бе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отд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Час памяти «Чернобыль: это не должно повториться…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рок памяти «Чернобыль быль, Чернобыль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ернобыль и Чернобыльская катастроф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иртыш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реквием «Чернобыль – полынь горька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«Чернобыль. Это не должно повторить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л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книжная выставка «Колокол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В тот год почернели деревь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Чернобыль в нашем сердц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иви планет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Боль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Журавлик памя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 «Чернобыль: это не должно повторится…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амяти  «Героям Чернобыля посвящает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-реквием  « Чернобыль-трава горька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.04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амяти  «Чернобыльская траге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к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 – планета Земля»</w:t>
            </w:r>
          </w:p>
          <w:p>
            <w:pPr>
              <w:pStyle w:val="Normal"/>
              <w:rPr/>
            </w:pPr>
            <w:r>
              <w:rPr/>
              <w:t>-экологическая беседа</w:t>
            </w:r>
          </w:p>
          <w:p>
            <w:pPr>
              <w:pStyle w:val="Normal"/>
              <w:rPr/>
            </w:pPr>
            <w:r>
              <w:rPr/>
              <w:t>для учащихся младших класс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гедия века»</w:t>
            </w:r>
          </w:p>
          <w:p>
            <w:pPr>
              <w:pStyle w:val="Normal"/>
              <w:rPr/>
            </w:pPr>
            <w:r>
              <w:rPr/>
              <w:t>- беседа для учащихся средних класс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отрясения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Чернобыль - 30 лет спустя»</w:t>
            </w:r>
          </w:p>
          <w:p>
            <w:pPr>
              <w:pStyle w:val="Normal"/>
              <w:rPr/>
            </w:pPr>
            <w:r>
              <w:rPr/>
              <w:t>- беседа для старшеклассников и молодежи. Обзор тематической литератур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ернобыльская хроника» - беседа для ребят среднего и старшего школьного возраста о трагед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Пальц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Атомная  трагедия  ХХ века» с показом  фильма о трагед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15:30-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ернобль», в связи с  30-летием катастрофы на Чернобыльской АЭС</w:t>
            </w:r>
          </w:p>
          <w:p>
            <w:pPr>
              <w:pStyle w:val="Normal"/>
              <w:rPr/>
            </w:pPr>
            <w:r>
              <w:rPr/>
              <w:t>«В защиту земли» – тематический час для детей и подростк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</w:t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для семей «С памятью в сердц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наша боль» – выставка детских рисунков, чтение стихов, посвященных ликвидации катастроф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6</w:t>
            </w:r>
          </w:p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Соло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Чернобыль: - это не должно повториться.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Чернобыль: вчера, сегодня, завтр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Чернобыль «Горькая звезда Полын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Берез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школьниками «Двадцать секунд, которые потрясли ми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Веселые р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вон скорб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ознавательный час «Чернобыль - боль земли наш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вон скорб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д. Андре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Годы спустя…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д. Андре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вон скорб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Зеленое п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Чернобыльский сле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Зеленое п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вон скорб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а. Коянб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20 секунд, которые потрясли ми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а. Коянб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вон скорб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Мурт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Чернобыль – боль души мо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Мурт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показ презентации для детей и подростков «Чернобыль - 30 лет наз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рнобыльские хроники. 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тд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рнобыльские хроники. 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тд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рнобыльские хроники. 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тд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рнобыльские хроники. 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Тихорец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рнобыльские хроники. 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Черноглаз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рнобыльские хроники. 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т. Жа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клуб «Пилигрим» «Чернобыль не забы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иртыш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клубе «Веселые сердца»: «Мы будем помнит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Сос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это было» и просмотр художественного фильма «Первые дни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н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стенда «Помнить, чтобы не повторилось», посвященный скорбной дат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b w:val="false"/>
                <w:sz w:val="24"/>
                <w:shd w:fill="FFFFFF" w:val="clear"/>
              </w:rPr>
              <w:t xml:space="preserve">Литературно-музыкальная композиция </w:t>
            </w:r>
            <w:r>
              <w:rPr>
                <w:b w:val="false"/>
                <w:sz w:val="24"/>
              </w:rPr>
              <w:t>"Чернобыль быль, Чернобыль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презентация </w:t>
            </w:r>
            <w:r>
              <w:rPr>
                <w:shd w:fill="FFFFFF" w:val="clear"/>
              </w:rPr>
              <w:t>«Тревожные вести планет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о Чернобыльской трагед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21.04.201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16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Ворон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</w:t>
            </w:r>
            <w:r>
              <w:rPr>
                <w:color w:val="000000"/>
                <w:shd w:fill="FFFFFF" w:val="clear"/>
              </w:rPr>
              <w:t>Помнить, чтобы не повторилос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21.04.201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12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Ворон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о Чернобыльской трагед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26.04.201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Лес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</w:t>
            </w:r>
            <w:r>
              <w:rPr>
                <w:color w:val="000000"/>
                <w:shd w:fill="FFFFFF" w:val="clear"/>
              </w:rPr>
              <w:t>Помнить, чтобы не повторилос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26.04.201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12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Лес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памяти «Чернобыль – полынь горька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 видеороликом и последующим обсуждением «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СРЦН Тавр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есть мирного атом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информационного стен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СРЦН Тавр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ернобыль: мир без люде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информационного букле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СРЦН Тавр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дцать секунд, которые потрясли ми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рабо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– 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СРЦН Тавр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страницы книги «Чернобыль. Труд и подвиг». Встреча с участниками ликвидации последствии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СРЦН Тавр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хроника «Чернобыль. Как это был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«Пристанск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Уроки мужеств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5 апреля 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«Прииртышск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хроника «Трагедия на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20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«Прииртышск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классный час, посвящённый 30-летию Чернобыльской АЭС. Просмотр филь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4.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У «Харламовск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книги «Жизнь продолжается, когда память жив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.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У «Харламовск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Чернобыль: от катастрофы до наших дн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"Харламоская школ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"Сосновская шко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Боль и мужество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"Таврическая школа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"Таврическая шко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Демон мирного атома: причины и последствия Чернобыльской авар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"Таврическая школ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"Прииртышская шко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Чернобыль: это не должно повторить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"Таврическая шко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Чернобыль: день сегодняшни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"Луговская школа"</w:t>
            </w:r>
          </w:p>
          <w:p>
            <w:pPr>
              <w:pStyle w:val="Normal"/>
              <w:rPr/>
            </w:pPr>
            <w:r>
              <w:rPr/>
              <w:t>ОУ "Новоуральская шко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с просмотром слайдов и видеоматериалов  «Двадцать секунд, которые потрясли ми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"Таврическая шко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Пропусти Чернобыль сквозь сердц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"Пристанская школа"</w:t>
            </w:r>
          </w:p>
          <w:p>
            <w:pPr>
              <w:pStyle w:val="Normal"/>
              <w:rPr/>
            </w:pPr>
            <w:r>
              <w:rPr/>
              <w:t>ОУ "Таврическая школ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ас памяти погибшим и пострадавшим. Презентац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ЦСОН Тавр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ов "Собеседник" и "Хозяюшка" «Чернобыль – боль души мо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ЦСОН Тавр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" Орхидея" "Чернобыль: 30 лет спустя. Ради жизни на земле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ЦСОН Тавр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образовательных учреждений плана мероприятий памятной акции «Чернобыль 1986», посвящённой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актографических и других информационных сведений о земляках-участниках ликвидации трагедии на Чернобыльской АЭС «Ликвидаторы. Одно имя на всех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заместители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экспозиций, выставок в школьных библиотеках, медиапрезентаций «Эхо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заместители директора по воспитательной работе, библиотек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уроков мужества «Чернобыль: трагедия, подвиг, предупреж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заместители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30-летней годовщине аварии на Чернобыльской АЭС и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тематические мероприятия с приглашением участников ликвидации последствий </w:t>
            </w:r>
            <w:r>
              <w:rPr>
                <w:color w:val="000000"/>
              </w:rPr>
              <w:t>«</w:t>
            </w:r>
            <w:hyperlink r:id="rId2">
              <w:r>
                <w:rPr>
                  <w:rStyle w:val="InternetLink"/>
                  <w:color w:val="000000"/>
                </w:rPr>
                <w:t>Герои Чернобыля</w:t>
              </w:r>
            </w:hyperlink>
            <w:r>
              <w:rPr>
                <w:color w:val="000000"/>
              </w:rPr>
              <w:t>»,</w:t>
            </w:r>
            <w:r>
              <w:rPr/>
              <w:t xml:space="preserve"> посвящённые 30-й годовщине катастрофы на Чернобыльской АЭС (круглые столы, конференции, у</w:t>
            </w:r>
            <w:r>
              <w:rPr>
                <w:spacing w:val="-3"/>
              </w:rPr>
              <w:t xml:space="preserve">стные   журналы, вечера памяти, экологические уроки) </w:t>
            </w:r>
            <w:r>
              <w:rPr/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заместители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pacing w:val="-3"/>
              </w:rPr>
            </w:pPr>
            <w:r>
              <w:rPr/>
              <w:t xml:space="preserve">Просмотр и обсуждение видеоматериалов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Вспомнить больно, забыть невозможно</w:t>
            </w:r>
            <w:r>
              <w:rPr>
                <w:b/>
              </w:rPr>
              <w:t>»</w:t>
            </w:r>
            <w:r>
              <w:rPr/>
              <w:t>, посвящённых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заместители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Выставка детского рисунка </w:t>
            </w:r>
            <w:r>
              <w:rPr/>
              <w:t xml:space="preserve">«Чернобыль: с болью в сердце, с надеждой на будущее!», посвящённая 30-й годовщине катастроф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заместители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пециальные выпуски школьных газет «Место подвига – 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образовательных учреждений плана мероприятий памятной акции «Чернобыль 1986», посвящённой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30-летию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«Победы» в Таврическом городском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ое обследование лиц, подвергшихся воздействию радиационных факторов в результате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«Тавриче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оформления документов на МСЭК для лиц, подвергшихся воздействию радиационных факторов в результате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«Тавриче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опросов разработки и выполнения реабилитационных мероприятий для лиц, подвергшихся воздействию радиационных факторов в результате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«Таврическая ЦРБ»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р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" w:leader="none"/>
              </w:tabs>
              <w:ind w:left="-993" w:right="-818" w:hanging="0"/>
              <w:rPr/>
            </w:pPr>
            <w:r>
              <w:rPr/>
              <w:t>11</w:t>
              <w:tab/>
              <w:t xml:space="preserve">  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ржественное открытие памятного знака ликвидаторам последствий ядерных аварий и катастроф на Чернобыльской АЭС в 1986 году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" w:leader="none"/>
              </w:tabs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зложение цветов и гирлянд во время проведения торжественного митинга, посвященного открытию памятного знака ликвидаторам последствий ядерных аварий и катастроф на Чернобыльской АЭС в 1986 году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" w:leader="none"/>
              </w:tabs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лагоустройство территории Сквера военно-морской слав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" w:leader="none"/>
              </w:tabs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храна общественного порядка во время проведения торжественного митинга, посвященного открытию памятного знака ликвидаторам последствий ядерных аварий и катастроф на Чернобыльской АЭС в 1986 году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" w:leader="none"/>
              </w:tabs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повещение учреждений и организаций о торжественном митинге, посвященном открытию памятного знака ликвидаторам последствий ядерных аварий и катастроф на Чернобыльской АЭС в 1986 году и приглашение представителей организаций на митин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" w:leader="none"/>
              </w:tabs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пространение флаеров, посвященных 30-й годовщине катастрофы на Чернобыльской АЭС, на торжественном митинг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" w:leader="none"/>
              </w:tabs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очный конкурс экологических плакатов и стенгазет «Сохраним природу - сохраним планету», по номинациям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плакат на тему «Атомная трагедия </w:t>
            </w:r>
            <w:r>
              <w:rPr>
                <w:lang w:val="en-US"/>
              </w:rPr>
              <w:t>XX</w:t>
            </w:r>
            <w:r>
              <w:rPr/>
              <w:t xml:space="preserve"> века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лакат на тему «Сохраним природу – сохраним планету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тенгазета на тему «Долг и мужество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тенгазета на тему «Родной край – часть большой стран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03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и беседа с учащимися школы «Чернобыльский след в Пологрудово»…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 - 26.04.20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рудов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треча-интервью «Мирный атом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04.20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>Хронограф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1"/>
                <w:bCs/>
                <w:color w:val="000000"/>
                <w:shd w:fill="FFFFFF" w:val="clear"/>
              </w:rPr>
              <w:t>«Трагедия Чернобыльского взрыва»</w:t>
            </w:r>
          </w:p>
          <w:p>
            <w:pPr>
              <w:pStyle w:val="Normal"/>
              <w:spacing w:lineRule="atLeast" w:line="240"/>
              <w:rPr>
                <w:rStyle w:val="S1"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right="-818" w:hanging="0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рактивный час истории «Чернобыль: 30 лет спуст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right="-818" w:hanging="0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ртуальная выставка «Чернобыль – зона отчуждени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right="-818" w:hanging="0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движная выставка исторических материалов «Эхо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 памяти «Чернобыль – помнить, забыть нельзя!» 30-летию Чернобыльской катастрофы посвящается…: ко Дню памяти погибших в радиационных авариях и катастрофа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26.04.2016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информации «Сквозь пепел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выставка «Не гаснет памяти свеч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кл мероприятий, посвященных 30-й годовщине катастрофы на Чернобыльской АЭС, в т.ч.: выставка-предостережение «Многое забудется такое – никогда!», урок мужества: «Чернобыль – трагедия, Чернобыль – подвиг, Чернобыль – предупреждение», конкурс рисунков «Зеленая планета – 2016»,  просмотр с обсуждением фильма «Атомные люди», видеопросмотр «Черная быль», «Такой не мирный мирный атом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апре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кл мероприятий, посвященных 30-й годовщине катастрофы на Чернобыльской АЭС, в т.ч.: час памяти «Чернобыль: это не должно повториться», конкурс рисунков «Черная быль нашей истории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апр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ик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кл мероприятий, посвященных 30-й годовщине катастрофы на Чернобыльской АЭС, в т.ч.: познавательный час «Чернобыльский набат», конкурс рисунков «Зелёная планета глазами детей», литературная композиция «Катастрофа 20-го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04.20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уша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икл мероприятий, посвященных 30-й годовщине катастрофы на Чернобыльской АЭС, в т.ч.: слайд-презентация «Чернобыль </w:t>
              <w:softHyphen/>
              <w:t>– мертвый город», урок мужества «Чернобыльская трагедия у нас в сердцах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26.04.2016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урал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 информации «Голос народного гор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26.04.2016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ый видеочас «Чёрный ветер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25.04.20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кан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 памяти «Чернобыль: не гаснет памяти свеча», презентация «Чернобыльская трагедия – боль и печа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25.04.20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тюги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«Это горькое слово «Чернобыль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апре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 памяти «Чернобыль: это не должно повториться…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апре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 памяти «Черный апре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4.20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памяти «Чернобыль. Это не должно повторитьс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треча подростков с участником ликвидации аварии на Чернобыльской АЭС «Который год слышны звоны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ие классные час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вриз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, посвященные годовщине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«Межпоселенческая библиотечная система», образовательные учреждения на базе Тевризского техникума и другие образовательные учреждения района</w:t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юкалин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ернобыль: трагедия, подвиг, предупреж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- Библиотеки, СДК, клуб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</w:rPr>
              <w:t>БУК «Тюкалинская ЦБС»</w:t>
            </w:r>
            <w:r>
              <w:rPr/>
              <w:t xml:space="preserve"> </w:t>
            </w:r>
            <w:r>
              <w:rPr>
                <w:rFonts w:eastAsia="Calibri"/>
              </w:rPr>
              <w:t>БУК «Тюкалинская ЦКС»,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ернобыль. Колокол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-Библиоте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«Тюкалинская ЦБС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презентация «Экология- Чернобыль- Катастроф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- Библиоте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«Тюкалинская ЦБС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Трагедия Чернобыля: как это бы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- Библиоте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«Тюкалинская ЦБС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Весна тревог и муж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- Библиоте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«Тюкалинская ЦБС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ы, информационные закладки «Чернобыльская катастроф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04.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«Тюкалинская ЦБС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ноурок «Чернобыль: взгляд сквозь го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ДЦ «Сибирь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 «Тюкалинская ЦКС»,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-выставка детского рисунка «Мир без атомных катастроф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-26.04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ДК, клуб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 «Тюкалинская ЦК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тический вечер «Чернобыль – боль мо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4.- Бекишевский,  Кабырдакский, Троицкий Малиновский, Сажинский, Октябрьский, СД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 «Тюкалинская ЦКС»,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чер памяти   «Колокола Чернобыля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4.- Атрачинский, Коршуновский, Нагибинский, Никольский, Ст.Солдатский, Ярославский СД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 «Тюкалинская ЦКС»,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седа «Чернобыль – память со слезами на глазах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6.04.- Белоглазовский, Валуевский, Хуторской, Красноусовск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-Кошкульский, Оброскинский СД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 «Тюкалинская ЦКС»,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МР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ь-Ишим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Трагедия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Ишимский лицей Альф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рая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новского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Рядовые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айлинского Д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Чернобыль наша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кородумского Д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й город» - презента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-Бичинского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Колокол Чер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Утускунского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Чернобы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икольского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рнобыль – наша бол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16 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йсинского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Чернобыльской трагед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Южнинского 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агедия Чернобы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лободчиковского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Чернобыль наша бол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-Тебендинского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Черобыль – черная бол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-Бичинского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ренобыльская траге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айнаульского 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кол Чернобыля» - кн. выставк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КУК «Усть-Ишимской МП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ое эхо Чернобыля» - час 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йсин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: трагедия,  подвиг» - урок муж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иколь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ая боль» - классный ча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нов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горькое слово - Чернобыль» - литературный вечер - памя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-Тавин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ское пекло прогресса» (Чернобыль) – тематический веч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сенов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 чернобыля» - тематический веч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Утускун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й город» - беседа - презнта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-Бичин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ь цвета пепла» - час информ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аургачин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горькое слово «Чернобыль» - тем. полка «Чернобыль – наша боль» - тем.ча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-Бичин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– быль, Чернобыль - боль» - литературно-музыкальня композиц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рехов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– наша боль» - тем. ча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кородум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. Напегегонки со смертью» - вечер памя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йлин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шные факты Чернобыля» -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Летнин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быль, Чернобыль боль» - час информации с презентаци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КУК «Усть-Ишимская МП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ая катастрофа» - бесе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Ярковской сель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участником ликвидац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КУ «Центр по работе с детьми и молодеж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позиций посвященных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Ишимский лицей Альф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в редакции «Усть-Ишимский вестни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КУ «Центр по работе с детьми и молодеж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ролика посвященного 30-й годовщине катастрофы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КУ «Центр по работе с детьми и молодеж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строфы и человек» - беседа для 6-11 к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»Загвазд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памяти жертв радиационных аварий и катастроф посвящается…» - беседа для 6-11 к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н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наша боль» - конкурс сочинений для 7-8 к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н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ая катастрофа» - демонстрация фильма для учащихся 9-11 к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н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обытий» - конкурс стихов для 7-9 к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гвазд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генная катастрофа: ликвидация, последствия…» - беседа-диспут для 9-11 к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гвазд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дцать секунд, которые потрясли мир» - информационный час с просмотром слайдов и видеоматериал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кородум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кородум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. Жизнь в наши дни» - викторина для 8-11 к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бичинская СОШ»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лак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кологическая творческо-информационная акция "Молодежь за безъядерное будущее" (памяти жертв радиационных катастроф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  <w:br/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л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ерез средства массовой информации приглашения участников ликвидации аварии на ЧАЭС на торжественное мероприят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, тематические вечера на темы: "Наследство мирного атома", "Чернобыль - катастрофа", "Величайшие катастрофы ХХ века. Чернобыль", "Как это было. 30 лет Чернобыльской аварии", "Далекое близкое от нас. Чернобыль: события и уроки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"Дом, где живет журавль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 образования, МБОУ ДОД "Детская школа искусст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 "Чернобыль до и после", "Дни тревог и мужества", "Это не должно повториться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 "Колокола тревоги нашей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ликвидаторам аварии "Герои мирного времени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, посвященного 30-летию ликвидации последствий катастрофы ЧАЭС для участников событий и членов их сем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а мемориала в память ликвидаторов катастроф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района, МБОУ ДОД "Детская школа искусст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0 лет Чернобылю" - встреча жителей с.Соляное с участниками ликвидации катастрофы на Чернобыльской АЭС. Концерт коллективов клуб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с.Соля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, публикации материалов в газете «Черлакские вести» на тему "Чернобыль - невидимая смерть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Черлакские ве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художественной литературы "Человек и Чернобыль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"Мирный атом?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омплексный центр социальной защиты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стников катастрофы на встречах с обучающимися. Показ документальной хроники "Колокол Чернобыля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олодежи в районном историко-краеведческом музее с  участниками ликвидации катастрофы на Чернобыльской АЭС. Показ документальной хроники "Колокол Чернобыля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благодарственных писем участникам ликвидации последствий радиационных аварий и катастроф и членам их сем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футболу среди школьников, посвященное 30-й годовщине со дня аварии на Чернобыльской АЭ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ОФС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в   память о погибших в результате трагедии на Чернобыльской АЭС. Закладка памятного камня участникам ликвид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Побед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ербакульский муниципальный район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- памяти «Жертвам Чернобыльской катастрофы»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9.02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Чернобыль: вчера, сегодня, завтра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2.03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«С тревогой за судьбу народа»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.03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т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памяти «Исчезнувшие, но не забытые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.03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ж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В защиту Земли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4.03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на базе клуба «Патриот» «Секунды до катастрофы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6.03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Мое поведение на природе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.03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жная выставка «Наш дом – планета Земля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3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«Чернобыльская трагедия»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,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бакульский 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Моя красивая планета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-15. 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 памяти «Чернобыль…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тузовская сельская </w:t>
            </w:r>
          </w:p>
          <w:p>
            <w:pPr>
              <w:pStyle w:val="Normal"/>
              <w:rPr/>
            </w:pPr>
            <w:r>
              <w:rPr/>
              <w:t>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ернобыль: трагедия, подвиг, предупреждение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.04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Солдаты огня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.04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видео «Чернобыль. Хроника трагедии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тузовская, Изюмовская  сельские</w:t>
            </w:r>
          </w:p>
          <w:p>
            <w:pPr>
              <w:pStyle w:val="Normal"/>
              <w:rPr/>
            </w:pPr>
            <w:r>
              <w:rPr/>
              <w:t>библиотеки-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 «Авария на Чернобыльской АЭС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.04. 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бежская с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 сообщений «Чернобыльская хроника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 памяти «Трагедия века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ый час «Атомная трагедия 20-го века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4.2016г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жная выставка «Чернобыль: как это было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рисовская сельская </w:t>
            </w:r>
          </w:p>
          <w:p>
            <w:pPr>
              <w:pStyle w:val="Normal"/>
              <w:rPr/>
            </w:pPr>
            <w:r>
              <w:rPr/>
              <w:t>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Черная быль»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6.04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Боль и память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.04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Чернобыль: хрупкий мир вокруг»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2-25.04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бакульский 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памяти «Не в силах это забыть»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4.04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на базе клуба «Святогор» «Секунды до катастрофы»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4.04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газета «Герои живут рядом с нами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4.04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. Гуртьева</w:t>
            </w:r>
          </w:p>
          <w:p>
            <w:pPr>
              <w:pStyle w:val="Normal"/>
              <w:rPr/>
            </w:pPr>
            <w:r>
              <w:rPr/>
              <w:t>р.п. Шербак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жная выставка «Чернобыльская хроника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авянская с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 с земляками-ликвидаторами аварии на АЭС «Зарево над Припятью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4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рисовская сельская </w:t>
            </w:r>
          </w:p>
          <w:p>
            <w:pPr>
              <w:pStyle w:val="Normal"/>
              <w:rPr/>
            </w:pPr>
            <w:r>
              <w:rPr/>
              <w:t>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«Боль земли – Чернобыль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авянская сельская </w:t>
            </w:r>
          </w:p>
          <w:p>
            <w:pPr>
              <w:pStyle w:val="Normal"/>
              <w:rPr/>
            </w:pPr>
            <w:r>
              <w:rPr/>
              <w:t>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й час «Чернобыльская АЭС до, во время и после аварии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 памяти «Чернобыль – память на много веков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ская, Изюмовская  сельские библиотеки-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 реквием «По утрам на планете мирной голубая трава в росе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4.2016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поселенческая центральная библиот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м. Р. И. Рождественского,</w:t>
            </w:r>
          </w:p>
          <w:p>
            <w:pPr>
              <w:pStyle w:val="Normal"/>
              <w:rPr/>
            </w:pPr>
            <w:r>
              <w:rPr/>
              <w:t>Северная, Борисовская  сельские библиотеки-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урок «Чернобыль 30 лет спустя»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.04.201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бакульский историко-краеведческий муз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eastAsia="Calibri"/>
      <w:b/>
      <w:sz w:val="28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Heading1Char">
    <w:name w:val="Heading 1 Char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???????? ?????"/>
    <w:basedOn w:val="Normal"/>
    <w:qFormat/>
    <w:pPr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ktpeterburg.bezformata.ru/word/geroyam-chernobilya/58539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6:00Z</dcterms:created>
  <dc:creator>Темирева Лариса Евгеньевна</dc:creator>
  <dc:description/>
  <cp:keywords/>
  <dc:language>en-US</dc:language>
  <cp:lastModifiedBy>LETemireva</cp:lastModifiedBy>
  <dcterms:modified xsi:type="dcterms:W3CDTF">2016-04-06T11:21:00Z</dcterms:modified>
  <cp:revision>88</cp:revision>
  <dc:subject/>
  <dc:title/>
</cp:coreProperties>
</file>