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количестве заявок победивших, в конкурсных отбор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целях получения президентских грантов в I этап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0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154"/>
        <w:gridCol w:w="3828"/>
        <w:gridCol w:w="1560"/>
        <w:gridCol w:w="7088"/>
      </w:tblGrid>
      <w:tr>
        <w:trPr>
          <w:trHeight w:val="4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нто</w:t>
              <w:softHyphen/>
              <w:t>оператор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проектов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К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содержание проекта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ое общественное движение "Гражданское достоинство"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защита прав и свобод человека и гражданин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Автономная некоммерческая организация по социальной адаптации граждан "Опора нации"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4"/>
                <w:szCs w:val="24"/>
                <w:lang w:eastAsia="ru-RU"/>
              </w:rPr>
              <w:t xml:space="preserve">2 652 4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Социальное сопровождение осужденных и их адаптация на свободе.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211E1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Благотворительная общественная организация "Общественный правозащитный Центр Тамбовской области"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4"/>
                <w:szCs w:val="24"/>
                <w:lang w:eastAsia="ru-RU"/>
              </w:rPr>
              <w:t xml:space="preserve">2 398 491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Адаптация и социализация лиц из числа детей-сирот, помещенных в психоневрологические интернаты Тамбовской области. Воccтановление права на жилье.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211E1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Санкт-Петербургская Региональная Общественная Организация "РЕГИОНАЛЬНЫЙ ЦЕНТР ПО СОБЛЮДЕНИЮ ПРАВ ПОТРЕБИТЕЛЕЙ"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4"/>
                <w:szCs w:val="24"/>
                <w:lang w:eastAsia="ru-RU"/>
              </w:rPr>
              <w:t xml:space="preserve">1 800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/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Развитие гражданского общества через повышение правовой грамотности и общественной активности граждан в сфере обеспечения и защиты и законных прав и интересов потребителей.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211E1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Региональная общественная организация инвалидов "Закал" по Республике Татарстан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4"/>
                <w:szCs w:val="24"/>
                <w:lang w:eastAsia="ru-RU"/>
              </w:rPr>
              <w:t xml:space="preserve">474 847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"Продолжение деятельности службы по оказанию бесплатной правовой помощи инвалидам и родителям детей-инвалидов"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211E1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Автономная некоммерческая организация «Творческий Центр ЮНЕСКО»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4"/>
                <w:szCs w:val="24"/>
                <w:lang w:eastAsia="ru-RU"/>
              </w:rPr>
              <w:t xml:space="preserve">9 987 751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Общественная коллегия по жалобам на прессу как ресурсный центр защиты информационных прав граждан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211E1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Самарская областная благотворительная общественная организация Ассоциация «Социальная защита детей-инвалидов"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/>
            </w:pPr>
            <w:r>
              <w:rPr>
                <w:rFonts w:eastAsia="Times New Roman"/>
                <w:b/>
                <w:color w:val="211E1F"/>
                <w:sz w:val="24"/>
                <w:szCs w:val="24"/>
                <w:lang w:eastAsia="ru-RU"/>
              </w:rPr>
              <w:t xml:space="preserve">1 100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Я-Гражданин </w:t>
            </w:r>
          </w:p>
          <w:p>
            <w:pPr>
              <w:pStyle w:val="Normal"/>
              <w:ind w:hanging="2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Целью данного проекта является организация системы правового просвещения для выпускников и старшеклассников коррекционных школ для детей с нарушением слуха. Для реализации этой цели будет проведен цикл тематических семинаров, «круглых столов» и тренингов по правовому посвящению для целевой группы и организованы индивидуальные консультации по юридическим проблемам, интересующих молодёжь с ОВЗ, в том числе с нарушениями слуха. На информационно-справочном веб-сайте sluch63.ru будет создана страница по материалам семинаров. К проведению мероприятий будут приглашены юристы, ученые-правоведы, психолог, депутаты областной и городской Думы, Уполномоченный по правам человека в Самарской области, журналисты. Чем больше будет в обществе самодостаточных людей с активной жизненной позицией, тем духовно здоровее будет общество)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Московский областной общественный фонд помощи журналистам имени Михаила Бекетова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4"/>
                <w:szCs w:val="24"/>
                <w:lang w:eastAsia="ru-RU"/>
              </w:rPr>
              <w:t xml:space="preserve">3 000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Защита прав журналистов пострадавших в результате своей профессиональной деятельности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211E1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Приморская автономная некоммерческая организация "Информационно-методический Центр "Тихоокеанский Проект"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4"/>
                <w:szCs w:val="24"/>
                <w:lang w:eastAsia="ru-RU"/>
              </w:rPr>
              <w:t xml:space="preserve">3 000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Проект мобильной информационной и юридической помощи по защите прав потребителей жилищно-коммунальных услуг в Приморском крае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211E1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Поморская Региональная Общественная Благотворительная Организация "Время Добра"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4"/>
                <w:szCs w:val="24"/>
                <w:lang w:eastAsia="ru-RU"/>
              </w:rPr>
              <w:t xml:space="preserve">1 099 369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Создание информационного портала в сети "Интернет" для людей с ограниченными возможностями здоровья Архангельской области и субъектов СЗФО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211E1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Тамбовское региональное отделение Общероссийской общественной организации «Ассоциация юристов России»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4"/>
                <w:szCs w:val="24"/>
                <w:lang w:eastAsia="ru-RU"/>
              </w:rPr>
              <w:t xml:space="preserve">1 238 204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Защита родителей и детей от нарушения их прав и злоупотреблений в учебных заведениях области. 2 этап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211E1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Региональная общественная организация содействия соблюдению прав человека "Горячая линия"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4"/>
                <w:szCs w:val="24"/>
                <w:lang w:eastAsia="ru-RU"/>
              </w:rPr>
              <w:t xml:space="preserve">1 850 52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Мониторинг заболеваемости туберкулезом среди заключенных в местах лишения свободы вовзаимосвязи с условиями содержания и быта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211E1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Ассоциация Центр общественного взаимодействия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4"/>
                <w:szCs w:val="24"/>
                <w:lang w:eastAsia="ru-RU"/>
              </w:rPr>
              <w:t xml:space="preserve">1 468 844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Открытый общественный мониторинг деятельности административных комиссий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211E1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Общественная организация по мониторингу социально-экономической ситуации и информированию населения в Республике Саха (Якутия) «Якутия - Наше Мнение»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4"/>
                <w:szCs w:val="24"/>
                <w:lang w:eastAsia="ru-RU"/>
              </w:rPr>
              <w:t xml:space="preserve">1 000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Устранение коррупционных рисков путем совершенствования законодательства и правоприменительной практики на основе моделирования коррупционных механизмов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211E1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Ижевская городская общественная организация «Центр социальных и образовательных инициатив»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4"/>
                <w:szCs w:val="24"/>
                <w:lang w:eastAsia="ru-RU"/>
              </w:rPr>
              <w:t xml:space="preserve">2 438 602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Права ребенка: правозащита в действии и правовое просвещение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211E1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Областная общественная организация «Волгоградский центр защиты и развития бизнеса «Дело»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4"/>
                <w:szCs w:val="24"/>
                <w:lang w:eastAsia="ru-RU"/>
              </w:rPr>
              <w:t xml:space="preserve">1 486 812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Социальный проект «Правозащитник малого предпринимательства» </w:t>
            </w:r>
          </w:p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211E1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Пермская краевая Общественная организация защиты прав детей-инвалидов и их семей "Счастье жить"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4"/>
                <w:szCs w:val="24"/>
                <w:lang w:eastAsia="ru-RU"/>
              </w:rPr>
              <w:t xml:space="preserve">1 000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Правовой экспресс "Россия"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211E1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Самарская общественная организация содействия участию граждан в развитии местного самоуправления и ЖКХ "Гражданин"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4"/>
                <w:szCs w:val="24"/>
                <w:lang w:eastAsia="ru-RU"/>
              </w:rPr>
              <w:t xml:space="preserve">1 027 368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Онлайн школа молодого управдома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211E1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Ассоциация профсоюзных организаций студентов Орловской области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4"/>
                <w:szCs w:val="24"/>
                <w:lang w:eastAsia="ru-RU"/>
              </w:rPr>
              <w:t xml:space="preserve">1 584 001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Школа правовой грамотности для студенческой молодежи Центрального федерального округа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211E1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Челябинское областное общественное социально-правовое движение "За возрождение Урала"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4"/>
                <w:szCs w:val="24"/>
                <w:lang w:eastAsia="ru-RU"/>
              </w:rPr>
              <w:t xml:space="preserve">1 500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Формирование советов многоквартирных домов – как инструмент защиты прав и свобод человека в сфере ЖКХ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211E1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Общероссийская общественная организация «Совет общественный наблюдательных комиссий»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4"/>
                <w:szCs w:val="24"/>
                <w:lang w:eastAsia="ru-RU"/>
              </w:rPr>
              <w:t xml:space="preserve">7 144 96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От единства целей к практическому результату»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211E1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Некоммерческая организация "Межрегиональный благотворительный фонд помощи заключенным"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4"/>
                <w:szCs w:val="24"/>
                <w:lang w:eastAsia="ru-RU"/>
              </w:rPr>
              <w:t xml:space="preserve">4 800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"Эстафета поддержки женщин, оказавшихся в трудной жизненной ситуации"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211E1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Региональная общественная организация «Московская группа содействия выполнениюХельсинкских соглашений»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4"/>
                <w:szCs w:val="24"/>
                <w:lang w:eastAsia="ru-RU"/>
              </w:rPr>
              <w:t xml:space="preserve">4 225 08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Содействие развитию системы общественного контроля и вовлеченности граждан общественный контроль за деятельностью органов власти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211E1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Городская общественная организация "Рязанское историко-просветительское и правозащитноеобщество "Мемориал" (Рязанский Мемориал)"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4"/>
                <w:szCs w:val="24"/>
                <w:lang w:eastAsia="ru-RU"/>
              </w:rPr>
              <w:t xml:space="preserve">1 200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Правовая помощь выпускникам детских домов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211E1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Краснодарская краевая общественная организация "Правовой ликбез"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4"/>
                <w:szCs w:val="24"/>
                <w:lang w:eastAsia="ru-RU"/>
              </w:rPr>
              <w:t xml:space="preserve">1 286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/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Правой ликбез: системное правовое просвещение, бесплатные консультации и защита прав граждан-потребителей финансовых услуг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211E1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СЕВАСТОПОЛЬСКАЯ РЕГИОНАЛЬНАЯ ОБЩЕСТВЕННАЯ ОРГАНИЗАЦИЯ "ЗАЩИТА ИНТЕРЕСОВ ГРАЖДАН"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4"/>
                <w:szCs w:val="24"/>
                <w:lang w:eastAsia="ru-RU"/>
              </w:rPr>
              <w:t xml:space="preserve">3 500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" Центр юридической помощи и защиты граждан в условиях интеграции г.Севастополь в правовое поле РФ"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211E1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Автономная Некоммерческая организация «Центр помощи пациентам «Геном»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4"/>
                <w:szCs w:val="24"/>
                <w:lang w:eastAsia="ru-RU"/>
              </w:rPr>
              <w:t xml:space="preserve">2 258 615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Такие редкие, но, как и все, для права – равные!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211E1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Некоммерческое партнерство содействия правовому просвещению граждан, развитию информационно-просветительских и медийных проектов в области правосудия «Центр правовых программ Леонида Никитинского»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4"/>
                <w:szCs w:val="24"/>
                <w:lang w:eastAsia="ru-RU"/>
              </w:rPr>
              <w:t xml:space="preserve">1 422 651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«Судебный мониторинг» </w:t>
            </w:r>
          </w:p>
        </w:tc>
      </w:tr>
      <w:tr>
        <w:trPr>
          <w:trHeight w:val="902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211E1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Автономная некоммерческая организация «Агентство социальной информации»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4"/>
                <w:szCs w:val="24"/>
                <w:lang w:eastAsia="ru-RU"/>
              </w:rPr>
              <w:t xml:space="preserve">4 500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«Шаг вперед»: защита социальных и экономических прав и сохранение качества жизни граждан».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211E1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Автономная некоммерческая организация «Центр инноваций в здравоохранении «Развитие»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4"/>
                <w:szCs w:val="24"/>
                <w:lang w:eastAsia="ru-RU"/>
              </w:rPr>
              <w:t xml:space="preserve">1 486 468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Юридическая поддержка онкологических пациентов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211E1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Брянская региональная детская общественная организация "Союз пионерских, детских, подростковых организаций"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4"/>
                <w:szCs w:val="24"/>
                <w:lang w:eastAsia="ru-RU"/>
              </w:rPr>
              <w:t xml:space="preserve">800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Детская общественная правовая Палата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211E1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Автономная некоммерческая организация "Аналитический центр в сфере ЖКХ"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4"/>
                <w:szCs w:val="24"/>
                <w:lang w:eastAsia="ru-RU"/>
              </w:rPr>
              <w:t xml:space="preserve">773 5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Жилищное просвещение для граждан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211E1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Нижегородская региональная общественная организация родителей детей-инвалидов по зрению «Перспектива»-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4"/>
                <w:szCs w:val="24"/>
                <w:lang w:eastAsia="ru-RU"/>
              </w:rPr>
              <w:t xml:space="preserve">761 469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защита прав - путь к равным возможностям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211E1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Белгородское городское отделение Белгородского регионального отделения Всероссийской общественной организации ветеранов "БОЕВОЕ БРАТСТВО"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4"/>
                <w:szCs w:val="24"/>
                <w:lang w:eastAsia="ru-RU"/>
              </w:rPr>
              <w:t xml:space="preserve">4 290 347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/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Правовой центр защиты прав ветеранов, членов их семей, детей-сирот и лиц из их числа - "Точка опоры"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211E1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Областная общественная организация "Тульское общество потребителей"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4"/>
                <w:szCs w:val="24"/>
                <w:lang w:eastAsia="ru-RU"/>
              </w:rPr>
              <w:t xml:space="preserve">995 952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Защита прав пациентов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211E1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Некоммерческая организация благотворительный фонд "Действие"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/>
            </w:pPr>
            <w:r>
              <w:rPr>
                <w:rFonts w:eastAsia="Times New Roman"/>
                <w:b/>
                <w:color w:val="211E1F"/>
                <w:sz w:val="24"/>
                <w:szCs w:val="24"/>
                <w:lang w:eastAsia="ru-RU"/>
              </w:rPr>
              <w:t xml:space="preserve">1 900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Мир каждому ребенку: медиативные технологии урегулирования конфликтов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211E1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защита социально-экономических прав трудящихся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Общероссийское объединение (ассоциация) профсоюзов "Конфедерация труда России"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4"/>
                <w:szCs w:val="24"/>
                <w:lang w:eastAsia="ru-RU"/>
              </w:rPr>
              <w:t xml:space="preserve">5 496 04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Анализ и пути преодоления барьеров в реализации социально-трудовых прав работников с семейными обязанностями. Разработка механизмов защиты прав работников с семейными обязанностями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211E1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Фонд поддержки социальных проектов "Миграция XXI век"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4"/>
                <w:szCs w:val="24"/>
                <w:lang w:eastAsia="ru-RU"/>
              </w:rPr>
              <w:t xml:space="preserve">2 000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Создание модельного Центра комплексной поддержки мигрантов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211E1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МЕЖРЕГИОНАЛЬНАЯ ОБЩЕСТВЕННАЯ ОРГАНИЗАЦИЯ ПОДДЕРЖКИ И ЗАЩИТЫ МАЛОГО И СРЕДНЕГО БИЗНЕСА "ДЕЛОВЫЕ ЛЮДИ"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4"/>
                <w:szCs w:val="24"/>
                <w:lang w:eastAsia="ru-RU"/>
              </w:rPr>
              <w:t xml:space="preserve">5 740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Законная защита. Совершенствование механизмов правовой защиты малого и среднего предпринимательства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211E1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Общественная организация "Объединение граждан по защите прав потребителей "Курортный Крым".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4"/>
                <w:szCs w:val="24"/>
                <w:lang w:eastAsia="ru-RU"/>
              </w:rPr>
              <w:t xml:space="preserve">800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/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Защита социально-экономических прав трудящихся на достойные и качественные отдых, оздоровление и лечение в Крыму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ый фонд поддержки семьи, материнства и детства "Покров"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овышению мобильности трудовых ресурсов;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/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>Автономная некоммерческая организация содействия повышению престижа труда и социального статуса трудящихся «Национальный центр трудовой славы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4"/>
                <w:szCs w:val="24"/>
                <w:lang w:eastAsia="ru-RU"/>
              </w:rPr>
              <w:t>5 500 00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>Время России</w:t>
            </w:r>
          </w:p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>(подготовка, печать и распространение четырех выпусков и двух специальных приложений к основным выпускам периодического печатного издания альманаха «ВРЕМЯ РОССИИ», обобщающего сведения о ключевых событиях в жизни страны: важнейших индустриальных, инфраструктурных и социальных проектах, днях воинской славы и памятных датах, производственных рекордах и юбилеях флагманов реального сектора отечественной экономики, о лучших представителях национального трудового сообщества. Популяризация национальных достижений, в том числе в экономике и социальной сфере. Привлечение общественного внимания к главным созидательным событиям в современной истории России с целью формирования и развития гражданского правосознания)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211E1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Times New Roman"/>
                <w:b/>
                <w:b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Общероссийская общественная организация малого и среднего предпринимательства "ОПОРАРОССИИ"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4"/>
                <w:szCs w:val="24"/>
                <w:lang w:eastAsia="ru-RU"/>
              </w:rPr>
              <w:t>8 500 00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«Развитие сети Бюро по защите прав предпринимателей в регионах России»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211E1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ханизмов общественного контроля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Автономная некоммерческая организация «РЕЙТИНГОВОЕ АГЕНСТВО НЕЗАВИСИМОЙ ОЦЕНКИ КАЧЕСТВА УСЛУГ В РАЗЛИЧНЫХ СОЦИАЛЬНЫХ СФЕРАХ (КУЛЬТУРЫ, ОБРАЗОВАНИЯ, НАУКИ, ЗДРАВООХРАНЕНИЯ СПОРТА)»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4"/>
                <w:szCs w:val="24"/>
                <w:lang w:eastAsia="ru-RU"/>
              </w:rPr>
              <w:t xml:space="preserve">3 000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Создание инфраструктуры учета результатов общественного контроля качества услуг в социальных сферах (культуры, дополнительного образования, спорта, социального обслуживания) в малых и средних городах Российской Федерации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211E1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Общероссийская общественная организация инвалидов «Всероссийскоеордена Трудового Красного Знамени общество слепых»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textAlignment w:val="top"/>
              <w:rPr>
                <w:rFonts w:eastAsia="Times New Roman"/>
                <w:b/>
                <w:b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4"/>
                <w:szCs w:val="24"/>
                <w:lang w:eastAsia="ru-RU"/>
              </w:rPr>
              <w:t xml:space="preserve">2 500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/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Подготовка специалистов в целях развития механизмов общественного контроля в области формирования и обеспечения доступной среды для инвалидов по зрению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211E1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Общероссийская общественная организация «Российский общественный институт избирательного права»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textAlignment w:val="top"/>
              <w:rPr>
                <w:rFonts w:eastAsia="Times New Roman"/>
                <w:b/>
                <w:b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4"/>
                <w:szCs w:val="24"/>
                <w:lang w:eastAsia="ru-RU"/>
              </w:rPr>
              <w:t xml:space="preserve">6 000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Повышение прозрачности и открытости деятельности государственных органов через общественный контроль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211E1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>Региональная общественная организация «Севастопольский городской Совет Женщин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4"/>
                <w:szCs w:val="24"/>
                <w:lang w:eastAsia="ru-RU"/>
              </w:rPr>
              <w:t>1 039 87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>Проведение общественного контроля за качеством предоставляемых услуг в здравоохранении, образовании и жилищно-коммунальном хозяйстве.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211E1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>Благотворительный фонд социальной поддержки и защиты прав ребенка на жизнь и воспитание в семье "Колыбель надежды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4"/>
                <w:szCs w:val="24"/>
                <w:lang w:eastAsia="ru-RU"/>
              </w:rPr>
              <w:t>890 24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>Разработка методики общественного контроля, направленной на оценку системы профилактики социального сиротства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211E1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>Межрегиональная общественная организация "Общественный Комитет "За честные выборы!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4"/>
                <w:szCs w:val="24"/>
                <w:lang w:eastAsia="ru-RU"/>
              </w:rPr>
              <w:t>383 61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>Правовое просвещение в сфере общественного контроля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211E1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лучших практик реализации социально значимых проектов некоммерческих неправительственных организаций;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Общественное движение «Ассоциация потребителей Пензенской области»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textAlignment w:val="top"/>
              <w:rPr>
                <w:rFonts w:eastAsia="Times New Roman"/>
                <w:b/>
                <w:b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4"/>
                <w:szCs w:val="24"/>
                <w:lang w:eastAsia="ru-RU"/>
              </w:rPr>
              <w:t xml:space="preserve">2 683 368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/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«Пензенский консультационный центр «За открытость коммунальных платежей».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211E1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Автономная некоммерческая организация "Центр патриотического развития "Русич"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textAlignment w:val="top"/>
              <w:rPr>
                <w:rFonts w:eastAsia="Times New Roman"/>
                <w:b/>
                <w:b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4"/>
                <w:szCs w:val="24"/>
                <w:lang w:eastAsia="ru-RU"/>
              </w:rPr>
              <w:t xml:space="preserve">1 588 72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Комплексная программа учебно-методического обеспечения по программе патриотического воспитания "Служу Отечеству"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211E1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Межрегиональная общественная организация помощи детям «НАШИ ДЕТИ"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textAlignment w:val="top"/>
              <w:rPr>
                <w:rFonts w:eastAsia="Times New Roman"/>
                <w:b/>
                <w:b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4"/>
                <w:szCs w:val="24"/>
                <w:lang w:eastAsia="ru-RU"/>
              </w:rPr>
              <w:t xml:space="preserve">4 000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Событийные технологии в сфере усыновления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211E1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Благотворительный образовательный фонд «Мархамат»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textAlignment w:val="top"/>
              <w:rPr>
                <w:rFonts w:eastAsia="Times New Roman"/>
                <w:b/>
                <w:b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4"/>
                <w:szCs w:val="24"/>
                <w:lang w:eastAsia="ru-RU"/>
              </w:rPr>
              <w:t xml:space="preserve">4 977 706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Международный форум "Благотворительность без границ"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211E1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Автономная некоммерческая организация по изучению и поддержке гражданского общества «Гражданская инициатива»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textAlignment w:val="top"/>
              <w:rPr>
                <w:rFonts w:eastAsia="Times New Roman"/>
                <w:b/>
                <w:b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4"/>
                <w:szCs w:val="24"/>
                <w:lang w:eastAsia="ru-RU"/>
              </w:rPr>
              <w:t xml:space="preserve">8 500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Экспериментально-практическая площадка по организации социально-реабилитационной деятельности в отношении несовершеннолетних граждан Российской Федерации </w:t>
            </w:r>
          </w:p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>(в ходе Проекта планируется четыре основных этапа.- реализация с участием несовершеннолетних, попавших в трудную жизненную ситуацию (воспитанники социальных учреждений, состоящие на учете в КДН и ЗП, «группа риска» и др.) из различных субъектов Федерации лучших практик и проведения мониторинга участников мероприятий Проекта «ожиданий» и «обратной связи»;- проведение обсуждение результатов мониторингов в рамках интерактивной площадки с участием несовершеннолетних, специалистов, работающих с ними, а также представителей органов государственной власти и общественности, подготовка практических предложений формирования «дорожной карты» организации социально-реабилитационной деятельности в отношении несовершеннолетних граждан Российской Федерации, попавших в трудную жизненную ситуацию; - проведение Форума с участием специалистов, работающих с несовершеннолетними, попавшими в трудную жизненную ситуацию, представителями органов государственной власти (федеральных и региональных уровней), бизнеса, имеющие практики по работе с данной категорией несовершеннолетних, общественных и гражданских активистов, а также научного сообщества; - формирование «дорожной карты» организации социально-реабилитационной деятельности в отношении несовершеннолетних граждан Российской Федерации, попавших в трудную жизненную ситуацию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211E1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Автономная некоммерческая общеобразовательная организация «Православная классическая гимназия»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textAlignment w:val="top"/>
              <w:rPr>
                <w:rFonts w:eastAsia="Times New Roman"/>
                <w:b/>
                <w:b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4"/>
                <w:szCs w:val="24"/>
                <w:lang w:eastAsia="ru-RU"/>
              </w:rPr>
              <w:t xml:space="preserve">1 000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Всероссийский детский православный фестиваль-практикум «БЛАГОДАТНОЕ ЛЕТО. ЖИГУЛИ»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211E1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/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Общественная организация «Иркутский областной совет женщин»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textAlignment w:val="top"/>
              <w:rPr>
                <w:rFonts w:eastAsia="Times New Roman"/>
                <w:b/>
                <w:b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4"/>
                <w:szCs w:val="24"/>
                <w:lang w:eastAsia="ru-RU"/>
              </w:rPr>
              <w:t xml:space="preserve">1 000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«Родительский долг» </w:t>
            </w:r>
          </w:p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>(направлен на формирование ответственного родительства и поддержку детей, родители которых уклоняются от выплаты алиментов. Название проекта отражает многоплановость этого понятия и означает, прежде всего, обязанность родителей за создание безопасных и комфортных условий жизни детей, ответственность за их воспитание. В рамках проекта запланирован комплекс мер, осуждающих безответственное родительство, и одновременно, показывающих положительные примеры выполнения родителями своего долга, лучший опыт семейного воспитания. Нуждающимся семьям, в которых дети не получают алименты, будет оказана необходимая материальная, социальная, медицинская, правовая, психолого-педагогическая помощь. Также запланирована организационная работа в муниципальных образованиях Иркутской области по развитию клубов молодой семьи, советов отцов, филиалов Родительского Открытого Университета, различных форм организованного семейного досуга. Проект «Родительский долг» - это новое тематическое направление базового системного проекта «Ребенок, общество, семья – стратегия, тактика» («РОССТ»), успешно реализуемого Иркутским областным советом женщин с 2013 года»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211E1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Благотворительный фонд Дианы Гурцкая помощи незрячим ислабовидящим детям "По зову сердца" (некоммерческая организация)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textAlignment w:val="top"/>
              <w:rPr>
                <w:rFonts w:eastAsia="Times New Roman"/>
                <w:b/>
                <w:b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4"/>
                <w:szCs w:val="24"/>
                <w:lang w:eastAsia="ru-RU"/>
              </w:rPr>
              <w:t xml:space="preserve">2 731 4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VII Международный благотворительный фестиваль "Белая трость"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211E1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Фонд поддержки развития регионов "Региональная платформа"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textAlignment w:val="top"/>
              <w:rPr>
                <w:rFonts w:eastAsia="Times New Roman"/>
                <w:b/>
                <w:b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4"/>
                <w:szCs w:val="24"/>
                <w:lang w:eastAsia="ru-RU"/>
              </w:rPr>
              <w:t xml:space="preserve">4 480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«Мобильный справочник по алгоритмам оказания скорой и неотложной помощи»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211E1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Общественная организация «Амурский областной союз женщин»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textAlignment w:val="top"/>
              <w:rPr>
                <w:rFonts w:eastAsia="Times New Roman"/>
                <w:b/>
                <w:b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4"/>
                <w:szCs w:val="24"/>
                <w:lang w:eastAsia="ru-RU"/>
              </w:rPr>
              <w:t xml:space="preserve">619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1E1F"/>
                <w:sz w:val="24"/>
                <w:szCs w:val="24"/>
                <w:lang w:eastAsia="ru-RU"/>
              </w:rPr>
              <w:t xml:space="preserve">Сопровождение реабилитационных программ инвалидов на базе Амурского регионального ресурсного центра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211E1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211E1F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color w:val="211E1F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консультационная, методическая и образовательная поддержка проектов в социально значимых сферах деятельности некоммерческих неправительственных организаций;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лаготворительный фонд «ЯРКАЯ ЖИЗНЬ»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textAlignment w:val="top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2 449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ект «ВЕК ДОБРА» </w:t>
            </w:r>
          </w:p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направлен на взаимодействие некоммерческих организаций в социально значимых сферах деятельности, с целью эффективного взаимодействия, привлечения внимания общественности к нуждам современного общества и популяризации благотворительности, а также добровольчества.«ВЕК ДОБРА» - это современный проект, который поддержит благотворительные организации через консультационные встречи, семинары со специалистами в некоммерческом секторе, а также это бесплатное мобильное приложение, которым смогут пользоваться жители и гости Санкт-Петербурга для того чтобы узнать актуальную информацию о том, где и как можно помочь одиноким пожилым людям, детям с тяжелыми заболеваниями, детям-сиротам, бездомным людям, брошенным животным и так далее. Благодаря приложению и проекту «ВЕК ДОБРА» некоммерческие организации смогут улучшить знания и качество своей работы, привлечь финансы, необходимые вещи и добровольцев, а горожане смогут активнее помогать тем, кто находится в тяжелой жизненной ситуации, что позволит принести яркую и счастливую жизнь, тем, кто так в этом нуждается)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втономная некоммерческая организация поддержки гуманитарных программ «Русская Гуманитарная Миссия»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textAlignment w:val="top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6 000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казание бесплатной юридической помощи социально ориентированным некоммерческим неправительственным организациям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лигиозная организация «Ставропигиальный женский монастырь – Марфо-Мариинская обитель милосердия Русской Православной Церкви (Московский Патриархат)»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textAlignment w:val="top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2 000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ддержка социально ориентированных некоммерческих организаций, в работе по семейному устройству детей-сирот и детей, оставшихся без попечения родителей, профилактике социального сиротства, социальной адаптации детей-инвалидов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втономная некоммерческая организация "Культурно-правовой центр "Виват"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textAlignment w:val="top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684 825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естр социально ориентированных некоммерческих организаций как основа для проведения мониторинга их деятельности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амарская региональная общественная организация по содействию защите прав человека "Достойная помощь"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textAlignment w:val="top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942 656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броволец, знай свои права: общественный центр поддержки добровольцев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онд поддержки культурно-образовательных программ «Содействие»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textAlignment w:val="top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2 500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Социокультурный проект: от идеи до реализации» – мультимедийный образовательный модуль – обучающая программа, с использованием дистанционных образовательных технологий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лаготворительный фонд профилактики социального сиротства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textAlignment w:val="top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4 400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здание ресурсных центров на базе социально-ориентированных некоммерческих организаций по вопросам профилактики отказов от новорожденных детей и помощи семьям в трудной жизненной ситуации в регионах России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гиональная чернобыльская общественная организация "Радимичи - детям Чернобыля"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textAlignment w:val="top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1 700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сурсный центр "Радимичи" для развития некоммерческого сектора Брянской области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авославная религиозная организация Отдел по церковной благотворительности и социальному служению Русской Православной Церкви (Московский Патриархат)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textAlignment w:val="top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4 012 803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сурсный центр для социально-ориентированных НКО: консультационная и методическая поддержка социально-ориентированных некоммерческих организаций, осуществляющих свою деятельность в области профилактики социального сиротства, поддержки материнства и детства, повышения качества жизни пожилых людей, социальной адаптации инвалидов, помощи людям с химическими зависимостями и другим нуждающимся, попавшим в трудную жизненную ситуацию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лаготворительный Фонд "Небо Севера"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textAlignment w:val="top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400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нсультационная служба для НКО (повышение эффективности проектной деятельности социально ориентированных НКО, в том числе: телефонная служба, интернет-сервис, экспертная оценка проектов, консультации и подготовка рекомендации).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онд поддержки гуманитарных и просветительских инициатив "Соработничество"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textAlignment w:val="top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5 000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здание системы ресурсной, в том числе образовательно-консультационной поддержки социально значимых проектов некоммерческих неправительственных организаций в регионах РФ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ологодская областная общественная организация "Клуб дерикторов по информационным технологиям Вологодской области"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textAlignment w:val="top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5 891 7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здание информационного ресурса - база данных механизмов государственной поддержки НКО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лаготворительный фонд содействия межцерковной христианской диаконии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textAlignment w:val="top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860 451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сурсный центр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коммерческое партнерство тренеров и консультантов «Девелопмент-групп»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textAlignment w:val="top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2 000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разовательная программа развития руководителей и менеджеров СО НКО «ПРОНКО_2.0»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вердловская региональная общественная организация по содействию помощи семьям с детьми в трудной жизненной ситуации «Аистенок»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textAlignment w:val="top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2 841 046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СЛАБОЕ ЗВЕНО» - оказание консультационной, методической и экспертной поддержки социально ориентированным некоммерческим организациям при оказании услуг в предоставлении временного приюта женщинам с детьми в трудной жизненной ситуации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коммерческое партнерство «Северный путь – природа, история, культура»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textAlignment w:val="top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2 300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здание общественной системы постоянного мониторинга состояния лесов Ленинградской области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ая общественная организация "Союз пенсионеров России"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людей пожилого возраст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гиональный общественный фонд «Фонд содействия развития науки, образования и медицины»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5 104 595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доровое долголетие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онд регионального развития «Перспектива»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754 212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следование роли и возможностей НКО в повышении качества жизни людей пожилого возраста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ЛИГИОЗНАЯ ОРГАНИЗАЦИЯ "ПОДВОРЬЕ ПАТРИАРХА МОСКОВСКОГО И ВСЕЯ РУСИ ХРАМА ПРЕОБРАЖЕНИЯ ГОСПОДНЯ В С. ОСТРОВ ЛЕНИНСКОГО РАЙОНА МОСКОВСКОЙ ОБЛАСТИ, РУССКОЙ ПРАВОСЛАВНОЙ ЦЕРКВИ (МОСКОВСКИЙ ПАТРИАРХАТ)"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1 200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"Осень жизни в добром доме"  </w:t>
            </w:r>
          </w:p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 реализуется с целью повышения качества жизни одиноких немощных людей пожилого возраста, в том числе пенсионеров и ветеранов, которые уже не могут сами себя обслуживать, но не имеют должного ухода, лишены возможности общения и посещения храма, совсем не бывают на свежем воздухе. В старческом доме на Подворье проживают немощные одинокие женщины – прихожанки православных храмов, в т.ч монахини, которые не всегда могут быть оформлены в гос учреждения, зачастую ввиду больших очередей и отсутствия формального статуса, да они и сами хотят провести остаток жизни в богоугодном месте с домовым храмом. Им обеспечивается проживание, питание, гигиенический уход, посещение храма и прогулки, общение с прихожанами и детьми и подростками – учащимися воскресной школы, их вовлекают в приходские мероприятия. Грантовая поддержка позволит увеличить число проживающих в старческом доме вдвое. Для обеспечения пожилых людей экологически чистыми продуктами питания будет организована, в т.ч. Силами волонтеров, обработка церковной земли (от 1,5 до 2 га), выращивание и сбор овощей и др. сельхоз продукции, ее заготовка и консервирование на зиму)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втономная некоммерческая организация социальной адаптации пожилых «Серебряный возраст»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2 500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Центр новых возможностей 50+» </w:t>
            </w:r>
          </w:p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направлен на создание и функционирование Центров по трудоустройству и социальной адаптации граждан предпенсионного и пенсионного возраста на территории Московской, Ленинградской и Псковской областей. Деятельность Центров направлена на то, чтобы показать весь спектр возможностей для самореализации граждан РФ во второй половине жизни, помочь людям поколения 50+ сделать соответствующий осознанный выбор своей траектории карьерного развития. В рамках данной программы будет решаться проблема освоения людьми старшего возраста новых видов деятельности (профессия, вид деятельности, занятие второй половины жизни), изменения образа жизни, психологических установок через создание поддерживающей инфраструктуры и включение в трудовую и добровольческую деятельность, что, в то же время, станет условием восприятия обществом граждан 50+ не как потребителей, а как производителей социальных благ)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ВТОНОМНАЯ НЕКОММЕРЧЕСКАЯ ОРГАНИЗАЦИЯ «ЦЕНТР БИБЛИОТЕЧНЫХ ИННОВАЦИОННЫХ ТЕХНОЛОГИЙ РГБ»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2 200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орум пожилых людей: пожилые люди для библиотеки – библиотека для пожилых людей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ГИОНАЛЬНАЯ ОБЩЕСТВЕННАЯ ОРГАНИЗАЦИЯ ИНВАЛИДОВ “ЗДОРОВЬЕ ЧЕЛОВЕКА”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1 800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Активное долголетие». Создание условий для активного и позитивного отдыха пожилых людей, в том числе лиц с ограниченными возможностями здоровья, на объектах экологического, сельского, спортивного туризма.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лаготворительный Фонд социальной поддержки граждан «Планета Добра»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2 500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жнациональный социальный Форум пенсионеров «Третий возраст» приуроченный к </w:t>
            </w:r>
          </w:p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5-й годовщине битвы за Москву в ходе Великой Отечественной войны 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гиональное отделение Всероссийского общественного движения "Матери России" Республики Дагестан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871 32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"Центр культуры и досуга "Общение" для пожилых каспийчан - место, где согреваются сердца. Фестиваль бабушек".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ми Республиканское региональное отделение Общероссийской общественной организации «Деловая Россия»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1 100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Третий возраст"</w:t>
            </w:r>
          </w:p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проект, включающий в себя организацию информационно - просветительских и учебных курсов, лекционных и практических занятий по разным направлениям с участием специалистов разного профиля, занятий в творческих мастерских, экскурсионно – ознакомительных, туристических и оздоровительных занятий, курсового обучения различным программам, в том числе компьютерной грамотности и интернет - курсов для граждан республики Коми от 50 лет и старше с целью повышения современного уровня качества их жизни, персонального развития, социальной адаптации, общения и сохранения активной жизненной позиции)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пенсионеров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ОСКОВСКАЯ БЛАГОТВОРИТЕЛЬНАЯ ОБЩЕСТВЕННАЯ ОРГАНИЗАЦИЯ "БРАТСТВО ВО ИМЯ РАВНОАПОСТОЛЬНОГО КНЯЗЯ ВЛАДИМИРА"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949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казание духовной поддержки и социальной помощи пенсионерам - престарелым и инвалидам «ДРУЖЕСКИЙ КРУГ». 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гиональная общественная организация содействия развитию науки, техники и образования "Прогрессивная традиция"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5 124 94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Разработка мер по совершенствованию системы пенсионного обеспечения и социальной защиты пенсионеров в РФ»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ВТОНОМНАЯ НЕКОММЕРЧЕСКАЯ ОРГАНИЗАЦИЯ ЦЕНТР СОЦИАЛЬНОГО ОБСЛУЖИВАНИЯ НАСЕЛЕНИЯ "ДОВЕРИЕ"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1 168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циальное такси и мобильная бригада для граждан пенсионного возраста и инвалидов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жрегиональная общественная организация содействия поддержке семьи, материнства и детства «Забота»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4 000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казание комплексной социальной поддержки пенсионеров «Школа активного долголетия»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 Российской Федерации, оказавшихся в трудной жизненной ситуации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коммерческая организация «Благотворительный фонд «Помощник и Покровитель»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1 200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Социальный инструмент» </w:t>
            </w:r>
          </w:p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Создание инновационной технологии, позволяющей активно развивать социальные проекты по помощи бездомным в регионах страны при минимуме ресурсов на местах. Технология основана на создании мобильного пункта обогрева для бездомных, временного предоставляемого общественным организациям в регионах страны как обучающего, пиар и привлекающего финансы инструмента. Обязательным условием безвозмездной аренды является реализация подобного проекта силами самой общественной организации в следующем холодном сезоне)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осковское городское объединение профсоюзов «СОЦПРОФ» – Территориальное объединение профсоюзных организаций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1 500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здание Центра информационно-консультационной помощи населению «ТРУД И ЗАНЯТОСТЬ»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юменская областная общественная организация «Будущее начинается сейчас»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2 000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Не откажите в любви бездомному»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вердловская региональная общественная организация поддержки социальной деятельности Екатеринбургской епархии «Православная Служба Милосердия»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1 264 211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С Добротою в каждый Дом» (оказание социально-бытовых и социально-медицинских услуг малоимущим пожилым гражданам и инвалидам на дому, нуждающихся в постороннем уходе)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втономная некоммерческая организация по реализации социальных программ, направленных на воспитание детей, подростков и молодежи и повышение социальной активности населения «ДИАЛОГ»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2 500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пектакль для детей с ограниченными возможностями здоровья «Исполнение желаний. Про девочку Машу, которая не верила в чудеса»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втономная некоммерческая организация «Издательский центр «Нескучный сад»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1 316 125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бор средств в интернете для помощи людям, оказавшимся в трудной жизненной ситуации.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стная Правоспавная религиозная организация Прихода Иоанно-Предтеченской церкви с. Староглушинка Заринского района Алтайского края Барнаульской епархии Русской Православной Церкви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800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ют для бездомных людей "Дом"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стная религиозная организация православный приход храма во имя свт. Митрофания, епископа Воронежского с. Хреновое Бобровского района Воронежской области (Московский Патриархат)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900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илосердие </w:t>
            </w:r>
          </w:p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редоставление людям, не имеющим крова и средств для проживания, помощи в оформлении и восстановлении документов (паспорт, трудовая книжка, мед. полис, социальная и страховая пенсия). Социальная адаптация людей с алкозависимостью, приобщение к труду на имеющемся при приюте подсобном хозяйстве. При необходимости, эндо-протезирование, проведение операций)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диционных духовных ценностей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втономная некоммерческая организация «Центр информационных технологий Свято-Троицкой Сергиевой Лавры и Московской духовнойакадемии Русской Православной Церкви»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8 000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светительский медиа-проект "50 слов о важном"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ладимирская областная общественная благотворительная организация инвалидов «Надежда и милосердие»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2 000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Молодым везде у нас дорога, старикам всегда у нас почет»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стный благотворительный фонд социальной поддержки "Во благо" Боготольского района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1 000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История и поколения» </w:t>
            </w:r>
          </w:p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роект направлен на воспитание у детей и молодежи чувства патриотизма и укрепление связи поколений, уважения к героям и к своей Малой Родине, увековечивание памяти о ветеранах Великой Отечественной войны, героях труда. Это позволит обеспечить преемственность поколений, увековечивание памяти о ветеранах и жителях, внесших значительный вклад в развитие нашей страны, победу над врагом в 1941-1945 гг. Использование в комплексе выставочной, научно-исследовательской и творческой деятельности будет способствовать формированию активной гражданской позиции и осознанию ответственности за судьбу и будущее страны у подрастающего поколения)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втономная некоммерческая организация просветительско-издательский центр «Книжный клуб Союза писателей»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9 500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енно-политический проект «Слово и дело»</w:t>
            </w:r>
          </w:p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проект представляет собой комплекс печатных, электронных и видеоматериалов, посвященных духовным и материальным основам русской цивилизации, таким как русский язык, русская культура, православная вера, фундаментальная наука, российское государство, армия и промышленность)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втономная некоммерческая организация социально-культурных услуг «Новые люди»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4 300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Моя семья» </w:t>
            </w:r>
          </w:p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в рамках проекта планируется проведение социологического исследования с целью изучения мнения молодых людей к отношениям в формате «гражданского брака», к феномену «быстрых разводов» (недолгосрочных браков). Мнения молодых людей лягут в основу выработки рекомендаций молодым семьям, которые будут оформлены в брошюру и распространены в загсах городов. Брошюра будет дополнена выдержками из выступлений психологов, оформлена картинками и мотиваторами проекта. Важным пунктом реализации проекта станут лекции для молодежи по этике семейных отношений)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втономная некоммерческая организация «Центр Творчества детей и молодёжи БИГ- М»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1 750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Алмазный свет звезды» </w:t>
            </w:r>
          </w:p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этория «Алмазный свет звезды» для детского хора, меццо-сопрано, чтеца, камерного оркестра и органа. Посвящается погибшим и живущим детям. Это произведение имеет очень сильное эмоциональное воздействие на слушателей. Оно способствует воспитанию патриотизма, познанию нашей истории и сопереживанию, связанному с событиями Второй мировой войны)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втономная некоммерческая организация Информационный центр "Интеллектуальные коммуникации и стратегии"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5 500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ремена города </w:t>
            </w:r>
          </w:p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создание интерактивного онлайн-проекта, посвященного сохранению исторической памяти различных поколений москвичей. В рамках него пользователи имеют возможность создать «виртуальную мемориальную доску», посвященную известному событию, человеку или культурному явлению, привязав ее к точке на карте города. Контент проекта сочетает материалы, подготовленные редакцией и материалы, присланные широкой пользовательской аудиторией)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гиональный общественный фонд «Память мучеников и исповедников Русской Православной Церкви»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2 000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оссия, Украина, Белоруссия - общие духовные корни, общая историческая судьба (в жизнеописаниях и трудах мучеников и исповедников Русской Православной Церкви)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вердловское региональная общественная организация "Институт региональной политики"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900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ормирование у Молодёжи чувства патриотизма и гордости за Победу в Великой Отечественной войне на примере жизнедеятельности маршала Г.К. Жукова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ждународный общественный фонд защиты человеческого достоинства и безопасности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2 500 000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искуссионный клуб "Через пропаганду духовных ценностей к укреплению социальной стабильности"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гиональная общественная организация Общественный совет информационного развития «Росинформразвитие»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5 445 258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удиобиблиотека всемирной литературы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ссоциация «Северное информационное агентство»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987 826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Возвращение утраченных святынь». Создание механизма по поиску мощей святых Русской Православной Церкви на основе церковно-государственного и церковно-общественного партнерства.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амарская региональная общественная организация «Труженики тыла и ветераны труда»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1 717 432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Живая эстафета памяти </w:t>
            </w:r>
          </w:p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роект – это цикл из 16 встреч участников и ветеранов ВОВ, тружеников тыла, творческих людей нашего проекта с ветеранами войны, населением, в том числе учащимися и молодежью в 7 регионах нашей страны. На этих совместных мероприятиях прозвучат воспоминания участников военных событий, стихи, рассказы о людях и событиях того времени, песни военных лет в исполнении людей старшего поколения и молодежи принимающего региона и творческой группы нашего проекта. Для проведения встреч будет использован новый литературный сборник «Наш Бессмертный полк», куда войдут стихи и рассказы самарских писателей и поэтов, а также учащихся Самарской области, ставшие победителями литературных конкурсов. Широкая география встреч, совместные действия людей разного возраста из различных регионов помогут молодым осознать, что у нас – одна большая страна, общая историческая память, и мы – часть одного великого народа)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0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154"/>
        <w:gridCol w:w="3828"/>
        <w:gridCol w:w="1559"/>
        <w:gridCol w:w="7087"/>
      </w:tblGrid>
      <w:tr>
        <w:trPr>
          <w:trHeight w:val="470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щественной активности граждан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циональный фонд содействия людям с ограниченными возможностями «Сопричастность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1 500 000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ТО без границ - адаптация испытаний Всероссийского физкультурно-спортивного комплекса «Готов к труду и обороне» для лиц с инвалидностью.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гиональный Общественный Фонд поддержки Героев Советского Союза и Героев Российской Федерации имени генерала Е.Н. Кочешков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2 000 000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Повышение общественной активности ветеранов Вооруженных Сил Российской Федерации и членов их семей путём вовлечения их в реализацию социально значимого проекта по патриотическому воспитания граждан на примерах славной боевой и трудовой истории России - "Возьми в пример себе Героя".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ультурно-просветительский РУССКИЙ ФОНД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2 481 360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н-лайн комьюнити-центр "СОБЫТИЕ" – новый инструмент повышения общественной активности граждан 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онд «Национальный центр мониторинга технологической модернизации и научно-технического развития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4 000 000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клад отечественной науки в повышение качества жизни граждан России </w:t>
            </w:r>
          </w:p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ежегодно государство инвестирует в достижение количественных показателей эффективности научно-технологического сектора экономики значительные бюджетные средства, но эффект от этих инвестиций для социальной сферы неочевиден. Требуется провести анализ приоритетов научно-технологического развития и сфокусировать их на решение социально значимых задач в рамках четкой системы ответственности науки перед обществом. Проведение гражданского аудита предполагается осуществить посредством многофакторного исследования приоритетов, показателей результативности и вклада российского научно-технологического сектора в решение социально значимых проблем на примере здравоохранения, продовольственного обеспечения и ЖКХ. Сбор, изучение, систематизация, анализ и оценка необходимых данных будет проводиться с обязательным участием гражданских и общественных активистов, представляющих в том числе объединения ученых, инноваторов, технологических предпринимателей и иных включенных в деятельность данного сектора целевых групп. По итогам проекта будет сформирована гражданская позиция о соответствии приоритетов и показателей российского научно-технологического сектора реальным потребностям населения Российской Федерации в повышении качества жизни, уровня благополучия и степени удовлетворенности, разработан итоговый перечень предложений по корректировке приоритетов и показателей. Практическое применение результатов проекта позволит сориентировать профильные органы исполнительной власти, научные организации и высокотехнологичные предприятия на решение в первую очередь социально значимых вопросов и формировании национальных проектов, «касающихся каждой российской семьи)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жрегиональный профсоюз работников в строительстве и эксплуатации сооружений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4 900 000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textAlignment w:val="top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дставительство и защита социально-экономических прав трудящихс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18:00Z</dcterms:created>
  <dc:creator>EAZyabrova</dc:creator>
  <dc:description/>
  <dc:language>en-US</dc:language>
  <cp:lastModifiedBy>EVChupahina</cp:lastModifiedBy>
  <cp:lastPrinted>2016-06-22T09:00:00Z</cp:lastPrinted>
  <dcterms:modified xsi:type="dcterms:W3CDTF">2016-06-23T04:18:00Z</dcterms:modified>
  <cp:revision>2</cp:revision>
  <dc:subject/>
  <dc:title/>
</cp:coreProperties>
</file>