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XI фестиваля творчества детей-инвалидов "Искорки надежды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интеграции детей с ограниченными возможностями является социальная адаптация, активизация их творческого, художественного и интеллектуального потенциала. Именно в рамках данного направления традиционным в Омской области стало проведение фестиваля творчества детей-инвалидов "Искорки надежды"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участвуют дети с ограниченными возможностями в возрасте от 7  до 17 лет. Приоритетной задачей фестиваля является привлечение ведущих деятелей культуры, педагогов, психологов, а также общественности к решению вопросов реабилитации, социальной адаптации и интеграции детей-инвалидов через творчество, поддержка одаренных детей-инвалидов, содействие применению их творческого и интеллектуального потенциала в сфере культуры, а главное – расширение контактов детей-инвалид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фестиваль проводится совместно Министерством труда и социального развития Омской области и бюджетным учреждением Омской области "Реабилитационный центр для детей и подростков с ограниченными возможностями". 15 августа 2013 года в Реабилитационном центре, расположенном курортной зоне Омского Прииртышья, состоится торжественное открытие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фестиваля творчества детей-инвалидов "Искорки надежды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о во всех муниципальных районах Омской области прошел первый (отборочный) этап фестиваля, в котором могли принимать участие все желающие дети с ограниченными возможностями здоровья. Победители отборочного этапа фестиваля, чьи творческие работы были признаны лучшими на выставках и конкурсах, будут участвовать в областном этапе, который состоится с 15 августа по 20 августа 201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40 детей из г. Омска и 32 районов Омской области, из которых около 80 по состоянию здоровья примут заочное участие в фестивале, будут соревноваться в номинациях "Рисунок" (21 заявка на участие), "Художественное слово" (15 заявок), "Фотография" (4), "Танец" (4), "Песня" (5), "Пластика" (21), "Инструментальное исполнительство" (5), "Рукоделие" (20), "Компьютерная живопись (графика)" (2), "Нетрадиционные техники в декоративно-прикладном творчестве" (5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мимо конкурсных выступлений программой фестиваля запланировано посещение детьми, имеющими ограниченные физические и умственные возможности, социокультурных учреждений Омкой области, проведение мастер-классов, а также разнообразная культурно-развлекательная программ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0:00Z</dcterms:created>
  <dc:creator>users</dc:creator>
  <dc:description/>
  <dc:language>en-US</dc:language>
  <cp:lastModifiedBy>Зинченко Светлана Николаевна</cp:lastModifiedBy>
  <dcterms:modified xsi:type="dcterms:W3CDTF">2013-08-06T03:00:00Z</dcterms:modified>
  <cp:revision>2</cp:revision>
  <dc:subject/>
  <dc:title>В Омске откроется X фестиваль творчества детей-инвалидов 'Искорки надежды'</dc:title>
</cp:coreProperties>
</file>