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Информация о проведении совещания с организациями, выполняющими специальную оценку условий труда на территории Ом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bidi w:val="0"/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27 июля 2016 года в Министерстве труда и социального развития Омской области (далее – Министерство) прошло совещание с организациями, проводящими специальную оценку условий труда на территории Омской области. В совещании приняли участие представители Министерства, Государственной инспекции труда в Омской области, Омской областной организации профсоюза работников здравоохранения РФ, представители 13 организаций, проводящих специальную оцен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На совещании рассматривались вопросы состояния оценки условий труда на территории Омской области, изменений в законодательстве о специальной оценке условий труда, государственного контроля и надзора за проведением специальной оценки условий труда, требования к качеству материалов специальной оценки условий труда, предоставляемых на государственную экспертизу условий труд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За истекший период 2016 года работы по специальной оценке условий труда на территории Омской области осуществляли 25 организаций. Из них         13 организаций зарегистрированы в городе Омске и 12 организаций имеют юридическую регистрацию в иных регионах Российской Федерации.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овместными усилиями 25 организаций за семь месяцев 2016 года выполнили специальную оценку условий труда на 29824 рабочих местах, что в среднем составляет 4,2 тысячи рабочих мест в месяц. По данным мониторинга за 2015 год указанная процедура выполнена на 48,0 тысячах рабочих мест, что в среднем составляет 4,0 тысячи мест в месяц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инистерством труда и социального развития Омской области за истекший период 2016 года проведено 5 государственных экспертиз условий труда по качеству СОУТ. По результатам 2 экспертиз оформлены положительные заключения и в трех случаях заключения отрицательные. При проведении экспертиз выявлены нарушения при определении классов условий труда на рабочих местах, проведении идентификации (определения) потенциально вредных и опасных факторов производственной среды и трудового процесса и др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Участники совещания обсудили проблемные вопросы, возникающие при проведении специальной оценки условий труда, заполнении протоколов исследований (измерений), карт специальной оценки, применения нормативных документов, требования предъявляемые к качеству материалов по специальной оценке условий труда, изменения в Федеральный закон        № 426-ФЗ "О специальной оценке условий труда"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 итогам совещания участники приняли следующие реш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Рекомендовать организациям, аккредитованным на проведение специальной оценки условий труда, проводить внутренний аудит качества выполняемых работ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Довести до работодателей Омской области информацию о необходимости повышения качества выполнения работ по СОУ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Рекомендовать профсоюзным организациям при выявлении фактов о фальсификации результатов специальной оценки условий труда организациями, оказывающими услуги по проведению СОУТ, направлять соответствующую информацию в департамент по труду Министерства труда и социального развития Омской обла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Организациям, осуществляющим проведение специальной оценки условий труда определить по одному аккредитованному эксперту по СОУТ для включения в состав рабочей группы по координации проведения специальной оценки условий труда в 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8</Characters>
  <CharactersWithSpaces>2820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4:00Z</dcterms:created>
  <dc:creator>TAMelkozerova</dc:creator>
  <dc:description/>
  <dc:language>en-US</dc:language>
  <cp:lastModifiedBy/>
  <cp:lastPrinted>2016-07-27T11:50:00Z</cp:lastPrinted>
  <dcterms:modified xsi:type="dcterms:W3CDTF">2016-07-28T12:54:00Z</dcterms:modified>
  <cp:revision>2</cp:revision>
  <dc:subject/>
  <dc:title>Информация о проведении совещания с организациями, выполняющими специальную оценку условий труда на территории Омской област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APotapov</vt:lpwstr>
  </property>
</Properties>
</file>