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руглого стола" на тему "Реализация государственной политики </w:t>
        <w:br/>
        <w:t>в области охраны труда. Проблемы и задач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 Омск                                                                                            3 августа</w:t>
      </w:r>
      <w:r>
        <w:rPr>
          <w:color w:val="000000"/>
          <w:spacing w:val="-1"/>
          <w:sz w:val="28"/>
          <w:szCs w:val="28"/>
        </w:rPr>
        <w:t xml:space="preserve"> 2016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right="-30" w:firstLine="709"/>
        <w:jc w:val="both"/>
        <w:rPr/>
      </w:pP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"круглого стола" на тему "Реализация государственной политики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храны труда. Проблемы и задачи" </w:t>
      </w: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и федеральных и региональных органов исполнительной власти Омской области, органов местного самоуправления г. Омска и Омской области, объединений работодателей и профессиональных союзов, работодателей Омской области, </w:t>
        <w:br/>
        <w:t xml:space="preserve">а также представители Департамента труда и социальной защиты населения </w:t>
        <w:br/>
        <w:t xml:space="preserve">г. Москвы, государственного бюджетного учреждения г. Москвы "Московский городской центр условий и охраны труда", Московской Федерации </w:t>
        <w:br/>
        <w:t>профсоюзов – обсудили опыт реализации основных направлений государственной политики в сфере охраны труда на территории г. Москвы и Омской области, вопросы совершенствования законодательства в области охраны труда, координации деятельности в области охраны труда всех заинтересованных сторон, роли социального партнерства в системе управления охраной труда, ознакомились с примерами успешных практик управления охраной труда у работодателей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Формат проведения "круглого стола" и состав его участников позволили создать необходимые условия для свободного обмена опытом и мнениями, дали возможность выступить всем жел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, участники "круглого стола" отмечают следующее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ырос один из важнейших показателей качества жизни – безопасность на производстве. В частности, смертность на производстве в России за десять лет сократилась более чем вдвое. Статистика показывает, что уровень производственного травматизма в нашей стране снижается и приближается к европейскому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следнюю роль в этом сыграло изменение законодательства, которое в том числе и экономически мотивировало работодателей улучшать условия труд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блема обеспечения безопасных условий труда остается весьма актуальной. В России, по данным Росстата, ежегодно на рабочем месте погибают около 3 тысяч человек, 14 тысяч становятся инвалидами, 10 тысяч приобретают профессиональные заболевания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"круглого стола" считают, что в сфере управления охраной труда основной акцент необходимо сделать на устранении управляемых причин, связанных с повышением смертности и заболеваемости вследствие воздействия вредных и опасных производственных факторов.</w:t>
      </w:r>
      <w:r>
        <w:rPr>
          <w:sz w:val="36"/>
          <w:szCs w:val="36"/>
        </w:rPr>
        <w:t xml:space="preserve">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лючевых проблем в сфере охраны труда возможно при комплексном подходе и при условии концентрации усилий органов государственной власти всех уровней, сторон социального партнерства и работодателей.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Участники "круглого стола" привествуют практику обмена опытом в реализации государственной политики в сфере охраны труда между регионами, городами и предприятиями Российской Федерации. Значение расширения и укрепления связей в этом направлении трудно переоценить, учитывая жизненную важность рассмотренных вопросов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обмена опытом, а также создания здоровых и безопасных условий труда у работодателей Омской области участники "круглого стола" считают необходимым рекомендовать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инистерству труда и социального развития Омской области </w:t>
        <w:br/>
        <w:t>до 10 августа 2016 года разместить на официальном и отраслевых сайта в информационно-телекоммуникационной сети "Интернет" материалы работы "круглого стола" 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труда и социального развития Омской области совместно с Департаментом труда и социальной защиты г. Москвы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октября 2016 года подготовить предложения по включению в соглашение о сотрудничестве между Правительством г. Москвы и Омской областью вопросов взаимодействия в области улучшения условий и охраны труда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при подготовке мероприятий в области улучшения условий и охраны труда областного и городского значения, в том числе в рамках Всемирного Дня охраны труда, планировать приглашение делегаций г. Москвы (Омской области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мен разработками методических рекомендаций и средств наглядной агитации по охране труда (в том числе буклетов, плакатов, листовок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оронам социального партнерства Омской области до 1 сентября 2016 года подготовить и направить в Министерство труда и социального развития Омской области предложения по внедрению на территории Омской области положительного опыта г. Москвы в области улучшения условий и охраны труда;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юзу "Омское региональное объединение работодателей" совместно с Омским областным союзом организаций профсоюзов "Федерация омских профсоюзов" определить и направить в Министерство труда и социального развития Омской области перечень работодателей Омской области, готовых к обмену опытом и взаимодействию с работодателями г. Москвы по вопросам улучшения условия и охраны труд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м Омской области, оказывающим услуги в области улучшения условий и охраны труда, наладить информационное взаимодействие с государственным бюджетным учреждением г. Москвы "Московский городской центр условий и охраны труда".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360" w:before="360" w:after="120"/>
      <w:ind w:left="57" w:right="57" w:hanging="0"/>
      <w:jc w:val="center"/>
      <w:textAlignment w:val="baseline"/>
      <w:outlineLvl w:val="0"/>
    </w:pPr>
    <w:rPr>
      <w:rFonts w:ascii="HeliosCond;Courier New" w:hAnsi="HeliosCond;Courier New" w:cs="HeliosCond;Courier New"/>
      <w:b/>
      <w:cap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Знак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Plusocounter">
    <w:name w:val="pluso-counter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абзац"/>
    <w:qFormat/>
    <w:pPr>
      <w:widowControl/>
      <w:bidi w:val="0"/>
      <w:spacing w:lineRule="auto" w:line="264"/>
      <w:ind w:firstLine="397"/>
      <w:jc w:val="both"/>
    </w:pPr>
    <w:rPr>
      <w:rFonts w:ascii="HeliosCond;Courier New" w:hAnsi="HeliosCond;Courier New" w:eastAsia="Times New Roman" w:cs="HeliosCond;Courier New"/>
      <w:color w:val="auto"/>
      <w:sz w:val="19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ированный жирный"/>
    <w:basedOn w:val="Normal"/>
    <w:next w:val="Normal"/>
    <w:qFormat/>
    <w:pPr>
      <w:keepLines/>
      <w:tabs>
        <w:tab w:val="clear" w:pos="708"/>
        <w:tab w:val="center" w:pos="3062" w:leader="none"/>
        <w:tab w:val="right" w:pos="6124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ascii="HeliosCond;Courier New" w:hAnsi="HeliosCond;Courier New" w:cs="HeliosCond;Courier New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0:00Z</dcterms:created>
  <dc:creator>users</dc:creator>
  <dc:description/>
  <dc:language>en-US</dc:language>
  <cp:lastModifiedBy>Мецлер Елена Рифовна</cp:lastModifiedBy>
  <cp:lastPrinted>2016-08-01T08:50:00Z</cp:lastPrinted>
  <dcterms:modified xsi:type="dcterms:W3CDTF">2016-08-04T09:30:00Z</dcterms:modified>
  <cp:revision>2</cp:revision>
  <dc:subject/>
  <dc:title>ПРОЕКТ РЕЗОЛЮЦИИ</dc:title>
</cp:coreProperties>
</file>