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 проведении отраслевого обучающего семинара по специальной оценке условий труда с техническими инспекторами труда и уполномоченными лицами по охране труда областной организации профсоюза работников здравоохран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bidi w:val="0"/>
        <w:ind w:left="0" w:righ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14 сентября 2016 года Министерством труда и социального развития Омской области совместно с </w:t>
      </w:r>
      <w:r>
        <w:rPr>
          <w:sz w:val="28"/>
          <w:szCs w:val="28"/>
          <w:shd w:fill="FFFFFF" w:val="clear"/>
        </w:rPr>
        <w:t>Омским областным союзом организаций профсоюзов "Федерация омских профсоюзов"</w:t>
      </w:r>
      <w:r>
        <w:rPr>
          <w:sz w:val="28"/>
          <w:szCs w:val="28"/>
        </w:rPr>
        <w:t xml:space="preserve"> проведен обучающий семинар с </w:t>
      </w:r>
      <w:r>
        <w:rPr>
          <w:sz w:val="28"/>
          <w:szCs w:val="28"/>
          <w:shd w:fill="FFFFFF" w:val="clear"/>
        </w:rPr>
        <w:t xml:space="preserve">техническими </w:t>
      </w:r>
      <w:r>
        <w:rPr>
          <w:sz w:val="28"/>
          <w:szCs w:val="28"/>
        </w:rPr>
        <w:t xml:space="preserve">инспекторами труда и уполномоченными лицами по охране труда областной организации профсоюза работников здравоохран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>На обучающем семинаре рассматривались вопросы состояния оценки условий труда на территории Омской области, значения  профсоюзной организации в обеспечении объективной оценки условий труда на рабочих местах, государственного контроля и надзора за проведением специальной оценки условий труда, требования к качеству материалов специальной оценки условий труда, практические вопросы проведения специальной оценки условий труда в учреждениях здравоохран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 2016 году специальная оценка условий труда в учреждениях здравоохранения выполнена на 3361 рабочем месте. Из них оптимальные и допустимые условия труда установлены на 47 % рабочих мест, вредные условия труда установлены на 53 % рабочих мест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Участники семинара обсудили проблемные вопросы, возникающие при проведении специальной оценки условий труда на рабочих местах медицинских работников, факторы производственной среды и трудового процесса, характерные для рабочих мест медицинских работников, рассмотрели практические вопросы проведения идентификации, измерения и оценки на рабочих местах медицинских работников биологического фактора, химического фактора, тяжести трудового процесса, особенности проведения специальной оценки условий труда на рабочих местах отдельных категорий медицинских работников в соответствии с Приказом </w:t>
      </w:r>
      <w:r>
        <w:rPr>
          <w:bCs/>
          <w:sz w:val="28"/>
          <w:szCs w:val="28"/>
        </w:rPr>
        <w:t>Министерства труда и социальной защиты Российской Федерации</w:t>
      </w:r>
      <w:r>
        <w:rPr>
          <w:sz w:val="28"/>
          <w:szCs w:val="28"/>
        </w:rPr>
        <w:t xml:space="preserve"> от 24 апреля 2015 года № 250н, выполнение исследований, измерений и оценки ионизирующего изл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2008</Characters>
  <CharactersWithSpaces>1712</CharactersWithSpace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03:00Z</dcterms:created>
  <dc:creator>TAMelkozerova</dc:creator>
  <dc:description/>
  <dc:language>en-US</dc:language>
  <cp:lastModifiedBy/>
  <cp:lastPrinted>2016-07-28T12:58:00Z</cp:lastPrinted>
  <dcterms:modified xsi:type="dcterms:W3CDTF">2016-09-16T14:03:00Z</dcterms:modified>
  <cp:revision>2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APotapov</vt:lpwstr>
  </property>
</Properties>
</file>