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государственного учреждения Омской области, находящегося в ведении Министерства труда и социального развития Ом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гражданина)</w:t>
      </w:r>
    </w:p>
    <w:p>
      <w:pPr>
        <w:pStyle w:val="Normal"/>
        <w:rPr/>
      </w:pPr>
      <w:r>
        <w:rPr/>
        <w:t>проживающий (ая) по адресу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адрес места жительства, места пребывания, фактического прожи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267"/>
        <w:gridCol w:w="1933"/>
        <w:gridCol w:w="228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именование основного документа, удостоверяющего лич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выда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омер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ем вы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прошу в соответствии с постановлением Правительства Омской области от 30 декабря     2010 года № 277-п "О мерах по реализации соглашения между Министерством здравоохранения и социального развития Российской Федерации и Правительством Омской области о передаче Правительству Омской области осуществления части полномочий Российской Федерации" (далее – постановление) заменить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технического средства реабилитации, протеза (кроме зубных протезов), протезно-ортопедического изделия)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 категории ____________________________________________________________________.</w:t>
      </w:r>
    </w:p>
    <w:p>
      <w:pPr>
        <w:pStyle w:val="ConsPlusNonformat"/>
        <w:ind w:left="1260" w:hanging="0"/>
        <w:jc w:val="center"/>
        <w:rPr/>
      </w:pPr>
      <w:r>
        <w:rPr>
          <w:rFonts w:cs="Times New Roman" w:ascii="Times New Roman" w:hAnsi="Times New Roman"/>
        </w:rPr>
        <w:t>(указать категорию лица, имеющего право на меру социальной поддержки,</w:t>
      </w:r>
    </w:p>
    <w:p>
      <w:pPr>
        <w:pStyle w:val="ConsPlusNonformat"/>
        <w:ind w:lef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ую федеральным законодательством)</w:t>
      </w:r>
    </w:p>
    <w:p>
      <w:pPr>
        <w:pStyle w:val="ConsPlusNonformat"/>
        <w:ind w:lef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  <w:tab w:val="left" w:pos="35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 о том, что выданные в соответствии с постановлением технические средства реабилитации, протезы (кроме зубных протезов), протезно-ортопедические изделия предоставлены бесплатно в безвозмездное пользование и не подлежат отчуждению в пользу третьих лиц, в том числе продаже или дарению, а также возврату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  <w:tab w:val="left" w:pos="35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  <w:tab w:val="left" w:pos="35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подтверждаю, что вся представленная информация является полной и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выражаю согласие Министерству труда и социального развития Омской области, расположенному по адресу: г. Омск, ул. Яковлева, 6, и уполномоченному государственному учреждению Омской области, находящемуся в ведении Министерства труда и социального развития Омской области и расположенному по адресу:____________________________________________, на обработку содержащихся в нем персональных данных, т.е. их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в целях получ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  ____________ 20__ г.                                             Подпись заявителя   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: "__" ________20__г.                       Подпись работника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заявление и следующие документы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 "__" _______ 20__ г.                        Подпись работника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4:00Z</dcterms:created>
  <dc:creator>Administrator</dc:creator>
  <dc:description/>
  <cp:keywords/>
  <dc:language>en-US</dc:language>
  <cp:lastModifiedBy>users</cp:lastModifiedBy>
  <cp:lastPrinted>2011-03-10T09:35:00Z</cp:lastPrinted>
  <dcterms:modified xsi:type="dcterms:W3CDTF">2011-05-19T06:54:00Z</dcterms:modified>
  <cp:revision>2</cp:revision>
  <dc:subject/>
  <dc:title>                                        Управление Министерства труда и</dc:title>
</cp:coreProperties>
</file>