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Общественного совета при Министерстве труда </w:t>
        <w:br/>
        <w:t>и социального развития Омской области (далее – Министер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Омской области </w:t>
        <w:br/>
        <w:t xml:space="preserve">от 27 ноября 2013 года № 307-п "О порядке образования Общественных советов при органах исполнительной власти Омской области" приказом Министерства </w:t>
        <w:br/>
        <w:t>от 15 сентября 2014 года № 153-п "Об организации Общественного совета при Министерстве труда и социального развития Омской области" утверждено новое Положение и состав Общественного совета при Министерстве (далее – Общественный сов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сформирован по предложениям Общественной палаты Омской области из представителей общественных организаций Омской области, представляющих интересы ветеранов, пенсионеров, инвалидов, женщин и детей (20 человек). С 2014 года председателем Общественного совета является А.И. Тарелкин, член Омской городской общественной организации "Совет ветеранов и пенсионеров". В течение года Общественный совет осуществлял работу в постоянном соста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работа Общественного совета осуществлялась в соответствии с утвержденным планом работы (протокол заседания Общественного совета от 1 апреля 2016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едено 6 заседаний общественного совета, на которых были рассмотрены 24 вопроса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, которое проведено 1 апреля 2016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 утверждении плана работы Общественного совета на 2016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 проведении в 2016 году независимой оценки качества оказания социальных услуг организациями социального обслуживания Омской области (далее – организации) и утверждении состава рабочей групп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оведения независимой оценки организаций по вопросам, входящим в компетенцию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 организации работы по присуждению ежегодной премии Губернатора Омской области "Семья года" в 2016 год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едложениях по разрешению ситуации, связанной со случаями отказа получателей социальных услуг оплачивать социальные услуги, предоставленные в стационарной форме социального обслу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, которое проведено 30 июня 2016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езультатах выполнения плана мероприятий по устранению замечаний по проверке активистами Общероссийского общественного движения "Народный Фронт "За Россию" в Омской области организации работы многофункциональных центров предоставления государственных и муниципальных услуг, расположенных на территории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казании государственной социальной помощи в 2016 году, в том числе на основании социального контракта, малоимущим семьям и малоимущим одиноко проживающим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беспечении медикаментами получателей социальных услуг, получающих социальные услуги в стационарной форме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еализации Комплекса мер, направленных на 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2016 – 2020 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пределении требований к закупаемым Министерством, его территориальными органами, казенными учреждениями Омской области и бюджетными учреждениями Омской области, подведомственными Министерству, отдельным видам товаров, работ, услуг (в том числе предельные цены товаров, работ, услуг), нормативным затратам в соответствии с требованиями к порядку разработки и принятия правовых актов о нормировании в сфере закупок для обеспечения нужд Омской области, содержанию указанных актов и обеспечению их исполнения, утвержденными постановлением Правительства Омской области от 25 ноября 2015 года № 326-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 утверждении состава рабочих групп Общественного совета при Министер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, которое проведено 12 сентября 2016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азвитии системы социального партнерства на территории 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оекте закона Омской области "О величине прожиточного минимума пенсионера в Омской области на 2017 год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 утверждении Перечня организаций социального обслуживания, в отношении которых в 2017 году будет проводиться независимая оценка качества оказания услуг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исполнении областного бюджета за первое полугодие 2016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, которое проведено 13 октября  2016 го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б эффективности деятельности Министерства по реализации "майских" указов Президент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 обращениях граждан, поступивших в Министерство в 2016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 выполнении решения Общественного совета от 1 апреля 2016 года по вопросу "О предложениях по разрешению ситуации, связанной со случаями отказа получателей социальных услуг оплачивать социальные услуги, предоставленные в стационарной форме социального обслуживания"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б упрочении гражданского самосознания и духовной общности народов Омской области, обеспечении социальной и культурной адаптации и интеграции мигрантов, укреплении этноконфессионального мира в регионе (в рамках полномочий Министерства и подведомственных учрежден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, которое проведено 6 декабря 2016 го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итогах проведения оценки качества работы организаций социального обслуживания Омской области в 2016 году, работы рабочей группы по организации проведения независимой оценки организаций социального обслужи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ыполнении планов подведомственных организаций социального обслуживания, разработанных по итогам проведения независимой оценки в </w:t>
        <w:br/>
        <w:t>2014 – 2015 годах и принятых мерах по улучшению социального обслуживания в организациях, занявших нижние строки рейтинга по результатам независимой оцен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олнении Плана противодействия коррупции на 2016 – 2017 годы в Министерстве труда и социального развития Омской области и его территориальных орган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, которое проведено 27 декабря 2016 го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координационной деятельности Министерства труда и социального развития Омской области по реализации Закона Омской области от 27 мая 2016 года № 1882-ОЗ "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кадровом обеспечении социально-экономического развития Ом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утверждении плана работы Общественного совета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ственном совете сформированы и осуществляют работу 4 рабочих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хране труда для решения вопросов, входящих в компетенцию </w:t>
        <w:br/>
        <w:t>Общественного совета (руководитель рабочей группы – А.А. Пастух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проведения независимой оценки организаций социального обслуживания по вопросам, входящим в компетенцию Общественного совета (руководитель рабочей группы – И.К. Живае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социального обслуживания населения (руководитель рабочей группы – Н.И. Опари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социально-трудов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ь рабочей группы – Г.И. Дыл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рабочей групп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хране труда для решения вопросов, входящих в компетенцию Общественного совета, проводилось 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ждение проекта закона Омской области "Об охране труда на территории Омской области". В результате работы сняты разногласия Федерации независимых профсоюзов, образовательных организаций высшего профессионального образования и Регионального объединения работодателей,  доработан проект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поездок работы рабочей группы по организации проведения независимой оценки организаций социального обслуживания (далее – рабочая группа по проведению независимой оценки) члены рабочей группы провели выездные проверки выполнения планов мероприятий по улучшению качества работы (далее – план) организаций, подведомственных Минтруду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2 комплексных центра социального обслуживания населения (Омский муниципальный район, Советский АО г. Омс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3 государственных стационарных учреждений социального обслуживания (2 психоневрологических интерната, специальный дом-интернат для престарелых и инвалидов). 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рабочей группы по вопросам </w:t>
      </w:r>
      <w:r>
        <w:rPr>
          <w:rFonts w:cs="Times New Roman" w:ascii="Times New Roman" w:hAnsi="Times New Roman"/>
          <w:sz w:val="28"/>
          <w:szCs w:val="28"/>
        </w:rPr>
        <w:t>социально-трудовых отношений приняли участие в проведении мероприятий, посвященных Празднику труда в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 по вопросам социального обслуживания населения с проверками качества социального обслуживания посетили Драгунский, Пушкинский психоневрологические интернаты, Большекулачинский специальный дом-интернат для престарелых и инвалидов, центр социальной помощи семье и детям (с социальной гостиницей), комплексный центр социального обслуживания населения Кормил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Общественного совета участвуют в работе различных региональных советов, комиссий, а также комиссий Министерств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председатель Общественного совета А.И. Тарелкин включен в состав единой комиссии Министерства по осуществлению закупок товаров, работ, услуг для обеспечения государственных нуж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член Общественного совета Г.И. Дылда включен в состав аттестационной комиссии Министерства, конкурсной комиссии Министерства для проведения конкурса на замещение вакантной должности государственной гражданской службы Омской области и включение в кадровый резерв для замещения вакантной должности государственной гражданской службы Омской области, комиссии Министерства по соблюдению требований к служебному поведению государственных гражданских служащих Омской области и урегулированию конфликта интересов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член Общественного совета А.А.Пастухов включен в со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иссии по предоставлению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член Общественного совета И.К. Живаева включена в соста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омиссии по координации деятельности по проведению независимой оценки качества оказания услуг организациями в сфере культуры, социального обслуживания, охраны здоровья и образовани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лены Общественного совета И.К. Живаева, Е.И. Белов, Т.Г. Синичникова включены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совета по обеспечению доступа негосударственных организаций к предоставлению социальных услуг в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член Общественного совета И.К. Живаева, Л.С. Леонова включены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ой комиссии по обеспечению доступа негосударственных организаций к предоставлению социальных услуг в Ом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в 2016 году принимали участие в различных мероприятиях, в числе котор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жеквартальные заседания коллегии Министер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минар-тренинг "Роль общественных советов при органах исполнительной власти Омской области в сфере противодействия коррупции"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углый стол на тему:</w:t>
      </w:r>
      <w:r>
        <w:rPr>
          <w:sz w:val="28"/>
          <w:szCs w:val="28"/>
        </w:rPr>
        <w:t xml:space="preserve"> </w:t>
      </w:r>
      <w:r>
        <w:rPr>
          <w:rStyle w:val="Newsanons231"/>
          <w:rFonts w:cs="Times New Roman" w:ascii="Times New Roman" w:hAnsi="Times New Roman"/>
          <w:sz w:val="28"/>
          <w:szCs w:val="28"/>
        </w:rPr>
        <w:t>"Защита прав и свобод человека и гражданина в Омской области"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углый стол на тему: "Обеспечение детей до 3 лет местами в дошкольные образовательные организации на территории Омской области"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ум "Безопасность и охрана труда – 2016"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роприятия, посвященные празднованию Дня Победы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расширенные выездные заседания Общественной палаты Омской области по вопросам реализац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Стратегии социально-экономического развития Омской области региональным промышленным и агропромышленными комплексами; </w:t>
      </w:r>
    </w:p>
    <w:p>
      <w:pPr>
        <w:pStyle w:val="Heading"/>
        <w:ind w:firstLine="851"/>
        <w:jc w:val="left"/>
        <w:rPr>
          <w:szCs w:val="28"/>
        </w:rPr>
      </w:pPr>
      <w:r>
        <w:rPr>
          <w:szCs w:val="28"/>
        </w:rPr>
        <w:t>- форум социальных предпринимателей и инвесторов "ИННОСИБ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осуществляется организационно-техническое сопровождение деятельности Общественного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боте Общественного совета, в том числе Положение и сведения о составе, протоколы и решения Общественного совета, планы работы размещены в информационно-телекоммуникационной сети Интернет на сайтах Министерств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tsr.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kmintru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разделах "Общественный совет". Также данные о составе Общественного совета при Министерстве опубликованы на официальном сайте для размещения информации о государственных (муниципальных) учреждениях (далее –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bus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Newsanons231">
    <w:name w:val="newsanons231"/>
    <w:basedOn w:val="Style14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r.omskportal.ru/" TargetMode="External"/><Relationship Id="rId3" Type="http://schemas.openxmlformats.org/officeDocument/2006/relationships/hyperlink" Target="http://www.omskmintrud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3:00Z</dcterms:created>
  <dc:creator>Лисмент Ольга Петровна</dc:creator>
  <dc:description/>
  <cp:keywords/>
  <dc:language>en-US</dc:language>
  <cp:lastModifiedBy>Шаталова Наталья Евгеньевна</cp:lastModifiedBy>
  <cp:lastPrinted>2014-12-11T11:49:00Z</cp:lastPrinted>
  <dcterms:modified xsi:type="dcterms:W3CDTF">2016-12-23T04:49:00Z</dcterms:modified>
  <cp:revision>10</cp:revision>
  <dc:subject/>
  <dc:title/>
</cp:coreProperties>
</file>