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284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ПЛАН-ГРАФИК </w:t>
        <w:br/>
        <w:t xml:space="preserve">проведения на территории Омской области мероприятий в области охраны труда и трудовых отношений </w:t>
      </w:r>
    </w:p>
    <w:p>
      <w:pPr>
        <w:pStyle w:val="Normal"/>
        <w:bidi w:val="0"/>
        <w:spacing w:before="0" w:after="0"/>
        <w:ind w:left="284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на 2017 год</w:t>
      </w:r>
    </w:p>
    <w:tbl>
      <w:tblPr>
        <w:tblW w:w="14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648"/>
        <w:gridCol w:w="3857"/>
        <w:gridCol w:w="16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сяц про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еминар-совещание по трудовым отношениям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лтавский муниципальны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ональный семинар-совещание по социально-трудовым отношениям с заместителями глав муниципальных образований южной зоны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Город Омс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ональный семинар-совещание по социально-трудовым отношениям с заместителями глав муниципальных образований северной зоны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Тарский муниципальны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ень охраны труда: "Создание условий для достойного и эффективного труда работников Нововаршавского муниципального района"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ововаршавский муниципальны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еминар-совещание по охране труд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лтавский муниципальны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руглый стол на тему: "Легализация неоформленных трудовых отношений и выплаты неофициальной заработной платы гражданам, осуществляющих трудовую деятельность. Ответственность за нарушение трудового законодательства"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Шербакульский муниципальны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еминар-совещание на тему: "Обязанности работодателя по обеспечению безопасных условий и охраны труда. Специальная оценка условий труда"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Азовский муниципальны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еминар-совещание на тему: "Формирование социально-трудовых отношений в Знаменском муниципальном районе"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наменский муниципальны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ень охраны труда Исилькульского муниципального района Омской област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силькульский муниципальны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ень охраны труда Колосовского муниципального район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олосовский муниципальный район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ень охраны труда Кормиловского муниципального район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ормиловский муниципальны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еминар по охране труда для руководителей и специалистов на тему: "Организация расследований несчастных случаев на производстве. Организация обеспечения и учета средств индивидуальной защиты"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рутинский муниципальны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ень охраны труда Марьяновского муниципального район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арьяновский муниципальны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ень охраны труда Называевского муниципального район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зываевский муниципальны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ень охраны труда Нижнеомского муниципального район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ижнеомский муниципальны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еминар-совещание на тему: "Основные  направления совершенствования законодательства РФ в области  охраны труда  и трудовых отношений"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Русско-Полянский муниципальны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ень охраны труда Тевризского муниципального район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Тевризский муниципальны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ень охраны труда Усть-Ишимского муниципального район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сть-Ишимский муниципальны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ень охраны труда Оконешниковского муниципального район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конешниковский муниципальны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Форум специалистов по охране труда "Безопасность и охрана труда – 2016"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Город Омс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еминар на тему: "Безопасность и охрана труда в Горьковском муниципальном районе"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Горьковский муниципальны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ень охраны труда Калачинского муниципального район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алачинский муниципальны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ень охраны труда Москаленского муниципального район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оскаленский муниципальны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ень охраны труда Муромцевского муниципального район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уромцевский муниципальны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еминар-совещание по охране труда для руководителей и специалистов агропромышленного комплекса Омского муниципального район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мский муниципальны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"Круглый стол", посвященный Всемирному дню охраны труд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авлоградский муниципальны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ень охраны труда Саргатского муниципального район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аргатский муниципальны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ень охраны труда Седельниковского муниципального район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едельниковский муниципальны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ень охраны труда Тарского муниципального район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Тарский муниципальны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руглый стол на тему: "Создание и функционирование системы управления охраной труда"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Тюкалинский муниципальны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еминар-совещание на тему: "О реализации  комплекса мер, направленных на улучшение условий и охрану труда сторонами социального партнерства"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Шербакульский муниципальны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ень охраны труда Кировского административного округа города Омск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Город Омс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еминар–совещание по вопросам проведения специальной оценки условий труд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конешниковский муниципальны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Семинар-совещание для организаций транспортной отрасли и связи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Город Омс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руглый стол, посвященный Всемирному дню охраны труд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десский муниципальны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еминар–совещание по вопросам социально-трудовых отношени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Большеуковский муниципальны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руглый стол на тему: "финансирование предупредительных мер по сокращению травматизма и профессиональных заболеваний"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олосовский муниципальны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ень охраны труда Любинского муниципального район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Любинский муниципальны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еминар-совещание на тему: "Задачи в сфере социально-трудовых отношений в открытом акционерном обществе "Племенной конный завод "Омский"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арьяновский муниципальны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еминар–совещание по охране труда и социально-трудовым отношениям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Таврический муниципальны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еминар–совещание с работниками агропромышленного комплекса Тарского муниципального район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Тарский муниципальны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еминар-совещание на тему: "Порядок расследования несчастных случаев на производстве"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Черлакский муниципальны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еминар-совещание по трудовым отношениям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Город Омск муниципальны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руглый стол на тему: "Вопросы неформальной занятости"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наменский муниципальны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руглый стол на тему: "Обеспечение безопасных условий труда и устойчивых социально-трудовых отношений в БСУСО "Марьяновский психоневрологический интернат"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арьяновский муниципальны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аседание клуба "Работодатель" по вопросам:</w:t>
              <w:br/>
              <w:t>- соблюдение трудового законодательства;</w:t>
              <w:br/>
              <w:t>- проведение работодателями специальной оценки условий труда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ижнеомский муниципальны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еминар по легализации трудовых отношени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десский муниципальны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ень охраны труда Русско-Полянского муниципального район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Русско-Полянский муниципальны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ень охраны труда Ленинского административного округа города Омск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Город Омс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еминар-совещание на тему: "О состоянии работы по охране труда в организациях Исилькульского муниципального района"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силькульский муниципальны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еминар-совещание по охране труда для учреждений, находящихся в ведении органов исполнительной власти Омской област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Город Омс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еминар по вопросам охраны труда для организаций строительной отрасл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Город Омс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еминар по охране труда для организаций жилищно-коммунального комплекс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Город Омс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руглый стол на тему: "Требования действующего трудового законодательства"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Азовский муниципальны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ень охраны труда Большереченского муниципального район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Большереченский  муниципальны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еминар-совещание  по охране труда  социально-трудовым отнош</w:t>
            </w:r>
            <w:bookmarkStart w:id="0" w:name="_GoBack"/>
            <w:bookmarkEnd w:id="0"/>
            <w:r>
              <w:rPr>
                <w:rFonts w:ascii="Times New Roman" w:hAnsi="Times New Roman"/>
                <w:color w:val="000000"/>
                <w:sz w:val="28"/>
                <w:szCs w:val="28"/>
              </w:rPr>
              <w:t>ениям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ормиловский муниципальны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еминар по охране труда на тему: "Порядок расследования несчастных случаев"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Любинский муниципальны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руглый стол на тему: "Состояние условий и охраны труда в БУ "КЦСОН Марьяновского района"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арьяновский муниципальны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еминар-совещание на тему: "Проведение специальной оценки условий труда в органах местного самоуправления, организациях бюджетной сферы и муниципальных предприятиях Муромцевского муниципального района"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уромцевский муниципальны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Рабочая встреча с руководителями и специалистами организаций сферы жилищно-коммунального комплекса Тюкалинского муниципального района на тему: "Трудовое законодательство Российской Федерации о правах и обязанностях  работодателя"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Тюкалинский муниципальны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еминар-совещание для руководителей и специалистов по охране труда Администрации города Омска и муниципальных организаций города Омск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Город Омс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руглый стол на базе акционерного общества "Омский бекон" по теме: "Профилактика производственного травматизма на предприятии"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алачинский муниципальны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еминар-совещание: "Совершенствование системы управления охраной труда, как основы для создания здоровых и безопасных условий труда работников в ОАО "КХП Сибирский"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арьяновский муниципальны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еминар по легализации трудовых отношени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авлоградский муниципальны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руглый стол на тему: "Охрана труда и социально-трудовые отношения в организациях Усть-Ишимского муниципального района"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сть-Ишимский муниципальны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ень охраны труда Октябрьского административного округа города Омск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Город Омс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ень охраны труда Большеуковского муниципального район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Большеуковский муниципальны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ень охраны труда Нововаршавского муниципального район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ововаршавский муниципальны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ень охраны труда Омского муниципального района: "актуальные вопросы охраны труда, создание здоровых и безопасных условий труда работников"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мский муниципальны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"Круглый стол" по вопросам охраны труд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Тевризский муниципальны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ень охраны труда Тюкалинского муниципального район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Тюкалинский муниципальны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ень охраны труда Центрального административного округа города Омск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Город Омс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еминар-совещание по социальному партнерству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Город Омс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еминар-совещание на тему: "Обязанности работодателей по обеспечению безопасных условий и охраны труда. Специальная оценка условий труда"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Большереченский муниципальны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ень охраны труда Горьковского муниципального район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Горьковский муниципальны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ень охраны труда Знаменского муниципального район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наменский муниципальны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еминар-совещание на тему: "Состояние условий и охраны труда в Исилькульском муниципальном районе по итогам 1 полугодия 2017 года"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силькульский муниципальны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"Круглый стол" на тему: "Охраны труда в организациях агропромышленного комплекса Москаленского района"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оскаленский муниципальны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еминар-совещание по трудовым отношениям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зываевский муниципальны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еминар-совещание на тему: "Актуальные вопросы применения действующего законодательства РФ в сфере занятости и легализации трудовых отношений"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Русско-Полянский муниципальны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еминар на тему: "Соблюдение социальных гарантий работников"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аргатский муниципальны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еминар-совещание на тему: "Соблюдение трудовых прав работников"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едельниковский муниципальны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ень охраны труда Таврического муниципального район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Таврический муниципальны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руглый стол на тему: "Система управления охраной труда и управление профессиональными рисками – требования законодательства на сегодняшний день"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Черлакский муниципальны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еминар-совещание по охране труда для организаций отрасли сельского хозяйства и агропромышленного комплекс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Город Омс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ень охраны труда Азовского муниципального район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Азовский муниципальны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ень охраны труда Крутинского муниципального район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рутинский муниципальны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ень охраны труда Советского административного округа города Омск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Город Омс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709" w:gutter="0" w:header="709" w:top="1134" w:footer="709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8</w:t>
    </w:r>
    <w:r>
      <w:rPr>
        <w:lang w:val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7</Words>
  <Characters>11219</Characters>
  <CharactersWithSpaces>95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8:54:00Z</dcterms:created>
  <dc:creator>GSDaulbaeva</dc:creator>
  <dc:description/>
  <dc:language>en-US</dc:language>
  <cp:lastModifiedBy/>
  <cp:lastPrinted>2016-12-29T14:20:00Z</cp:lastPrinted>
  <dcterms:modified xsi:type="dcterms:W3CDTF">2017-03-01T18:54:00Z</dcterms:modified>
  <cp:revision>2</cp:revision>
  <dc:subject/>
  <dc:title>ПЛАН-ГРАФИ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APotapov</vt:lpwstr>
  </property>
</Properties>
</file>