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к коллегии Министерства труда и социального развития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просу "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 некоторых вопросах взаимодействия органов местного самоуправления и Министерства при реализации основных направлений государственной политики в сфере социальной защиты населения в 2016 году на примере </w:t>
      </w:r>
      <w:r>
        <w:rPr>
          <w:rFonts w:eastAsia="Calibri" w:cs="Times New Roman" w:ascii="Times New Roman" w:hAnsi="Times New Roman"/>
          <w:sz w:val="28"/>
          <w:szCs w:val="28"/>
        </w:rPr>
        <w:t>Седельнико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М.А. Зайц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заимодействия Администрации Седельниковского муниципального района Омской области и Министерства труда и социального развития Омской области построен на основе бессрочных соглашений о взаимодействии между Министерством и администрациями муниципальных районов Омской области в сфере социальной защиты населения, социально-трудовых отношений, социального обслуживания, в целях обеспечения стабильного и устойчивого социального развития территор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система на практике доказала свою действенность и жизнеспособность. В течение многих лет наши взаимоотношения строятся на понимании единого порядка действий, понимании единства целей и задач, стоящих перед органами власти всех уровней по обеспечению социально-экономического развития Омской области. Исполнение обеими сторонами обязательств, предусмотренных Соглашениями, позволяет, решать весь комплекс задач повышения качества жизни граждан, независимо от места их проживания.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 социально-трудовы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ом Губернатора Омской области от 30 августа 2013 года № 121 утверждена Концепция развития отношений в сфере труда и занятости населения Омской области до 2020 года. Основной задачей Концепции является формирование трудовых ресурсов и эффективного рынка труда, обеспечивающих работодателя рабочей силой необходимой квалификации, а сотрудника – работой, достойной заработной платой и безопасными условиями труд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этой связи с этим,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овным направлением совместных действий Министерства, территориальных органов и органов местного самоуправления было осуществление комплекса мер, позволяющих управлять процессами стабилизации ситуации в сфере занят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плошных обследований, проводимых территориальным органом  Министерства во взаимодействии с органами местного самоуправления в Седельниковском муниципальном районе в целом наблюдается стабильная ситуация по уровню общей безработицы. Итоги сплошных обследований по вопросам занятости и безработицы позволили принять ряд управленческих ре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кадрового потенциала, снижения уровня общей безработицы, увеличения спроса на рабочую силу в муниципальном районе  была принята долгосрочная целевая программа «Развитие социально- культурной сферы на 2014-2019 год», утвержденная постановлением главы от 3 марта 2014 года  №20. В рамках данной программы реализуются мероприятия по созданию рабочих мест, профессиональному обучению и переобучению безработной категории населения, содействие трудоустройству, а так же мероприятия по профессиональной ориентации среди выпускников образовательных учреждений, целевому набору выпускников школ в высшие и средние учебные учреждения и други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ивизации мер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 повышению занятости и снижению безработицы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вержден 1 апреля 2016 года план по формированию, сохранению и развитию трудовых ресурсов Седельниковского муниципального района Омской области на 2016-2019 годы.  </w:t>
      </w:r>
      <w:r>
        <w:rPr>
          <w:rFonts w:cs="Times New Roman" w:ascii="Times New Roman" w:hAnsi="Times New Roman"/>
          <w:sz w:val="28"/>
          <w:szCs w:val="28"/>
        </w:rPr>
        <w:t>Активно ведется работа по реализации Программы дополнительных мер по снижению напряженности на рынке труда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новых рабочих мес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стимулирование и закрепление в сельской местности молодых специалистов возможно через развитие системы финансовой поддержки малого и среднего предпринимательства Постановлением N 29 от 18 февраля 2016 г. были внесены изменения в муниципальную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витие экономического потенциала Седельниковского муниципального района Омской области на 2014 - 2019 годы" в виде  подпрограммы "Развитие малого и среднего предпринимательства в Седельниковском муниципальном районе Омской области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ло в 2016 году  оказать грантовую поддержку 9 начинающим предпринимателям: за счёт средств местного бюджета в размере 800,0 тыс. руб. и привлечения 2,4 млн. руб. средств федерального и областного бюджетов. Такая поддержка стимулировала предпринимателей муниципального района на инвестирование собственных средств в размере более 5 млн. руб. для реализации предложенных проектов. В целом же это позволило создать не менее 30 рабочих мест, сформировать конкурентную среду в следующих видах экономическ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– 5 проектов (растительное масло, комбикорма, сельское хозяйство, топливные пелле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питание – 2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– 2 проекта (детский досуг, автосерви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2016 году реализован инфраструктурный проект по открытию отделения «Школы социального предпринимательства» в с. Седельниково. Обучение в течение трёх сессий в период с 27 сентября по 16 декабря прошли 18 предпринимателей (в т.ч. 2 из г. Та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ями нашего района подготовлено 13 проектов, 3 из которых уже получили поддержку. Реализация данного проекта позволит повысить доступность бизнес - образования в северных районах и будет способствовать исполнению программы развития северных районов Ом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о,  стоит отметить создание некоммерческой организации, реализующей проект «Сельская школа – надежда России», привлекший внимание депутата ГД РФ А.Н. Голушко. </w:t>
      </w:r>
    </w:p>
    <w:p>
      <w:pPr>
        <w:pStyle w:val="Style18"/>
        <w:shd w:fill="FFFFFF" w:val="clear"/>
        <w:spacing w:lineRule="atLeast" w:line="203"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ю, что наши коллеги - органы местного самоуправления должны проявить активную позицию в данном вопросе и оказывать содействие в привлечении субъектов малого бизнеса в сферу социального предпринимательства.</w:t>
      </w:r>
    </w:p>
    <w:p>
      <w:pPr>
        <w:pStyle w:val="Style18"/>
        <w:shd w:fill="FFFFFF" w:val="clear"/>
        <w:spacing w:lineRule="atLeast" w:line="20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направлению Охрана труда 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За последние несколько лет в Седельниковском районе наблюдалась сложная ситуация с производственным травматизмом и профессиональной заболеваемостью. Два года подряд у нас происходили несчастные случаи со смертельным исходом.</w:t>
      </w:r>
    </w:p>
    <w:p>
      <w:pPr>
        <w:pStyle w:val="TextBodyIndent"/>
        <w:rPr/>
      </w:pPr>
      <w:r>
        <w:rPr>
          <w:szCs w:val="28"/>
        </w:rPr>
        <w:t>Для  оказания методической помощи в организации охраны труда работодателям,  допустившим несчастные случаи на производстве,   была создана рабочая группа в составе представителя территориального управления, объединения работодателей, профсоюзной организации, которая  проводит выездные заседание с посещением организаций, с предоставлением методических рекомендаций и соответствующей лите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ним из направлений профилактической работы  по улучшению условий и охраны труда, предупреждению производственного травматизма также  является обучение и проверка знаний руководителей и специалистов по вопросам охраны труда. В ходе отлаженного взаимодействия с Министерством труда и социального развития в 2016 году удалось обу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8 руководителей и специалистов предприятий и организаций всех форм собственности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опросам охраны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жарно-техническому миниму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т отметить, что </w:t>
      </w:r>
      <w:r>
        <w:rPr>
          <w:rFonts w:cs="Times New Roman" w:ascii="Times New Roman" w:hAnsi="Times New Roman"/>
          <w:sz w:val="28"/>
          <w:szCs w:val="28"/>
        </w:rPr>
        <w:t xml:space="preserve">в 2016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енных коллективах возросли затраты на мероприятия по охране труда, они  составили 3млн. 567 тыс. рублей, в том числе на одного работающего 1630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Эффективным механизмом снижения расходов на реализацию предупредительных мер по сокращению производственного травматизма и профессиональных заболеваний является освоение средств обязательного социального страхования.</w:t>
      </w:r>
      <w:r>
        <w:rPr>
          <w:rFonts w:cs="Times New Roman" w:ascii="Times New Roman" w:hAnsi="Times New Roman"/>
          <w:sz w:val="28"/>
          <w:szCs w:val="28"/>
        </w:rPr>
        <w:t xml:space="preserve"> За последние три года предприятиями и организациями района освоено средств Фонда социального страхования на сумму 393 тысячи рублей. В разрезе организаций и лет вы можете увидеть на слай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дним из самых проблемных и самых затратных, с финансовой точки зрения,  мероприятий в охране труда является специальная оценка рабочих мест по условиям труда.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важное направление в деятельности каждого руководителя и специалиста по охране труда, а также инструмент защиты права работников на безопасный труд.</w:t>
      </w:r>
      <w:r>
        <w:rPr>
          <w:rFonts w:cs="Times New Roman" w:ascii="Times New Roman" w:hAnsi="Times New Roman"/>
          <w:color w:val="152632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52632"/>
          <w:sz w:val="28"/>
          <w:szCs w:val="28"/>
          <w:shd w:fill="FFFFFF" w:val="clear"/>
        </w:rPr>
        <w:t>Принятие ФЗ № 426 «О специальной оценке условий труда» и его вступление в законную силу послужило очередным толчком для повышения интереса к вопросам производствен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районе в течение последних 3-х лет специальная оценка рабочих мест по условиям труда идет хорошими темп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егодняшний день 81,3% работающих в районе трудятся на аттестованных рабочих местах. Этот высокий результат был достигнут во многом благодаря усилиям руководителей учреждений культуры, образования, социального обеспечения, сельских поселений, в которых аттестовано почти 100% рабочих мест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воря о задачах текущего года по направлению охраны труда, следует отметить, в первую очередь, повышение качества и уровня мероприятий, направленных на укрепление и финансовое обеспечение служб охраны труда в организациях района, профилактику производственного травматизма и профессиональных заболеваний, продолжение работы по специальной оценке рабочих мест по условиям труда. И, конечно, активизации работы по использованию средств Фонда социального страхования на проведение предупредительных мероприятий по сокращению производственного травматизма и профессиональных заболеваний. </w:t>
      </w:r>
    </w:p>
    <w:p>
      <w:pPr>
        <w:pStyle w:val="Style18"/>
        <w:shd w:fill="FFFFFF" w:val="clear"/>
        <w:spacing w:lineRule="atLeast" w:line="203" w:before="0" w:after="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В сфере совершенствования механизма социального партнерств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Администрации Седельниковского муниципального  района во взаимодействии с  территориальными органам Министерства, объединениями профсоюзов и работодателей удалось достигнуть хорошие результатов в работе. </w:t>
      </w:r>
    </w:p>
    <w:p>
      <w:pPr>
        <w:pStyle w:val="Normal"/>
        <w:widowControl w:val="false"/>
        <w:spacing w:before="0" w:after="0"/>
        <w:ind w:left="22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е трехсторонние комиссии активно принимают участие в разработке и обсуждении проектов нормативно-правовых актов в сфере труда, программ социально-экономического развития района. Уделяется достаточное  внимание заключению коллективных договоров. На сегодняшний день, контроль за выполнением коллективных договоров осуществляется в 55 организациях района. </w:t>
      </w:r>
    </w:p>
    <w:p>
      <w:pPr>
        <w:pStyle w:val="Normal"/>
        <w:widowControl w:val="false"/>
        <w:spacing w:before="0" w:after="0"/>
        <w:ind w:left="22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впервые по инициативе территориального объединения работодателей проведен районный смотр - конкурс «Лучшая организация работ в сфере охраны труда среди организаций частной формы собственности в Седельниковском районе». Целью Конкурса являлось изучение и распространение передового опыта по созданию безопасных условий труда и снижению профессиональных рисков на производстве, повышение заинтересованности работодателей в создании безопасных условий труда. Итоги конкурса подведены в апреле на дне труда. Определены победители: ИП Криворотова Н.М. и ИП Кужелев Е.Т. </w:t>
      </w:r>
    </w:p>
    <w:p>
      <w:pPr>
        <w:pStyle w:val="Style18"/>
        <w:shd w:fill="FFFFFF" w:val="clear"/>
        <w:spacing w:lineRule="atLeast" w:line="203" w:before="0" w:after="0"/>
        <w:ind w:firstLine="706"/>
        <w:jc w:val="both"/>
        <w:rPr/>
      </w:pPr>
      <w:r>
        <w:rPr>
          <w:color w:val="000000"/>
          <w:sz w:val="28"/>
          <w:szCs w:val="28"/>
        </w:rPr>
        <w:t>В рамках социального партнерства органам местного самоуправления и территориальным управлениям необходимо усилить контроль своевременности предоставления территориальными объединениями работодателей установленной законодательством отчетности и способствовать вовлечению в их ряды новых членов.</w:t>
      </w:r>
    </w:p>
    <w:p>
      <w:pPr>
        <w:pStyle w:val="Style18"/>
        <w:shd w:fill="FFFFFF" w:val="clear"/>
        <w:spacing w:lineRule="atLeast" w:line="203" w:before="0" w:after="0"/>
        <w:ind w:firstLine="706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 Социальное обслуживание населения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риентации трудоспособных граждан, претендующих на получение социальной помощи, на активизацию собственного потенциала и приложение максимальных усилий для самопомощи и самообеспечения активно реализуется оказание государственной социальной помощи малоимущим семьям – на основе социального контракта. Такая форма предусматривает заключение договора о взаимных обязательствах между малоимущей семьей и органом социальной защиты, по которому орган социальной защиты оказывает государственную социальную помощь, а семья обязуется выполнить мероприятия, предусмотренные программой социальной адаптации, которая является частью договора.</w:t>
      </w:r>
      <w:r>
        <w:rPr>
          <w:sz w:val="28"/>
          <w:szCs w:val="28"/>
        </w:rPr>
        <w:t xml:space="preserve"> Здесь мы уделяем особое внимание взаимодействию органов местного самоуправления и социальной защиты в работе по подбору кандидатур для заключения социального контракта, разработке программ социальной адаптации семьи, и в дальнейшем по реализации её мероприятий. Обращаю ваше внимание, что большая часть социальных контрактов ориентировано на приобретение личного подсобного хозяйств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результате реализации социального контракта повышается уровень и качество жизни малоимущих граждан за счет постоянных самостоятельных источников дохода в денежной или натуральной форме, кроме этого повышается социальная ответственность получателей помощи, снижается иждивен</w:t>
        <w:softHyphen/>
        <w:t>ческий мотив в  их поведени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Одним из значимых вопросов обеспечения социального обслуживания пожилых граждан и инвалидов, требующим постоянного внимания, является обеспечение надлежащего функционирования домов, относящихся к муниципальному специализированному жилищному фонду, или так называемых специальных дом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предоставленным субсидиям Министерства труда и социального развития Омской области на софинансирование расходов по проведению капитального, текущего ремонта жилых помещений в 2016 году нам удалось открыть специализированный муниципальный  жилищный фонд для</w:t>
      </w:r>
      <w:r>
        <w:rPr>
          <w:rFonts w:cs="Times New Roman" w:ascii="Times New Roman" w:hAnsi="Times New Roman"/>
          <w:sz w:val="28"/>
          <w:szCs w:val="28"/>
        </w:rPr>
        <w:t xml:space="preserve"> граждан проживающих на территории Седельниковского района, не обеспеченных жилыми помещениями, нуждающимся в специальной социальной защите. Особое внимание при этом уделяется людям с частичной утратой способности к самообслуживани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целях повышения доступности, эффективности и качества предоставления населению Седельниковского района государственных и муниципальных услуг, Министерством и Администрацией Седельниковского района проведена работа по созданию и организации деятельности многофункционального центра предоставления государственных и муниципальных услуг на территории района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Седельниковского муниципального района и всеми сельскими поселениями района заключ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ФЦ 12 соглаш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ется работа по расширению перечня муниципальных услуг предоставляемых на базе МФЦ, на сегодняшний день  передана 21муниципальная услуга.</w:t>
      </w:r>
    </w:p>
    <w:p>
      <w:pPr>
        <w:pStyle w:val="Style18"/>
        <w:shd w:fill="FFFFFF" w:val="clear"/>
        <w:spacing w:before="0" w:after="0"/>
        <w:ind w:firstLine="706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 Вопросы демографического разви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районе по итогам 2016 года характеризуется определенными проблемами</w:t>
      </w:r>
      <w:r>
        <w:rPr>
          <w:rFonts w:cs="Times New Roman" w:ascii="Times New Roman" w:hAnsi="Times New Roman"/>
          <w:spacing w:val="-1"/>
          <w:sz w:val="28"/>
          <w:szCs w:val="28"/>
        </w:rPr>
        <w:t>: смертность опережает рождаемость на 16 человек. В течение года умерли 159 человек, несколько увеличился  уровень рождаемости - 143 человека. К</w:t>
      </w:r>
      <w:r>
        <w:rPr>
          <w:rFonts w:cs="Times New Roman" w:ascii="Times New Roman" w:hAnsi="Times New Roman"/>
          <w:sz w:val="28"/>
          <w:szCs w:val="28"/>
        </w:rPr>
        <w:t>оличество браков в 2016 году составило 62, разводов – 29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Омскстата за 2016 года число выбывших из Седельниковского муниципального района Омской области превысило число приехавших на 62  человека, в 2015 году миграционный прирост составляет -102 человека, что говорит о продолжении миграционной убыли населения. 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целях улучшения демографической ситуации органами местного самоуправления во взаимодействии с учреждениями социальной защиты населения проводится комплекс мер, направленных на укрепление института семьи, повышение престижа семейных ценностей, пропаганду формирования здорового образа жизни. В то же время мы усилили свои действия по профилактике алкоголизма и наркомании среди населения, в первую очередь в подростковой среде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олее подробно х</w:t>
      </w:r>
      <w:r>
        <w:rPr>
          <w:color w:val="000000"/>
          <w:sz w:val="28"/>
          <w:szCs w:val="28"/>
          <w:shd w:fill="FFFFFF" w:val="clear"/>
        </w:rPr>
        <w:t>очу остановиться на такой проблеме, как профилактика безнадзорности и правонарушений несовершеннолетних, решение которой зависит от действий различных ведомств и, прежде всего, от координации их совместной работы в данном направлении. Органы местного самоуправления могут и должны стать таким координирующим звеном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Для достижения эффективных результатов на протяжении уже нескольких лет в районе сложилась определенная система взаимодействия с комиссией по делам несовершеннолетних и защите их прав, подразделением УВД по делам несовершеннолетних, органом опеки и попечительства, администрациями сельских поселений, общеобразовательными и социозащитными учреждениями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 обязательном порядке используется межведомственный подход – совместные посещения семей по месту жительства, обмен информацией и подтверждающей документа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в рамках реализации регламента межведомственного взаимодействия по осуществлению деятельности в сфере профилактики семейного неблагополучия, социального сиротства заключено - 23 соглашения, где определены основные направления, формы и методы работы, проведено 107 межведомственных рейдов в неблагополучные семьи, посещено 296 семей, с целью контроля материально-бытовых условий проживания, семейного воспитания, организации свободного времени, осуществлен 1031 выход в семьи, находящиеся в социально опасном положении или иной трудной жизнен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социального обслуживания граждан, семей с детьми, проживающих в сельских поселениях, с 2014 года работают социальные участковые. Это позволило объединить усилия различных специалистов, приблизить оказание услуг семьям с детьми к месту их жительства, создать систему оперативного реагирования на случай семейного неблагополучия.  В настоящее время в Седельниковском районе работают 6 социальных участковых, обслуживающих 9 сельских посе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сельском поселении создан совет профилактики для обеспечения эффективного взаимодействия органов местного самоуправления, участковый социальной службы, других структур системы профилактики в работе с семьями, попавшими в трудную жизненную ситуацию. Как правило, данные советы возглавляют главы сельских поселений. Такая практика работы на местах доказала свою оперативность и эффе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 "КЦСОН Седельниковского района" совместно с БУЗОО "Седельниковская ЦРБ", отделом внутренних дел Седельниковского района принимаются меры по направлению родителей на лечение в Омский областной наркологический диспансер. В 2016 года прошли лечение - 2 женщины,  6 родителей прошли кодирование от алкогольной завис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Указом  Губернатора Омской области от 19 ноября 2013 года № 157 "О порядке осуществления профилактики и организации мониторинга суицидального поведения населения Омской области", в целях совершенствования мер профилактики кризисных состояний и снижения уровня суицидов, в том числе среди несовершеннолетних на территории Седельниковского  муниципального района Омской области  утвержден  Порядок осуществления профилактики и организации мониторинга суицидального поведения населения района  и разработан комплексный межведомственный план мероприятий по профилактике суицидального поведения населения на 2016-2017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6 года проведено 5 заседаний комиссии, из них организационных - 1, по рассмотрению незавершенных суицидальных попыток-4.</w:t>
      </w:r>
    </w:p>
    <w:p>
      <w:pPr>
        <w:pStyle w:val="Style18"/>
        <w:shd w:fill="FFFFFF" w:val="clear"/>
        <w:spacing w:lineRule="atLeast" w:line="203" w:before="0" w:after="0"/>
        <w:ind w:firstLine="706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оциальная защита инвалидов.</w:t>
      </w:r>
    </w:p>
    <w:p>
      <w:pPr>
        <w:pStyle w:val="Style18"/>
        <w:shd w:fill="FFFFFF" w:val="clear"/>
        <w:spacing w:lineRule="atLeast" w:line="20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дательством органы исполнительной власти, органы местного самоуправления и организации, независимо от организационно-правовых форм, создают условия инвалидам для беспрепятственного доступа к объектам социальной инфраструктуры.</w:t>
      </w:r>
    </w:p>
    <w:p>
      <w:pPr>
        <w:pStyle w:val="Style18"/>
        <w:shd w:fill="FFFFFF" w:val="clear"/>
        <w:spacing w:lineRule="atLeast" w:line="20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Омской области от 23 января 2013 года                № 1-п утверждена новая редакция областной долгосрочной целевой программы "Доступная среда" на 2013 – 2017 годы. Разработан механизм ее реализа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На территории муниципального района постановлением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2 февраля 2016 года № 16 утвержден план мероприятий («дорожная карта») "Перечень мероприятий, реализуемых для достижения запланированных значений показателей доступности для инвалидов объектов и услуг Седельниковского муниципального района Омской области (2016-2020 годы)".</w:t>
      </w:r>
    </w:p>
    <w:p>
      <w:pPr>
        <w:pStyle w:val="Style18"/>
        <w:shd w:fill="FFFFFF" w:val="clear"/>
        <w:spacing w:lineRule="atLeast" w:line="203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районе создана комиссия по формированию доступной среды жизнедеятельности для инвалидов и других маломобильных групп населения, куда вошли представители органов местного самоуправления и представители общественной организации инвалидов, специалисты комплексного центра социального обслуживания населения. В течение всего периода работы комиссия провела экспертную оценку 48 приоритетных объектов, на которые составлены паспорта и размещена информация о состоянии их доступности на "Карте доступности Омской области" в сети "Интернет".</w:t>
      </w:r>
    </w:p>
    <w:p>
      <w:pPr>
        <w:pStyle w:val="Style18"/>
        <w:shd w:fill="FFFFFF" w:val="clear"/>
        <w:spacing w:lineRule="atLeast" w:line="203" w:before="0" w:after="0"/>
        <w:ind w:firstLine="706"/>
        <w:jc w:val="both"/>
        <w:rPr/>
      </w:pPr>
      <w:r>
        <w:rPr>
          <w:color w:val="000000"/>
          <w:sz w:val="28"/>
          <w:szCs w:val="28"/>
        </w:rPr>
        <w:t>Надо сказать, что важную роль в решении вопросов граждан с ограниченными возможностями играют общественные организации инвалидов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м районе такая организация начала свою деятельность с 2012 года. Хочу отметить, что взаимодействие социозащитных учреждений, органов местного самоуправления с Седельниковской местной организацией Омской областной организации Общероссийской общественной организации ВОИ имеет достаточно высокий уровень. Данная организация располагается в помещении  администрации Седельниковского района на безвозмездной основе, расходы по оплате коммунальных услуг и местной и междугородней  связи, оплачивает муниципальный бюджет. Ежегодно для нужд НКО выделяется субсидия в размере 25 тысяч рубле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мы с вами понимаем, что на сегодняшний день самой популярной поддержкой НКО являются гранты. Результаты конкурсных отборов дают мощный стимул развития и укрепления взаимодействия по вопросам реабилитации инвалидов. Комплексным центром социального обслуживания совместно с некоммерческими организациями реализуются проекты: "Старты Победы", "Газета", "Поисковый отряд "Память", "Паралимпийский турфест "Золотая осень", "Фотокросс", "Сильные духом"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курсных отборов на выделение субсидий в2014 году проект "Газета" получил грантовую поддержку 110 тысяч рублей, в 2015г проекты "Старты Победы" и "Спорт без ограничений" получили субсидии 50 000 рублей и  129 000 рублей соответствен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и средства приобретены: принтер, фотоаппарат, диктофон, степлер для брошюрования, изготовлен баннер "Сильные духом", приобретен спортивный инвентарь, футболки каждому участнику соревнования, кубки и медали, спортивная форма для участников районных, областных игр, палки для скандинавской ходьбы. Кроме того, часть средств пошла на приобретение аппарата для изготовления кислородного коктейл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16 г. два Седельниковских паралимпийца достойно представили Омскую область на соревнованиях международного уровня в республике Хакассия и в Красноярском крае.</w:t>
      </w:r>
    </w:p>
    <w:p>
      <w:pPr>
        <w:pStyle w:val="Style18"/>
        <w:shd w:fill="FFFFFF" w:val="clear"/>
        <w:spacing w:lineRule="atLeast" w:line="203"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AE210528ABAA46FB64A6787DEAB166E9AD8721460E85A9F3EDA2AA252EF74B62076641DD50FA86D8B67183R9d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5:00Z</dcterms:created>
  <dc:creator>Admin</dc:creator>
  <dc:description/>
  <cp:keywords/>
  <dc:language>en-US</dc:language>
  <cp:lastModifiedBy>EANino</cp:lastModifiedBy>
  <cp:lastPrinted>2017-02-27T16:48:00Z</cp:lastPrinted>
  <dcterms:modified xsi:type="dcterms:W3CDTF">2017-03-09T06:55:00Z</dcterms:modified>
  <cp:revision>6</cp:revision>
  <dc:subject/>
  <dc:title>О вопросах взаимодействия органов местного самоуправления  и Министерства труда  и социального развития Омской области при реализации основных направлений государственной политики в сфере социально защиты населения в 2016 году</dc:title>
</cp:coreProperties>
</file>