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 1 сентября 2012 г. № 87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ЕДЕРАЛЬНОМ ГОСУДАРСТВЕННОМ НАДЗОРЕ ЗА СОБЛЮД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ЗАКОНОДАТЕЛЬСТВ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 СОДЕРЖАЩИХ НОРМЫ ТРУДОВОГО ПРА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РФ от 13.07.2015 № 701, от 18.11.2016 № 1213, от 16.02.2017 № 197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353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лномочия, предусматриваемые настоящим постановлением, осуществляются Федеральной службой по труду и занято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лужбы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1 сентября 2012 г. № 87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8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ЕДЕРАЛЬНОМ ГОСУДАРСТВЕННОМ НАДЗОРЕ ЗА СОБЛЮД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ЗАКОНОДАТЕЛЬСТВА И ИНЫХ НОРМАТИВНЫХ ПРАВОВ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 СОДЕРЖАЩИХ НОРМЫ ТРУДОВОГО ПРА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устанавливает порядок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(далее - федеральный государственный надзор в сфере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государственный надзор в сфере труда осуществляется федеральной инспекцией труда, состоящей из Федеральной службы по труду и занятости и ее территориальных органов (государственных инспекций труда), в отношении любых работодателей (юридических лиц (организаций) независимо от организационно-правовой формы и формы собственности, работодателей - физических лиц, в трудовых отношениях с которыми состоят работники), а также иных субъектов, которые в соответствии с федеральными законами наделены правом заключать трудовые договоры (далее - работод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надзор в сфере труда с применением риск-ориентированного подхода осуществляется в отношении работодателей - юридических лиц и работодателей -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государственный надзор в сфере труда осуществляется в соответствии с ратифицированными Российской Федерацией конвенциями Международной организации труда по вопросам инспекции труда, Трудовым кодексом Российской Федерации, другими федеральными законами, настоящим Положением и иными решениями Прави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Федеральной службы по труду и занятости - главным государственным инспектором тру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ми руководителя Федеральной службы по труду и занятости - заместителями главного государственного инспектора тру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структурного подразделения центрального аппарата Федеральной службы по труду и занятости, на которое возложены функции по организации и осуществлению федерального государственного надзора в сфере труда, - главным государственным инспектором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ми руководителя структурного подразделения центрального аппарата Федеральной службы по труду и занятости, на которое возложены функции по организации и осуществлению федерального государственного надзора в сфере труда, - главными государственными инспекторам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ми отделов структурного подразделения центрального аппарата Федеральной службы по труду и занятости, на которое возложены функции по организации и осуществлению федерального государственного надзора в сфере труда, - главными государственными инспекторами труда, их замест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государственными инспекторами труда, старшими государственными инспекторами труда, государственными инспекторами труда отделов структурного подразделения центрального аппарата Федеральной службы по труду и занятости, на которое возложены функции по организации и осуществлению федерального государственного надзора в сфер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государственными инспекторами труда в субъект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ми главных государственных инспекторов труда в субъект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и структурных подразделений соответствующих территориальных органов Федеральной службы по труду и занятости - главными государственными инспекторами труда, их замест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государственными инспекторами труда, старшими государственными инспекторами труда, государственными инспекторами труда соответствующих территориальных органов Федеральной службы по труду и занятости (далее - государственные инспекторы тру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метом федерального государственного надзора в сфере труда является соблюдение требований трудового законодательства и иных нормативных правовых актов, содержащих нормы трудового права (далее - обязательные требования), в том числе полноты и своевременности выплаты заработной платы, соблюдения государственных нормативных требований охраны труда, а также выполнение предписаний об устранении выявленных в ходе осуществления федерального государственного надзора в сфере труда нарушений и о проведении мероприятий по предотвращению нарушений обязательных требований и по защите трудовых прав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Сроки и последовательность выполнения административных процедур при осуществлении федерального государственного надзора в сфере труда устанавливаются административными регламентами исполнения государственных функций, разрабатываемыми и утверждаемыми в соответствии с постановлением Правительства Российской Федерации от 16 мая 2011 г. № 3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ая инспекция труда осуществляет свою деятельность во взаимодействии с федеральными органами исполнительной власти, осуществляющими функции по федеральному государственному надзору в установленной сфере деятельности, и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прокуратуры, профессиональными союзами (их объединениями), объединениями работодателей, други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государственный надзор в сфере труда осуществляется посредством проведения плановых и внеплановых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 государственных инспекторов труда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лановые и внеплановые проверки проводятся в форме документарных проверок и (или) выездных проверок в порядке, предусмотр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 Утратил силу. - Постановление Правительства РФ от 16.02.2017 № 1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ечение срока исполнения работодателем выданного государственными инспекторами труда предписания об устранении выявленного наруш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ление в федеральную инспекцию тру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федеральной инспекции труда и других федеральных органов исполнительной власти, осуществляющих государственный контроль (надзор), органов местного самоуправления, профессиональных союзов, из средств массовой информации о фактах нарушений работодателями обязательных требований, в том числе требований охраны труда, повлекших возникновение угрозы причинения вреда жизни и здоровью работников, а также приведших к невыплате или неполной выплате в установленный срок заработной платы, других выплат, причитающихся работникам, либо установлению заработной платы в размере менее размера, предусмотренного трудов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или заявления работника о нарушении работодателем его трудовы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работника о проведении проверки условий и охраны труда на его рабочем месте в соответствии со статьей 219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приказа (распоряжения) руководителя (заместителя руководителя) Федеральной службы по труду и занятости или государственной инспекции труд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ции, подведомственные федеральным органам исполнительной власти в области обороны, безопасности, внутренних дел, исполнения наказаний и уполномоченному органу управления использованием атомной энергии, подлежат проверке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их проводятся только выездные плановые и внеплановы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уп для государственных инспекторов труда в эти организации осуществляется в порядке, определяемом федеральными органами исполнительной власти в области обороны, безопасности, внутренних дел, исполнения наказаний и уполномоченным органом управления использованием атомной энергии по согласованию с Федеральной службой по труду и занят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дение проверок откладывается во время маневров или учений, в период проведения контртеррористической операции, при ликвидации последствий аварий, катастроф природного и техногенного характера и других чрезвычайных ситуаций до окончания соответствующих мероприятий или ликвидации указан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рок проведения каждой из проверок не может превышать 2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работодателей - субъектов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государственных инспекторов труда, проводящих выездную плановую проверку, срок проведения выездной плановой проверки может быть продлен руководителем Федеральной службы по труду и занятости или государственной инспекции труда, но не более чем на 20 рабочих дней, в отношении малых предприятий - не более чем на 50 часов, в отношении микропредприятий - не более чем на 15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порядок расследования несчастных случаев на производстве при осуществлении федерального государственного надзора в сфере труда определяютс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осуществлении федерального государственного надзора в сфере труда государственные инспекторы труд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спрепятственно в любое время суток при наличии удостоверений установленного образца посещать работодателей в целях проведения 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прашивать у работодателей и их представителей, органов исполнительной власти, органов местного самоуправления и иных организаций и безвозмездно получать от них документы, объяснения и информацию, необходимые для выполнения надзорных и контроль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ымать для анализа образцы используемых или обрабатываемых материалов и веществ в порядке, установленном федеральными законами и иными нормативными правовыми актами Российской Федерации, с уведомлением об этом работодателя или его представителя и составляют соответствующи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ледовать в установленном порядке несчастные случаи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ъявлять работодателям и их представителям обязательные для исполнения предписания об устранении нарушений обязательных требований в сфере труд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ть в суды требования о ликвидации юридических лиц (организаций) или прекращении деятельности их структурных подразделений вследствие нарушения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ыдавать предписания об отстранении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я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запрещать использование средств индивидуальной и коллективной защиты работников, если такие средства не соответствуют обязательным требованиям, установленным в соответствии с законодательством Российской Федерации о техническом регулировании, и государственным нормативным требованиям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оставлять протоколы и рассматривать дела об административных правонарушениях в пределах своих полномочий, подготавливать и направлять в правоохранительные органы и в суд другие материалы (документы) о привлечении виновных к ответ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ыступать в качестве экспертов в суде по искам о нарушении обязательных требований в сфере труда, о возмещении вреда, причиненного здоровью работников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едъявлять организации, проводящей специальную оценку условий труда, обязательные для исполнения предписания об устранении нарушений требований законодательства о специальной оценке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(1). Государственные инспекторы труда при проведении проверок исполняют обязанности, предусмотренные статьей 1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 результатам проверки государственный инспектор труда составляет акт проверки по установл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едеральной службы по труду и занятости и главные государственные инспекторы труда в субъектах Российской Федерации отменяют решения, вынесенные государственными инспекторами труда с нарушениями требований к их организации и проведению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государственных инспекторов труда, вынесенные по результатам проверки, могут быть обжалованы соответствующему руководителю по подчиненности, главному государственному инспектору труда Российской Федерации и (или)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шения главного государственного инспектора труда Российской Федерации могут быть обжалованы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 результатам проверки государственные инспекторы труда принимают меры по предупреждению, выявлению и пресечению нарушений работодателями обязательных требований, а также привлечению виновных в их нарушении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 противоправные действия или бездействие государственные инспекторы труда несу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7. В целях применения при осуществлении федерального государственного надзора в сфере труда риск-ориентированного подхода деятельность работодателей - юридических лиц и работодателей - физических лиц,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(далее соответственно - юридические лица, индивидуальные предприниматели),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 индивидуальных предпринимателей, являющихся работодателями, к определенной категории риска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тнесение деятельности юридического лица или индивидуального предпринимателя к категориям риск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шением главного государственного инспектора труда Российской Федерации (его заместителя) - при отнесении к категории высокого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ем главного государственного инспектора труда в субъекте Российской Федерации (его заместителя) - при отнесении к категориям значительного, среднего и умеренн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случае пересмотра решения об отнесении деятельности юридического лица или индивидуального предпринимателя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, с направлением указанного решения, а также документов и сведений, на основании которых оно было принято, должностному лицу, уполномоченному на принятие решения об отнесении к соответств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решения об отнесении к определенной категории риска деятельность юридического лица или индивидуального предпринимателя считается отнесенной к категории низ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оведение плановых проверок в отношении деятельности юридического лица или индивидуального предпринимателя в зависимости от присвоенной их деятельности категории риска осуществляется со следующей периодич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тегории высокого риска - один раз в 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тегории значительного риска - один раз в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тегории среднего риска - не чаще чем один раз в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тегории умеренного риска - не чаще чем один раз в 6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юридического лица или индивидуального предпринимателя, деятельность которых отнесена к категории низкого риска, плановые проверки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102"/>
      <w:bookmarkEnd w:id="1"/>
      <w:r>
        <w:rPr>
          <w:rFonts w:cs="Times New Roman" w:ascii="Times New Roman" w:hAnsi="Times New Roman"/>
        </w:rPr>
        <w:t>21. На официальном сайте Федеральной службы по труду и занятости в информационно-телекоммуникационной сети "Интернет" до 1 июля года, предшествующего году проведения плановых проверок, размещается и поддерживается в актуальном состоянии следующая информация о юридических лицах или индивидуальных предпринимателях, деятельность которых отнесена к категориям высокого и значительного рис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й государственный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дивидуаль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 нахождения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есто осуществления деятельности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казание на категорию риска, дата принятия решения об отнесении деятельности юридического лица или индивидуального предпринимателя к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азмещение информации, указанной в пункте 21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3. По запросу юридического лица или индивидуального предпринимателя федеральная инспекция труда предоставляет ему информацию о присвоенной его деятельности категории риска, а также сведения, использованные при отнесении его деятельности к определенной категории риска, в срок, установленный пунктом 13 Правил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х постановлением Правительства Российской Федерации от 17 августа 2016 г. №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Юридическое лицо или индивидуальный предприниматель вправе подать в установленном порядке в федеральную инспекцию труда заявление об изменении присвоенной ранее их деятельности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едеральн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м надзор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трудов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и и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, содержащих нор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а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126"/>
      <w:bookmarkEnd w:id="2"/>
      <w:r>
        <w:rPr>
          <w:rFonts w:cs="Times New Roman" w:ascii="Times New Roman" w:hAnsi="Times New Roman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Я ДЕЯТЕЛЬНОСТИ ЮРИДИЧЕСКИХ ЛИЦ И ИНДИВИДУАЛЬНЫ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, ЯВЛЯЮЩИХСЯ РАБОТОДАТЕЛЯМИ, К ОПРЕДЕЛ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РИС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ятельность юридических лиц и индивидуальных предпринимателей, являющихся работодателями (далее соответственно - юридические лица, индивидуальные предприниматели), относится к следующим категориям риска в зависимости от показателя потенциального риска причинения вреда охраняемым законом ценностям в сфере труда (жизнь и здоровье работников, трудовые права работников, связанные с невыплатой в установленный срок заработной платы, других выплат, осуществляемых в рамках трудовых отношений), определяемого в соответствии с пунктом 2 настоящего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сокий риск - в случае если показатель потенциального риска причинения вреда охраняемым законом ценностям в сфере труда составляет 1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ый риск - в случае если показатель потенциального риска причинения вреда охраняемым законом ценностям в сфере труда составляет от 0,99 до 0,7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едний риск - в случае если показатель потенциального риска причинения вреда охраняемым законом ценностям в сфере труда составляет от 0,74 до 0,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ренный риск - в случае если показатель потенциального риска причинения вреда охраняемым законом ценностям в сфере труда составляет от 0,49 до 0,2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изкий риск - в случае если показатель потенциального риска причинения вреда охраняемым законом ценностям в сфере труда составляет менее 0,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37"/>
      <w:bookmarkEnd w:id="3"/>
      <w:r>
        <w:rPr>
          <w:rFonts w:cs="Times New Roman" w:ascii="Times New Roman" w:hAnsi="Times New Roman"/>
        </w:rPr>
        <w:t>2. Значение показателя потенциального риска причинения вреда охраняемым законом ценностям в сфере труда (Р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= Т + Ку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показатель тяжести потенциальных негативных последствий возможного несоблюдения юридическими лицами или индивидуальными предпринимателями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- коэффициент устойчивости добросовестного поведения юридических лиц и индивидуальных предпринимателей, связанного с исполнением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чение показателя тяжести потенциальных негативных последствий возможного несоблюдения юридическими лицами или индивидуальными предпринимателями обязательных требований (Т) при осуществлении определенного вида деятельно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= ПВ x М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- показатель потенциального вреда охраняемым законом ценностям в сфере труда из-за возможного несоблюд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- показатель масштаба распространения потенциальных негативных последствий в случае причинения вреда охраняемым законом ценностям в сфер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чение показателя потенциального вреда охраняемым законом ценностям в сфере труда из-за возможного несоблюдения обязательных требований (ПВ) при осуществлении определенного вида деятельно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= 4 x С + 2 x Т + 0,5 x Л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количественная оценка по показателю "численность работников, погибших в результате несчастных случаев, на 1000 работающих в отрасл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количественная оценка по показателю "численность работников, пострадавших в результате тяжелых несчастных случаев, на 1000 работающих в отрасл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 - количественная оценка по показателю "численность работников, пострадавших в результате легких несчастных случаев, на 1000 работающих в отрасл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начения показателя потенциального вреда охраняемым законом ценностям в сфере труда из-за возможного несоблюдения обязательных требований (ПВ) определены в перечне, предусмотренном приложением к настоящему документу, и актуализируются (пересматриваются) не реже одного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начение показателя масштаба распространения потенциальных негативных последствий в случае причинения вреда охраняемым законом ценностям в сфере труда (М) в зависимости от среднесписочной численности работников, занятых у юридического лица или индивидуального предпринимателя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5 - при среднесписочной численности работников менее 20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7 - при среднесписочной численности работников от 200 до 499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- при среднесписочной численности работников от 500 до 999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,5 - при среднесписочной численности работников свыше 10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юридических лиц или индивидуальных предпринимателей значение коэффициента устойчивости их добросовестного поведения, связанного с исполнением обязательных требований (Ку), определяется индивидуально для каждого юридического лица или индивидуального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чение коэффициента устойчивости поведения юридического лица или индивидуального предпринимателя, связанного с исполнением обязательных требований (Ку), рассчитывается на основе переменных показателей деятельности хозяйствующих субъектов, исходя из показателей, учитывающих соблюдение законодательства в сфере труда,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 = Кт + Кз + Кадм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-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индивидуальный коэффициент показателя потенциального риска причинения вреда охраняемым законом ценностям в сфере труда при наличии факта задолженности по заработной плате за предшествующий год, равный 0,3. При отсутствии задолженности по заработной плате за предшествующий год Кз равен 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м - индивидуальный коэффициент показателя потенциального риска причинения вреда охраняемым законом ценностям в сфере труда при наличии факта назначенных административных наказаний за нарушение обязательных требований в сфере труда за 3 года, предшествующих текущему, равный 0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азначенных административных наказаний за нарушение обязательных требований в сфере труда по результатам плановой проверки может быть принято решение о понижении категории риска, присвоенной деятельности юридического лица или индивидуального предпринимателя, до след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дивидуальный коэффициент показателя потенциального риска причинения вреда охраняемым законом ценностям в сфере труда при наличии случаев травматизма (Кт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= Ктт + Ктл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т - показатель наличия тяжелых несчастных случаев, признанных связанными с производством, за год, предшествующий текущему, равный 0,4 за каждый тяжелый несчастный случай, признанный связанным с произво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л - показатель наличия легких несчастных случаев, признанных связанными с производством, за год, предшествующий текущему, равный 0,1 за каждый легкий несчастный случай, признанный связанным с произ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мертельного несчастного случая, признанного связанным с производством, за 3 года, предшествующих текущему, категория риска, присвоенная деятельности юридического лица или индивидуального предпринимателя, повышается до категории высокого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83"/>
      <w:bookmarkEnd w:id="4"/>
      <w:r>
        <w:rPr>
          <w:rFonts w:cs="Times New Roman" w:ascii="Times New Roman" w:hAnsi="Times New Roman"/>
        </w:rPr>
        <w:t>10. Индивидуальные коэффициенты рассчитываю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нных ведомственной отчетности о результатах надзорно-контрольной деятельности, представленных территориальными органами Федеральной службы по труду и занятости за 3 года, предшествующих тек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й о травматизме за 3 года, предшествующих теку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й о задолженности по заработной плате за предше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отсутствии сведений, указанных в пункте 10 настоящего документа, в статистической и ведомственной отчетности индивидуальные коэффициенты показателя потенциального риска причинения вреда охраняемым законом ценностям в сфере труда равны 0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ритериям отнесения деятель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 и индивиду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, являющихс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ми, к определ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рис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200"/>
      <w:bookmarkEnd w:id="5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Й ПОКАЗАТЕЛЯ ПОТЕНЦИАЛЬНОГО ВРЕ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 СФЕРЕ ТРУДА ИЗ-ЗА ВОЗМОЖ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Я ОБЯЗАТЕЛЬНЫХ ТРЕБОВАНИЙ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ГО ВИДА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48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вида деятельности в соответствии с Общим классификатором видов экономической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тенциального вреда охраняемым законом ценностям в сфере труда из-за возможного несоблюдения обязательных требований (ПВ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льское, лесное хозяйство, охота, рыболовство и рыбоводство (A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быча полезных ископаемых (B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батывающие производства (C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электрической энергией, газом и паром, кондиционирование воздуха (D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доснабжение,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оительство (F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ировка и хранение (H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еятельность в области информации и связи (J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разование (P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ятельность в области здравоохранения и социальных услуг (Q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виды экономической деятель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5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5-10T08:55:00Z</dcterms:modified>
  <cp:revision>2</cp:revision>
  <dc:subject/>
  <dc:title/>
</cp:coreProperties>
</file>