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октября 2016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1909-ОЗ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Е СОБРАНИЕ ОМ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ЕЛИЧИНЕ ПРОЖИТОЧНОГО МИНИМУМА ПЕНСИОНЕР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МСКОЙ ОБЛАСТИ НА 2017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С Ом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октября 2016 г. № 4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в соответствии с пунктом 4 статьи 4 Федерального закона от 24 октября 1997 года № 134-ФЗ "О прожиточном минимуме в Российской Федерации" устанавливает величину прожиточного минимума пенсионера в Омской области на 2017 год в размере 8217 руб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Губернатор Ом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И.Назар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Омск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октября 2016 го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909-ОЗ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56:00Z</dcterms:created>
  <dc:creator>Шелепова Анна Григорьевна</dc:creator>
  <dc:description/>
  <dc:language>en-US</dc:language>
  <cp:lastModifiedBy>Шелепова Анна Григорьевна</cp:lastModifiedBy>
  <dcterms:modified xsi:type="dcterms:W3CDTF">2017-05-10T08:56:00Z</dcterms:modified>
  <cp:revision>2</cp:revision>
  <dc:subject/>
  <dc:title/>
</cp:coreProperties>
</file>