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мая 201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882-ОЗ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СОБРАНИЕ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ОСУЩЕСТВЛЕНИЯ ВЕДОМ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СОБЛЮДЕНИЕМ ТРУДОВОГО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НОРМАТИВНЫХ ПРАВОВЫХ АКТОВ, СОДЕРЖА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ТРУДОВОГО ПРА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мая 2016 г. № 1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 соответствии со статьей 353.1 Трудового кодекса Российской Федерации определяет порядок и условия осуществления органами исполнительной власти Омской области и органами местного самоуправления муниципальных образований Омской области (далее - органы местного самоуправления) ведомственного контроля за соблюдением трудового законодательства и иных нормативных правовых актов, содержащих нормы трудового права (далее - трудовое законодательство), в подведомствен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Законе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организации - государственные учреждения Омской области, муниципальные учреждения муниципальных образований Омской области, государственные унитарные предприятия Омской области и муниципальные унитарные предприятия муниципальных образований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органы - отраслевые органы исполнительной власти Омской области, органы местного самоуправления, осуществляющие функции и полномочия учредителя подведом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ведомственному контролю - действия должностных лиц по рассмотрению документов подведомственной организации, по обследованию используемых данными организациями при осуществлении деятельности территорий, зданий, строений, сооружений, помещений, оборудования, подобных объектов, транспортных средств в процессе их эксплуатации, направленные на установление нарушений труд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- совокупность проводимых уполномоченными органами в отношении подведомственных организаций мероприятий по ведомственному контролю для оценки соответствия осуществляемых ими деятельности или действий (бездействия) требованиям труд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й контроль за соблюдением трудового законодательства (далее - ведомственный контроль) - деятельность уполномоченных органов, направленная на предупреждение, выявление и устранение нарушений трудового законодательства в подведомственных организациях посредством проведения проверок и принятия мер по устранению выявленных нарушений труд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- лицо, замещающее должность государственной гражданской службы Омской области или муниципальной службы в Омской области, осуществляющее ведомственный контроль на основании соответствующего распоряжения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- документ уполномоченного органа об устранении выявленных нарушений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рганизация и проведение ведом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домственный контроль осуществляется уполномоченным органом в виде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ом плановой проверки является соблюдение подведомственными организациями в процессе осуществления деятельности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овые проверки проводятся не чаще чем один раз в три года в соответствии с разрабатываемым уполномоченным органом ежегодным планом проведения плановых проверок (далее - ежегодн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план утверждается распоряжением уполномоченного органа не позднее 10 декабря года, предшествующего году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план в течение десяти рабочих дней после его утверждения размещается на официальном сайте уполномоченного орга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ежегодном плане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 нахождения подведомственной организации, деятельность которой подлежит плановой проверке, или место фактического осуществления ею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основание проведения каждой планов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сроки проведения каждой 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подведом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проведения последней плановой проверки подведомств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есение изменений в ежегодный план допуск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проведения плановой проверки деятельности подведомственной организации в связи с ее ликвидацией или ре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ление обстоятельств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ежегодный план осуществляется на основании распоряжени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есенных в ежегодный план изменениях размещаются на официальном сайте уполномоченного органа в информационно-телекоммуникационной сети "Интернет" в течение пяти рабочих дней со дня внесения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метом внеплановой проверки является соблюдение подведомственными организациями в процессе осуществления деятельности трудового законодательства, устранение нарушений, выявленных ранее при проведении 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неплановые проверки осуществляются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я срока исполнения подведомственной организацией ранее выданного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>поступления в уполномоченный орган обращений граждан, организаций, государственных органов, органов местного самоуправления, сведений, полученных из средств массовой информации, о нарушениях в подведомственных организациях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ращения, не позволяющие установить лицо, обратившееся в уполномоченный орган, а также обращения, не содержащие сведений о фактах нарушения трудового законодательства, не могут служить услов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уководитель уполномоченного органа принимает решение о проведении внеплановой проверки в теч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 рабочих дней со дня истечения указанного в представлении срока для устранения нарушений труд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 рабочих дней со дня поступления информации, указанной в абзаце третьем пункта 8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словием для проведения внеплановой проверки является истечение срока исполнения подведомственной организацией ранее выданного представления, предметом такой проверки может являться только исполнение выдан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лановая (внеплановая) проверка проводится в форме документарной и (или) выездной проверки в порядке, предусмотренном статьей 6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Документарная прове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ом документарной проверки являются сведения, содержащиеся в документах подведомственных организаций, устанавливающих их права и обязанности, документы, используемые при осуществлении ими деятельности и связанные с соблюдением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рная проверка (плановая и внеплановая) проводится по месту нахождени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оцессе проведения документарной проверки должностными лицами рассматриваются документы подведомственной организации, представленные в виде копий, заверенных печатью и подписью руководителя или иного уполномоченного представителя подведомственной организации (далее - руководитель организации), в соответствии с перечнем, указанным в распоряжении уполномоченного органа о проведении плановой (внеплановой) проверки (далее - распоряжение уполномочен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если представленные документы и содержащиеся в них сведения вызывают обоснованные сомнения в достоверности и (или) не позволяют достичь целей документарной проверки, по мотивированному запросу уполномоченного органа подведомственная организация обязана представить в течение десяти рабочих дней со дня получения запроса иные документы, необходимые для достижения целей документар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необходимые для проведения документарной проверки, представляются в уполномоченный орган в виде копий, заверенных печатью подведомственной организации и подписью руководителя организации. Подведомственная организация вправе представить документы, необходимые для проведения документарной проверки, в форме электронных документов, подписанных усиленной квалифицированной электронной подписью, в порядке, предусмотр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Выездная прове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ом выездной проверки являются содержащиеся в документах подведомственной организации сведения, а также соответствие используемых данными организациями при осуществлении деятельности территорий, зданий, строений, сооружений, помещений, оборудования, подобных объектов, транспортных средств в процессе их эксплуатации требованиям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ездная проверка (плановая и внеплановая) проводится по месту нахождения подведомственной организации, деятельность которой подлежит проверке, или месту фактического осуществления е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ездная проверка (плановая и внеплановая)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bookmarkStart w:id="1" w:name="P78"/>
      <w:bookmarkEnd w:id="1"/>
      <w:r>
        <w:rPr>
          <w:rFonts w:cs="Times New Roman" w:ascii="Times New Roman" w:hAnsi="Times New Roman"/>
        </w:rPr>
        <w:t>Статья 6. Порядок осуществления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рка проводится на основании распоряжения уполномоченного органа. Проверка проводится только должностными лицами, указанными в распоряжении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споряжении уполномоченного орг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и, имена, отчества и должност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и место нахождения подведомственной организации, в отношении которой проводится проверка, или место фактического осуществления ею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авовые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роки проведения и перечень мероприятий по ведомственному контролю, необходимых для достижения целей и задач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еречень документов, представление которых подведомственной организацией необходимо для достижения целей и задач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ы начала и окончани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ии плановой проверки подведомственная организация уведомляется не позднее чем в течени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проведении внеплановой выездной проверки подведомственные организации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ководитель организации обеспечивает решение организационно-технических вопросов, связанных с проведение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лжностные лица имеют право беспрепятственно посещать подведомственную организацию при осуществлении мероприятий по ведомственному контролю, а также запрашивать и бесплатно получать от руководителя организации документы по вопросам, возникающим в ходе проверки и относящимся к предмету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Срок проведения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ок проведения проверки не может превышать двадца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исключительных случаях на основании мотивированных предложений должностных лиц срок проведения проверки может быть продлен руководителем уполномоченного органа, но не более чем на двадца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граничения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ки должностные лиц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ь за пределы предме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ездную плановую проверку в случае отсутствия при ее проведении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представления документов, не относящихся к предмету проверки, а также изымать оригиналы та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информацию, полученную в результате проверки и составляющую государственную, служебную или иную охраняемую законом тайну, за исключением случаев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ать установленные в распоряжении уполномоченного органа сроки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Оформление результатов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результатам проверки должностными лицами составляется акт проверки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у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у и номер распоряжения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амилии, имена, отчества и должност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именование проверяемой подведомственной организации, а также фамилию, имя, отчество и должность руководителя организации, присутствовавшего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у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едения о результатах проверки, в том числе о выявленных нарушениях трудового законодательства, об их характере и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ведения об ознакомлении или отказе в ознакомлении с актом проверки руководителя организации, присутствовавшего при проведении проверки, о наличии его подписи или об отказе от совершения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дпис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акта проверки утверждается органом исполнительной власти Омской области в сфере труда и социальной защиты населения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 проверки оформляется в течение трех рабочих дней после завершения проверки в двух экземплярах, один из которых вручается руководителю организации под расписку об ознакомлении либо об отказе в ознакомлении с актом проверки. В случае отсутствия руководителя организации, а также в случае его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23"/>
      <w:bookmarkEnd w:id="2"/>
      <w:r>
        <w:rPr>
          <w:rFonts w:cs="Times New Roman" w:ascii="Times New Roman" w:hAnsi="Times New Roman"/>
        </w:rPr>
        <w:t>3. Руководитель организации в течение пяти рабочих дней со дня получения акта проверки в случае несогласия с результатами проверки, изложенными в акте проверки, вправе представить в уполномоченный орган в письменной форме возражения в отношении акта проверки в целом или его отдельных положений. К возражениям могут быть приложены документы, подтверждающие обоснованность таких возражений, или их заверенные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жностные лица в течение пяти рабочих дней со дня получения возражений, указанных в пункте 3 настоящей статьи, рассматривают их обоснованность и готовят письменное заключение, подписываемое должностными лицами, проводившими проверку, один экземпляр которого направляется руководителю организации, второй экземпляр вместе с возражениями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выявления по результатам проверки подведомственной организации нарушений трудового законодательства руководителю организации в течение десяти рабочих дней со дня подписания акта проверки руководителем организации выдается представление за подписью руководителя уполномоченного органа по форме, утвержденной органом исполнительной власти Омской области в сфере труда и социальной защиты населения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Устранение нарушений трудового законодательства, выявленных по результатам проведения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ель организации обязан устранить нарушения трудового законодательства, выявленные при проведении проверки, в срок, установленный в пред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истечении срока устранения выявленных нарушений трудового законодательства, установленного в представлении, руководитель организации обязан представить в уполномоченный орган отчет об их устранении с приложением копий документов, подтверждающих устранение нарушений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если нарушения, выявленные в ходе проверки, не устранены в срок, указанный в представлении, уполномоченный орган в течение десяти рабочих дней направляет акт проверки в федеральный орган исполнительной власти, уполномоченный на осуществление федерального государственного надзора за соблюдением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Взаимодействие уполномоченных органов и иных организаций при осуществлении ведом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осуществлении ведомственного контроля уполномоченные органы при необходимости взаимодействуют с территориальным органом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, субъектами общественного контроля, профессиональными союзами (их объединениями), объединениями работодателей и иными организация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 исполнительной власти Омской области в сфере труда и социальной защиты населения Омской области в пределах своих полномочий оказывает методическую помощь уполномоченным органам в отношении проводимых ими в подведомственных организация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Отчетность о проведении ведом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олномоченные органы ведут учет проверок, проводимых в подведомствен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олномоченные органы ежегодно, до 1 марта года, следующего за отчетным, размещают на своих официальных сайтах в информационно-телекоммуникационной сети "Интернет" информацию об исполнении ежегодного плана за предыдущий год с указанием количества проведенных проверок и выявленных нарушений трудового законодательства, сведений об устранении либо неустранении выявленных нарушений трудового законодательства, а также сведения о лицах, привлеченных к ответственности по результатам проведен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плана проведения плановых проверок на 2016 год осуществляется уполномоченным органом в течение тридцати дней со дня вступления в силу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НАЗАР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с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2016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82-О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3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5-12T08:45:00Z</dcterms:modified>
  <cp:revision>1</cp:revision>
  <dc:subject/>
  <dc:title/>
</cp:coreProperties>
</file>