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декабря 2016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941-ОЗ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СОБРАНИЕ 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ХРАНЕ ТРУДА НА ТЕРРИТОРИИ ОМ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С Ом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22 декабря 2016 г. № 13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регулирует отношения в области охраны труда на территории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Система обеспечения реализации основных направлений государственной политики в области охраны труда на территории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стема обеспечения реализации основных направлений государственной политики в области охраны труда на территории Омской области функционирует на областном, территориальном, локальном уровн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23"/>
      <w:bookmarkEnd w:id="0"/>
      <w:r>
        <w:rPr>
          <w:rFonts w:cs="Times New Roman" w:ascii="Times New Roman" w:hAnsi="Times New Roman"/>
        </w:rPr>
        <w:t>2. На областном уровне системы обеспечения реализации основных направлений государственной политики в области охраны труда на территории Омской области действуют в пределах своих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конодательное Собрание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убернатор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ительство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гиональные объединения работод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территориальные объединения (ассоциации) организаций профсоюзов, территориальные организации профсоюзов, действующие на территории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ган исполнительной власти Омской области в области охраны труда и иные органы исполнительной власти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территориальном уровне системы обеспечения реализации основных направлений государственной политики в области охраны труда на территории Омской области действуют в пределах своих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ы местного самоуправления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рриториальные объединения работод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рриториальные объединения (ассоциации) организаций профсоюзов, территориальные организации профсоюзов, действующие на территории города Омска, муниципальных районов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34"/>
      <w:bookmarkEnd w:id="1"/>
      <w:r>
        <w:rPr>
          <w:rFonts w:cs="Times New Roman" w:ascii="Times New Roman" w:hAnsi="Times New Roman"/>
        </w:rPr>
        <w:t>4. На локальном уровне системы обеспечения реализации основных направлений государственной политики в области охраны труда на территории Омской области действуют в пределах своих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од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вичные профсоюзные организации и иные уполномоченные работниками представительные органы по вопросам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истема обеспечения реализации основных направлений государственной политики в области охраны труда на территории Омской области основана на согласованных действиях органов государственной власти Омской области, органов местного самоуправления Омской области, работодателей и их объединений, а также профессиональных союзов, их объединений и иных уполномоченных работниками представительных органов по вопросам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гласованные действия участников системы обеспечения реализации основных направлений государственной политики в области охраны труда на территории Омской области, указанных в пунктах 2 - 4 настоящей статьи, осуществляются в пределах их полномочий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ятие и реализация законов Омской области и иных нормативных правовых актов Омской области по вопросам улучшения условий 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аботка и реализация государственных программ Омской области, предусматривающих мероприятия по улучшению условий 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е на территории Омской области государственной экспертизы условий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ординация проведения на территории Омской области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бор и обработка информации о состоянии условий и охраны труда у работодателей, осуществляющих деятельность на территории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щита прав и законных интересов работников, пострадавших от несчастных случаев на производстве и профессиональных заболеваний,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одействие заключению в организациях коллективных договоров, соглашений, содержащих обязательства сторон социального партнерства по улучшению условий 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одействие общественному контролю за соблюдением прав и законных интересов работников в област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рганизация подготовки специалистов по охране труда и их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офилактика несчастных случаев и повреждения здоровья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информирование организаций и населения Омской области о законодательных и иных нормативных правовых актах по охране труда, состоянии условий и охраны труда, состоянии производственного травматизма и профессиональных заболеваний в организациях, осуществляющих деятельность на территории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распространение передового отечественного и зарубежного опыта работы по улучшению условий 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иные на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гласованные действия участников системы обеспечения реализации основных направлений государственной политики в области охраны труда на территории Омской области, указанных в пунктах 2 - 4 настоящей статьи, координир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областном уров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стная трехсторонняя комиссия по регулированию социально-трудов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стная межведомственная комиссия, рассматривающая вопросы соблюдения прав и законных интересов работников в област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ведомственные комиссии по охране труда в отдельных отраслях (далее - отраслевые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территориальном уровне - межведомственные комиссии по охране труда на территории муниципальных образований Омской области (далее - муниципальные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локальном уровне - комитеты (комиссии)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Полномочия Законодательного Собрания Омской области по обеспечению реализации основных направлений государственной политики в области охраны труда на территории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номочиям Законодательного Собрания Омской области по обеспечению реализации основных направлений государственной политики в области охраны труда на территории Омской област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законов Омской области по вопросам улучшения условий и охраны труда, не отнесенным к ведению федеральных органов государственной власти и не урегулированным федеральными законами и иными нормативными правовыми актами Российской Федерации, а также контроль за их соблюдением и ис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лномочия в соответствии с федеральным и облас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Полномочия Губернатора Омской области по обеспечению реализации основных направлений государственной политики в области охраны труда на территории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номочиям Губернатора Омской области по обеспечению реализации основных направлений государственной политики в области охраны труда на территории Омской област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орядка деятельности и состава областной межведомственной комиссии, рассматривающей вопросы соблюдения прав и законных интересов работников в област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лномочия в соответствии с федеральным и облас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Полномочия Правительства Омской области по обеспечению реализации основных направлений государственной политики в области охраны труда на территории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номочиям Правительства Омской области по обеспечению реализации основных направлений государственной политики в области охраны труда на территории Омской област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нормативных правовых актов Правительства Омской области по вопросам улучшения условий 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зработки и утверждение государственных программ Омской области, предусматривающих мероприятия по улучшению условий 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орядка сбора и обработки информации о состоянии условий и охраны труда у работодателей, осуществляющих деятельность на территории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 стимулирования работодателей по обеспечению безопасных условий труда на территории Омской области в случаях, предусмотренных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лномочия в соответствии с федеральным и областным законодательством, соглашениями с федеральными органами исполнительной власти о передаче осуществления части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Полномочия органа исполнительной власти Омской области в области охраны труда по обеспечению реализации основных направлений государственной политики в области охраны труда на территории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полномочиям органа исполнительной власти Омской области в области охраны труда по обеспечению реализации основных направлений государственной политики в области охраны труда на территории Омской област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взаимодействия органов исполнительной власти Омской области, объединений работодателей, профессиональных союзов и их объединений с федеральными органами исполнительной власти по вопросам реализации государственной политики в област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аботка и реализация государственных программ Омской области, предусматривающих мероприятия по улучшению условий и охраны труда,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ординация проведения на территории Омской области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по оказанию первой помощи пострадавшим на произ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уществление на территории Омской области в установленном порядке государственной экспертизы условий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изация сбора и обработки информации о состоянии условий и охраны труда у работодателей, осуществляющих деятельность на территории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частие в деятельности комиссий по расследованию несчастных случаев в соответствии с трудовым законодательством, анализ причин производственного травматизма в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казание методической помощи органам исполнительной власти Омской области, органам местного самоуправления Омской области, работодателям в целях совершенствования работы по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ые полномочия в соответствии с федеральным и облас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Должностные лица органа исполнительной власти Омской области в области охраны труда имеют право беспрепятственно посещать организации независимо от их форм собственности и организационно-правовых форм, а также работодателей - физических лиц в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Полномочия иных органов исполнительной власти Омской области по обеспечению реализации основных направлений государственной политики в области охраны труда на территории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номочиям иных органов исполнительной власти Омской области по обеспечению реализации основных направлений государственной политики в области охраны труда на территории Омской област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отраслевых коми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еализации государственных программ Омской области, предусматривающих мероприятия по улучшению условий и охраны труда,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тодической помощи организациям установленной сферы деятельности в организации работ по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ояния условий и охраны труда в организациях установленной сферы деятельности и разработка предложений по их улуч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дготовки специалистов в области охраны труда в подведомствен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общественному контролю за соблюдением прав и законных интересов работников в област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лномочия в соответствии с федеральным и облас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Участие органов местного самоуправления Омской области в обеспечении реализации основных направлений государственной политики в области охраны труда на территории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 Омской области участвуют в обеспечении реализации основных направлений государственной политики в области охраны труда на территории Омской област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 нормативные правовые акты, предусматривающие мероприятия по улучшению условий и охраны труда, с учетом состояния условий 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органа местного самоуправления Омской области создают муниципальные комиссии и организуют их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 решения по вводу у отдельных работодателей дополнительных условий и показаний к проведению обязательных медицинских осмотров в соответствии с трудов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 участие в деятельности комиссий по расследованию несчастных случаев в соответствии с трудов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ют общественному контролю за соблюдением прав и законных интересов работников в област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9. Участие работодателей, объединений работодателей в обеспечении реализации основных направлений государственной политики в области охраны труда на территории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одатели участвуют в обеспечении реализации основных направлений государственной политики в области охраны труда на территории Омской области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нения ими обязанностей по обеспечению безопасных условий и охраны труда, предусмотренных трудовым законодательств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ют информацию о состоянии условий и охраны труда в соответствии с трудовым законодательством в порядке, утвержденном Правительством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ют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Трудового кодекса Российской Федерации для принятия локальных нормативн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уют мероприятия по улучшению условий и охраны труда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енного в соответствии со статьей 226 Трудов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астия в конференциях, семинарах, совещаниях, конкурсах и выставках по вопросам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вершения иных действий в соответствии с федеральным и облас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ъединения работодателей участвуют в обеспечении реализации основных направлений государственной политики в области охраны труда на территории Омской области в соответствии с законодательство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астия в деятельности комиссий, создаваемых в соответствии с настоящи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125"/>
      <w:bookmarkEnd w:id="2"/>
      <w:r>
        <w:rPr>
          <w:rFonts w:cs="Times New Roman" w:ascii="Times New Roman" w:hAnsi="Times New Roman"/>
        </w:rPr>
        <w:t>2) содействия выполнению членами объединения работодателей обязательств, предусмотренных региональным соглашением о социальном партнерстве, иными региональными соглашениями, отраслевыми и территориальными соглашениями, коллективными договорами, заключенными работодателями - членами объединения работод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оставления профессиональным союзам и их объединениям, органам исполнительной власти, органам местного самоуправления имеющейся у объединения работодателей информации по социально-трудовым вопросам, необходимой для ведения коллективных переговоров в целях подготовки, заключения и изменения договоров и соглашений, указанных в подпункте 2 настоящего пункта, а также контроля за их вы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уществления иных действий в соответствии с федеральным и облас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0. Координация деятельности в области охраны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став областной межведомственной комиссии, рассматривающей вопросы соблюдения прав и законных интересов работников в области охраны труда, отраслевых и муниципальных комиссий по согласованию могут быть включены представители участников системы обеспечения реализации основных направлений государственной политики в области охраны труда на территории Омской области, указанных в пунктах 2 - 4 статьи 2 настоящего Закона, представители федеральных органов исполнительной власти, организаций, в предмет деятельности которых включены вопросы улучшения условий 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деятельности и состав областной межведомственной комиссии, рассматривающей вопросы соблюдения прав и законных интересов работников в области охраны труда, определяются Губернатором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деятельности и состав отраслевых комиссий и муниципальных комиссий определяются соответствующими органами исполнительной власти Омской области, органами местного самоуправления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 Финансирование мероприятий по улучшению условий и охраны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нансирование мероприятий по улучшению условий и охраны труда осуществляется в соответствии с трудовым законодательством за счет средств областного бюджета, местных бюджетов, внебюджетных источников в порядке, установленном законодательством и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 улучшению условий и охраны труда может осуществляться за счет добровольных взносов организаций и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ирование мероприятий по улучшению условий и охраны труда в организациях, финансируемых за счет средств областного бюджета, местных бюджетов, осуществляется за счет средств, ежегодно выделяемых на их содержание, и иных средств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нансирование мероприятий по улучшению условий и охраны труда работодателями осуществляется в размере не менее размера, установленного частью третьей статьи 226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Омской области, муниципальных образованиях Омской области,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, законами и иными нормативными правовыми актами Омской области,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ботник не несет расходов на финансирование мероприятий по улучшению условий 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 Контроль за соблюдением законодательства об охране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блюдением законодательства об охране труда осуществляется в рамках государственного контроля (надзора) и ведомственного контроля за соблюдением трудового законодательства и иных нормативных правовых актов, содержащих нормы трудового права, а также общественного контроля в порядке, установленном федеральным и облас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3. Признание утратившими силу отдельных законов Омской области и внесение изменений в отдельные законы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Закон Омской области от 11 июня 1999 года № 189-ОЗ "Об охране труда в Омской области" (Ведомости Законодательного Собрания Омской области, 1999, № 2 (19), ст. 88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Закон Омской области от 3 июня 2002 года № 366-ОЗ "О внесении изменений и дополнений в Закон Омской области "Об охране труда в Омской области" (Ведомости Законодательного Собрания Омской области, 2002, № 2 (31), ст. 165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Закон Омской области от 2 февраля 2007 года № 853-ОЗ "О внесении изменений в Закон Омской области "Об охране труда в Омской области" (Ведомости Законодательного Собрания Омской области, 2007, № 1 (50), ст. 315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) Закон Омской области от 21 июля 2009 года № 1172-ОЗ "О внесении изменений в Закон Омской области "Об охране труда в Омской области" (Ведомости Законодательного Собрания Омской области, 2009, № 3 (62), ст. 405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В Законе Омской области от 22 декабря 2004 года № 604-ОЗ "О внесении изменений и дополнений в отдельные законы Омской области и о признании утратившими силу отдельных законов Омской области" (Ведомости Законодательного Собрания Омской области, 2004, № 4 (41), ст. 2439; 2007, № 1 (50), ст. 3193; 2011, № 4 (72), ст. 4622) статью 6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В Законе Омской области от 10 декабря 2013 года № 1591-ОЗ "О внесении изменений в отдельные законы Омской области в связи с принятием Федерального закона "Об образовании в Российской Федерации" (Омский вестник, 2013, 13 декабря, № 60; 2015, 1 мая, № 17; 8 мая, № 18) статью 3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В Законе Омской области от 2 июня 2014 года № 1640-ОЗ "О внесении изменений в отдельные законы Омской области" (Омский вестник, 2014, 6 июня, № 22) статью 1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4. Вступление в силу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Назар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мск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декабря 2016 года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941-О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5:00Z</dcterms:created>
  <dc:creator>Шелепова Анна Григорьевна</dc:creator>
  <dc:description/>
  <dc:language>en-US</dc:language>
  <cp:lastModifiedBy>Шелепова Анна Григорьевна</cp:lastModifiedBy>
  <dcterms:modified xsi:type="dcterms:W3CDTF">2017-05-10T09:06:00Z</dcterms:modified>
  <cp:revision>1</cp:revision>
  <dc:subject/>
  <dc:title/>
</cp:coreProperties>
</file>