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 15 октября 2008 г. № 172-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РАСЛЕВЫХ СИСТЕМАХ ОПЛАТЫ ТРУД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БЮДЖЕТНЫХ, АВТОНОМНЫХ И КАЗЕННЫХ УЧРЕЖД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М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Омской области от 30.09.2009 № 178-п, от 24.11.2010 № 230-п, от 14.09.2011 № 177-п, от 09.10.2013 № 245-п, от 25.03.2015 № 73-п, от 24.06.2015 № 167-п, от 17.02.2016 № 32-п, от 21.09.2016 № 266-п, от 05.04.2017 № 90-п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 статьи 2 Закона Омской области "Об оплате труда работников организаций, финансируемых из областного бюджета" Правительство Ом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в течение 2009 года отраслевые системы оплаты труда работников бюджетных учреждений Омской области, оплата труда которых в настоящее время осуществляется на основе Единой тарифной сетки по оплате труда работников организаций, финансируемых из областного бюджета, в порядке, предусмотренном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Положение об отраслевых системах оплаты труда работников бюджетных, автономных и казенных учреждений Омской области (приложение №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график перехода бюджетных учреждений Омской области на отраслевые системы оплаты труда работников бюджетных учреждений Омской области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, что заработная плата работников бюджетных, автономных и казенных учреждений Омской области (без учета премий и иных стимулирующих выплат), устанавливаемая при введении или изменении отраслевых систем оплаты труда, не может быть меньше заработной платы (без учета премий и иных стимулирующих выплат), выплачиваемой соответственно до введения или изменения отраслевых систем оплаты труда, при условии сохранения объема трудовых (должностных) обязанностей работников бюджетных, автономных и казенных учреждений Омской области и выполнения ими работ той ж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расходных обязательств Омской области, связанных с реализацией настоящего постановления, осуществляется в пределах бюджетных ассигнований, предусмотренных главным распорядителям средств областного бюджета в областном бюджете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ить, что экономия бюджетных средств по фонду оплаты труда, полученная бюджетным, автономным или казенным учреждением Омской области в ходе предпринятых мер по оптимизации штатной численности и расходов на ее содержание, в полном объеме остается в распоряжении указанного бюджетного, автономного или казенного учреждения Омской области и может быть направлена на расходы по оплате труда при условии выполнения установленного объема предоставляемых им государственных услуг, если иное не предусмотрено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инистерству труда и социального развития Ом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рок до 30 октября 2008 года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по обеспечению введения отраслевых систем оплаты труда в бюджетных учреждениях Омской области, бюджетных учреждениях муниципальных образований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по определению размеров должностных окладов руководителя, его заместителей и главного бухгалтера бюджетного учреждения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по заключению трудового договора (дополнительного соглашения к трудовому договору) с работником бюджетного учреждения Омской области, бюджетного учреждения муниципального образования Омской области в связи с переходом на отраслевую систему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уемые размеры окладов (ставок) работников бюджетных учреждений Омской области по профессиональным квалификационным группам общеотраслевых профессий рабочих и общеотраслевых должностей руководителей, специалистов и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овать информационно-разъяснительную работу с органами исполнительной власти Омской области в связи с введением в бюджетных учреждениях Омской области отраслевых систем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ть проведение мониторинга реализации мероприятий по введению в бюджетных учреждениях Омской области отраслевых систем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рганам исполнительной власти Омской области, осуществляющим функции учредителей бюджетных учреждений Ом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ть соблюдение установленных сроков перехода бюджетных учреждений Омской области, в отношении которых данными органами исполнительной власти Омской области осуществляются функции учредителей (далее - подведомственные учреждения), на отраслевые системы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роведении мероприятий, связанных с введением отраслевых систем оплаты труда в подведомственных учреждениях, принять меры по соблюдению государственных гарантий по обеспечению прав работников подведомств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рок до 1 ноября 2008 года по согласованию с Министерством труда и социального развития Омской области и с учетом решений областной трехсторонней комиссии по регулированию социально-трудовых отношений, вынесенных в соответствии с областным законодательством,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ые положения об оплате труда работников подведомств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и должностей работников подведомственных учреждений, относимых к основному персоналу по виду эконом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по разработке положений об оплате труда работников бюджетных учреждений муниципальных образований Омской области в соответствующе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 15 ноября 2008 года разработать и утвердить по согласованию с Министерством финансов Омской области перечень мер, направленных на финансовое обеспечение введения в подведомственных учреждениях отраслевых систем оплаты труда, а также расчет фонда оплаты труда работников подведомств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ить проведение информационно-разъяснительной работы с подведомственными учреждениями, а также оказывать консультационную помощь органам местного самоуправления Омской области по вопросам введения отраслевых систем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комендовать органам местного самоуправления Ом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ть введение в течение 2009 года отраслевых систем оплаты труда в бюджетных учреждениях муниципальных образований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рок до 1 ноября 2008 года принять правовые акты органов местного самоуправления Омской области о введении отраслевых систем оплаты труда работников бюджетных учреждений муниципальных образований Омской области, разработанные с учетом настоящего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ять меры по соблюдению прав работников бюджетных учреждений муниципальных образований Омской области при проведении мероприятий, связанных с введением отраслевых систем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постановление распространяется на вновь создаваемые бюджетные, автономные и казенные учреждения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стоящее постановление вступает в силу через десять дней после его официального опубликования, за исключением положений, для которых предусмотрены иные сроки вступления в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Абзац третий пункта 8 приложения № 1 "Положение об отраслевых системах оплаты труда работников бюджетных и казенных учреждений Омской области" к настоящему постановлению вступает в силу с 1 январ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нтроль за исполнением настоящего постановления возложить на заместителя Председателя Правительства Омской области Т.А. Вижевитов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Омской област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К.Полежа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15 октября 2008 г. № 172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57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раслевых системах оплаты труда работников бюджетны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х и казенных учреждений Ом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раслевые системы оплаты труда работников бюджетных, автономных и казенных учреждений Омской области (далее - учреждения), включающие в себя размеры окладов (должностных окладов), ставок заработной платы, стимулирующие и компенсационные выплаты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Положением, с учетом примерных положений об оплате труда работников бюджетных и автономных учреждений Омской области, положений об оплате труда работников казенных учреждений Омской области, утверждаемых органами исполнительной власти Омской области, осуществляющими функции учредителей соответствующих учреждений (далее - органы исполнительной власти Ом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римерные положения носят для бюджетных и автономных учреждений Омской области рекомендательный характер, положения носят для казенных учреждений Омской области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ы окладов (должностных окладов), ставок заработной платы работников учреждений устанавливаются в соответствии с законодательство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а также с учетом сложности и объема выполняем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лжностной оклад руководителя учреждения, определяемый трудовым договором, устанавливается органом исполнительной власти Омской области. 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 (далее - средняя заработная плата), руководителя, заместителей руководителя, главного бухгалтера учреждения и средней заработной платы работников учреждения, рассчитываемой без учета средней заработной платы руководителя, заместителей руководителя и главного бухгалтера (далее - предельный уровень соотношения), устанавливается органом исполнительной власти Омской области в кратности до 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бзац исключен. - Постановление Правительства Омской области от 24.06.2015 № 167-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асчет средней заработной платы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"Об особенностях порядка исчисления средней заработной плат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клады заместителей руководителей и главных бухгалтеров учреждений устанавливаются органом исполнительной власти Омской области в размере на 10 - 30 процентов ниже должностных окладов руководителей эти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 образовательным организациям, учреждениям здравоохранения, социальной защиты населения и культуры предельный уровень соотношения может быть увеличен в кратности до 8 по решению органа исполнительной власти Омской области за счет средств бюджетов государственных внебюджетных фондов и средств, поступающих от приносящей доход деятельности, при соответствии учреждения одному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образовательным организ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ное руководство и оказание научно-методической помощи образовательным организа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многофункционального центра прикладных квалиф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ресурсного центра, обеспечивающего внедрение нового содержания и технологий обучения на основе сетевой формы реализации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учреждениям здравоохра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функций межрайонных центров по организационно-методическому руководству по вопросам оказания медицинской помощи населению в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есение к учреждениям в сфере здравоохранения третьего уровня оказания медицинской помощи (оказание специализированной, в том числе высокотехнологичной, медицинской помощи) в соответствии с тарифным соглашением в системе обязательного медицинского страхования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выплат компенсационного характера руководителю учреждения в сфере здравоохранения, занятому на работах с вредными и (или) опасными условиям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транспортного обслуживания учреждений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автономным учреждением здравоохранения Омской области медицинской деятельности по профилям "Дерматовенерология", "Косметолог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учреждениям социальной защиты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функций многофункционального центра предоставления государственных и муниципальных услуг, уполномоченного на заключение соглашений о взаимодействии с федеральными органами исполнительной власти, органами государственных внебюджетных фондов, органами исполнительной власти Омской области, органами местного самоуправления Омской области, а также на координацию и взаимодействие с иными многофункциональными центрами предоставления государственных и муниципальных услуг, находящимися на территории Омской области, организациями, привлекаемыми к реализации функций многофункционального центра предоставления государственных и муниципальных услуг в соответствии с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социальных услуг в стационарной форм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учреждениям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звания "академическ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 составе учреждения культуры не менее двух профессиональных творческих колле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функций областного методического цен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рганы исполнительной власти Омской области ежеквартально, до 20 числа месяца, следующего за отчетным кварталом, направляют в Министерство труда и социального развития Омской области и Министерство финансов Омской области отчет о предельном уровне соотношения по форме, утвержденной Министерством труда и социального развития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Министерство финансов Омской области ежеквартально, в срок до 30 числа месяца, следующего за отчетным кварталом, представляет Губернатору Омской области сводную информацию о соблюдении предельного уровня со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Исключен с 1 января 2014 года. - Постановление Правительства Омской области от 09.10.2013 № 245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енсационные выплаты устанавливаются к окладам (должностным окладам), ставкам заработной платы работников учреждений по соответствующим профессиональным квалификационным группам, должностным окладам руководителей учреждений, их заместителей и главных бухгалтеров в процентах к окладам (должностным окладам), ставкам или в абсолютных размерах, не превышающих десятикратный размер оклада (должностного оклада), ставки заработной платы, если иное не установлено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устанавливаться следующие виды компенсацион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91"/>
      <w:bookmarkEnd w:id="1"/>
      <w:r>
        <w:rPr>
          <w:rFonts w:cs="Times New Roman" w:ascii="Times New Roman" w:hAnsi="Times New Roman"/>
        </w:rPr>
        <w:t>1) выплаты работникам учреждений, занятым на работах с вредными и (или) опасными условиям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латы по районному коэффици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94"/>
      <w:bookmarkEnd w:id="2"/>
      <w:r>
        <w:rPr>
          <w:rFonts w:cs="Times New Roman" w:ascii="Times New Roman" w:hAnsi="Times New Roman"/>
        </w:rPr>
        <w:t>4) иные компенсационные выплаты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бавка за работу со сведениями, составляющими государственную тайну, устанавливается органами исполнительной власти Омской област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имулирующие выплаты устанавливаются к окладам (должностным окладам), ставкам заработной платы работников учреждений по соответствующим профессиональным квалификационным группам, должностным окладам руководителей учреждений, их заместителей и главных бухгалтеров в процентах к окладам (должностным окладам), ставкам или в абсолютных размерах, не превышающих десятикратный размер оклада (должностного оклада), ставки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ие выплаты устанавливаются работникам учреждений с учетом критериев, позволяющих оценить результативность и качество их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ие выплаты руководителям учреждений, их заместителям и главным бухгалтерам устанавливаются в порядке, определяемом органами исполнительной власти Омской области с учетом результатов деятельност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устанавливаться следующие виды стимулирующи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100"/>
      <w:bookmarkEnd w:id="3"/>
      <w:r>
        <w:rPr>
          <w:rFonts w:cs="Times New Roman" w:ascii="Times New Roman" w:hAnsi="Times New Roman"/>
        </w:rPr>
        <w:t>1) выплаты за интенсивность и высокие результаты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латы за качество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латы за стаж непрерывной работы,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миальные выплаты по итога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104"/>
      <w:bookmarkEnd w:id="4"/>
      <w:r>
        <w:rPr>
          <w:rFonts w:cs="Times New Roman" w:ascii="Times New Roman" w:hAnsi="Times New Roman"/>
        </w:rPr>
        <w:t>5) иные стимулирующие выплаты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кретные виды компенсационных и стимулирующих выплат из числа предусмотренных абзацами третьим - шестым пункта 5, абзацами пятым - девятым пункта 6 настоящего Положения устанавливаются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Штатное расписание учреждения утверждается руководителем учреждения по согласованию с органом исполнительной власти Омской области и включает в себя все должности руководителей, специалистов и служащих (профессии рабочих) да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рганы исполнительной власти Омской области устанавливают предельную долю оплаты труда работников административно-управленческого и вспомогательного персонала в фонде оплаты труда указанных учреждений (не более 40 процентов), а также перечни должностей, относимых к основному персоналу по виду экономической деятельности и административно-управленческому персона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ное не предусмотрено федеральным законодатель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ой персонал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спомогательный персонал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112"/>
      <w:bookmarkEnd w:id="5"/>
      <w:r>
        <w:rPr>
          <w:rFonts w:cs="Times New Roman" w:ascii="Times New Roman" w:hAnsi="Times New Roman"/>
        </w:rPr>
        <w:t>8. Фонд оплаты труда работников автономного и бюджетного учреждений Омской области формируется исходя из объема субсидий, поступающих в установленном порядке автономному и бюджетному учреждениям Омской области из областного бюджета, средств бюджетов государственных внебюджетных фондов и средств, поступающих от приносящей доход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оплаты труда работников казенного учреждения Омской области формируется исходя из объема бюджетных ассигнований на обеспечение выполнения функций казенного учреждения Омской области и соответствующих лимитов бюджетных обязательств в части оплаты труда работников указанного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15 октября 2008 г. № 172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6" w:name="P125"/>
      <w:bookmarkEnd w:id="6"/>
      <w:r>
        <w:rPr>
          <w:rFonts w:cs="Times New Roman" w:ascii="Times New Roman" w:hAnsi="Times New Roman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а бюджетных учреждений Омской области на отраслев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оплаты труда работников бюджетных учрежд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480"/>
        <w:gridCol w:w="288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ой власти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ерехода на отраслевые системы оплаты труда работников бюджетных учреждений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юджетных учреждений Омской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ветеринарии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мущественных отношений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делам молодежи, физической культуры и спорта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жилищно-коммунального комплекса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государственной службы занятости населения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по делам гражданской обороны и чрезвычайным ситуациям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 и социального развития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ки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и продовольствия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государственно-правового развития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мышленной политики, транспорта и связи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по делам печати, телерадиовещания и средств массовых коммуникаций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организационно-кадровое управление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Правительства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8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7-05-10T09:10:00Z</dcterms:modified>
  <cp:revision>1</cp:revision>
  <dc:subject/>
  <dc:title/>
</cp:coreProperties>
</file>