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 ОМСКОЙ ОБЛАСТИ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КАЗ</w:t>
      </w:r>
    </w:p>
    <w:p>
      <w:pPr>
        <w:pStyle w:val="ConsPlusTitle"/>
        <w:spacing w:before="0" w:after="0"/>
        <w:contextualSpacing/>
        <w:jc w:val="center"/>
        <w:rPr/>
      </w:pPr>
      <w:r>
        <w:rPr>
          <w:sz w:val="28"/>
          <w:szCs w:val="28"/>
        </w:rPr>
        <w:t>от 31 октября 2013 г. № 149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ОБЛАСТНОМ КОНКУРСЕ "ЛУЧШИЙ РАБОТОДАТЕЛЬ ГОДА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"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. Указов Губернатора Омской области от 12.08.2014 № 98,</w:t>
      </w:r>
    </w:p>
    <w:p>
      <w:pPr>
        <w:pStyle w:val="ConsPlusNormal"/>
        <w:spacing w:before="0" w:after="0"/>
        <w:contextualSpacing/>
        <w:jc w:val="center"/>
        <w:rPr/>
      </w:pPr>
      <w:r>
        <w:rPr>
          <w:sz w:val="28"/>
          <w:szCs w:val="28"/>
        </w:rPr>
        <w:t>от 31.03.2015 № 50, от 08.09.2015 № 152, от 31.12.2015 № 227,</w:t>
      </w:r>
    </w:p>
    <w:p>
      <w:pPr>
        <w:pStyle w:val="ConsPlusNormal"/>
        <w:spacing w:before="0" w:after="0"/>
        <w:contextualSpacing/>
        <w:jc w:val="center"/>
        <w:rPr/>
      </w:pPr>
      <w:r>
        <w:rPr>
          <w:sz w:val="28"/>
          <w:szCs w:val="28"/>
        </w:rPr>
        <w:t>от 23.03.2016 № 54, от 12.10.2016 № 180)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общественного внимания к важности вопросов социально-трудовой сферы, морального стимулирования работодателей, а также пропаганды их достижений, роли и места в социально-экономическом развитии Омской области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чредить областной конкурс "Лучший работодатель года Омской области" (далее - конкурс)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инистерство труда и социального развития Омской области ответственным за организацию и проведение конкурс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) Положение о конкурсе (приложение № 1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) состав комиссии по определению победителей и призеров конкурса (приложение № 2)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Главному управлению информационной политики Омской области совместно с Министерством труда и социального развития Омской области и Главным управлением государственной службы занятости населения Омской области обеспечить освещение мероприятий, связанных с проведением конкурса, а также награждением победителей и призеров конкурса, в средствах массовой информ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 Абзац тринадцатый пункта 10 приложения "Распределение обязанностей между Губернатором Омской области, членами Правительства Омской области" к Указу Губернатора Омской области от 22 января 2013 года № 6 изложить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- комиссии по определению победителей областного конкурса "Лучший работодатель года Омской области";"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) Указ Губернатора Омской области от 4 июня 2009 года № 49 "Об областном конкурсе на лучшее состояние условий и охраны труда"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) Указ Губернатора Омской области от 26 июля 2011 года № 72 "О внесении изменений в отдельные указы Губернатора Омской области"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7. В Указе Губернатора Омской области от 2 декабря 2009 года № 148 "О внесении изменений в отдельные указы Губернатора Омской области" пункт 1 исключить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8. В Указе Губернатора Омской области от 12 апреля 2010 года № 32 "О внесении изменений в отдельные правовые акты Главы Администрации (Губернатора) Омской области, Губернатора Омской области" пункт 14 исключить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9. В Указе Губернатора Омской области от 28 мая 2010 года № 53 "О внесении изменений в отдельные правовые акты Главы Администрации (Губернатора) Омской области, Губернатора Омской области" пункт 7 исключить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0. В Указе Губернатора Омской области от 8 ноября 2012 года № 121 "О внесении изменений в отдельные правовые акты Губернатора Омской области" пункт 8 исключить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1. В Указе Губернатора Омской области от 29 апреля 2013 года № 61 "Об областной межведомственной комиссии по координации деятельности органов исполнительной власти Омской области в сфере защиты трудовых прав работников" пункт 15 исключить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2. В Указе Губернатора Омской области от 3 июня 2013 года № 85 "О внесении изменений в отдельные указы Губернатора Омской области" пункт 3 исключить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Указа возложить на заместителя Председателя Правительства Омской области Т.А. Вижевитову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убернатор Омской области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.И.НАЗАРОВ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Указу Губернатора Омской области</w:t>
      </w:r>
    </w:p>
    <w:p>
      <w:pPr>
        <w:pStyle w:val="ConsPlusNormal"/>
        <w:spacing w:before="0" w:after="0"/>
        <w:contextualSpacing/>
        <w:jc w:val="right"/>
        <w:rPr/>
      </w:pPr>
      <w:r>
        <w:rPr>
          <w:sz w:val="28"/>
          <w:szCs w:val="28"/>
        </w:rPr>
        <w:t>от 31 октября 2013 г. № 149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bookmarkStart w:id="0" w:name="Par48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областном конкурсе "Лучший работодатель года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"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ок изменяющих документов</w:t>
      </w:r>
    </w:p>
    <w:p>
      <w:pPr>
        <w:pStyle w:val="ConsPlusNormal"/>
        <w:spacing w:before="0" w:after="0"/>
        <w:contextualSpacing/>
        <w:jc w:val="center"/>
        <w:rPr/>
      </w:pPr>
      <w:r>
        <w:rPr>
          <w:sz w:val="28"/>
          <w:szCs w:val="28"/>
        </w:rPr>
        <w:t>(в ред. Указов Губернатора Омской области от 12.08.2014 № 98,</w:t>
      </w:r>
    </w:p>
    <w:p>
      <w:pPr>
        <w:pStyle w:val="ConsPlusNormal"/>
        <w:spacing w:before="0" w:after="0"/>
        <w:contextualSpacing/>
        <w:jc w:val="center"/>
        <w:rPr/>
      </w:pPr>
      <w:r>
        <w:rPr>
          <w:sz w:val="28"/>
          <w:szCs w:val="28"/>
        </w:rPr>
        <w:t>от 23.03.2016 № 54, от 12.10.2016 № 180)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роведения областного конкурса "Лучший работодатель года Омской области" (далее - конкурс)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сновная задача конкурса - выявление работодателей, добившихся высокой эффективности в решении вопросов социально-трудовой сферы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курс проводится ежегодно по пяти номинациям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"Обеспечение прав и гарантий работающих инвалидов"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ключен. 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"Улучшение условий и охраны труда"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"Социальная ответственность и социальное партнерство"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"Создание и сохранение рабочих мест"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"Развитие кадрового потенциала"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конкурса являются работодатели, осуществляющие деятельность на территории Омской област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аботодатели вправе принять участие в конкурсе как по одной, так и по нескольким номинациям. Заявки на участие в конкурсе подаются работодателем по каждой номинации отдельно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курс проводится в два этапа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ервый этап конкурса проводится в муниципальных районах Омской области и административных округах города Омска с 1 по 20 март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торой этап конкурса проводится с 21 марта по 30 апрел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Министерство труда и социального развития Омской области (далее - Министерство) совместно с Главным управлением государственной службы занятости населения Омской области в срок до 15 января размещает информационные сообщения о проведении конкурса в печатных средствах массовой информации, а также на официальном сайте Омской области "Омская губерния" www.omskportal.ru в информационно-телекоммуникационной сети "Интернет" (далее - официальный сайт)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частники конкурса должны соответствовать следующим критериям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деятельности на территории Омской области не менее двух лет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роцедуры банкротства или ликвидаци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задолженности по исполнению обязанностей по уплате налогов, сборов и иных обязательных платежей в бюджеты всех уровней на момент подачи заявки на участие в конкурсе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лучаев производственного травматизма со смертельным исходом в течение года, предшествующего году проведения конкурс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нарушений трудового законодательства, в том числе просроченной задолженности по заработной плате и другим выплатам работникам за год, предшествующий году подачи заявки на участие в конкурсе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индивидуальных и коллективных трудовых споров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нарушений миграционного законодательства в части привлечения иностранных работников за год, предшествующий году подачи заявки на участие в конкурсе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отсутствие решений суда об удовлетворении требований, вынесенных по искам работников о нарушении трудовых прав, административном приостановлении деятельност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1" w:name="Par87"/>
      <w:bookmarkEnd w:id="1"/>
      <w:r>
        <w:rPr>
          <w:sz w:val="28"/>
          <w:szCs w:val="28"/>
        </w:rPr>
        <w:t>9. Критерии оценки работодателей в рамках номинаций конкурса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оминация "Обеспечение прав и гарантий работающих инвалидов"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валидам условий труда в соответствии с индивидуальной программой реабилитации или абилитации инвалид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цент работающих инвалидов от среднесписочной численности работников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 выделенных (созданных) для трудоустройства инвалидов рабочих местах аттестации рабочих мест по условиям труда и (или) специальной оценки условий труд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социальные гарантии инвалидам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ключен. 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оминация "Улучшение условий и охраны труда"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улучшению условий и охраны труд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 рабочих мест по условиям труда и (или) специальная оценка условий труд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сертификата доверия работодателю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у работодателя комитета (комиссии) по охране труд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ботникам гарантий и компенсаций за работу с вредными и (или) опасными условиями труд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ллективного договора и (или) соглашения по охране труд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работодателя работников, получивших в период работы профессиональное заболевание или трудовое увечье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уполномоченных (доверенных) лиц по охране труда профессиональных союзов или иных уполномоченных работниками представительных органов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оминация "Социальная ответственность и социальное партнерство"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среди работников граждан, особо нуждающихся в социальной защите (инвалидов; родителей, воспитывающих детей-инвалидов; лиц предпенсионного и пенсионного возраста; выпускников профессиональных образовательных организаций, образовательных организаций высшего образования, работающих менее трех лет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коллективного договор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, направленных на социальную поддержку работников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полнительных гарантий работникам при сокращении численности или штата работников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социальной инфраструктуры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полнительных гарантий и льгот женщинам, имеющим детей до трех лет, и мужчинам, являющимся единственным родителем ребенка (детей) до трех лет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ленство в объединении работодателей (общероссийском, межрегиональном, региональном, территориальном, отраслевом (межотраслевом)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фсоюзной организаци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траслевом (межотраслевом) соглашени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номинация "Создание и сохранение рабочих мест"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работодателем в году, предшествующем году подачи заявки на участие в конкурсе, сокращения численности или штата работников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оизводства (создание новых постоянных и временных рабочих мест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на работу граждан по направлению казенных учреждений службы занятости населения Омской области (далее - центры занятости) в рамках реализации программ активной политики занято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номинация "Развитие кадрового потенциала"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по профессиональной ориентации выпускников общеобразовательных организаций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говора об обучении работника, заключенного с профессиональными образовательными организациями, образовательными организациями высшего образ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ститута наставничеств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бственного учебного центр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гарантии молодым специалистам, впервые поступившим на работу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обучение работников за счет средств работодател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профессионального мастерств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технологий по работе с персоналом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ю и проведение конкурса осуществляет комиссия по определению победителей и призеров конкурса (далее - областная комиссия)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Для проведения первого этапа конкурса территориальными органами Министерства создаются территориальные комиссии по проведению конкурса (далее - территориальная комиссия)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В состав территориальной комиссии входят председатель территориальной комиссии, секретарь территориальной комиссии, представители территориального органа Министерства, а также по согласованию представители органов местного самоуправления муниципального образования Омской области, на территории которого создается территориальная комиссия, центра занятости, общественных объединений работодателей Омской области, Федерации омских профсоюзов. В состав территориальной комиссии могут быть включены представители иных организаций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2" w:name="Par139"/>
      <w:bookmarkEnd w:id="2"/>
      <w:r>
        <w:rPr>
          <w:sz w:val="28"/>
          <w:szCs w:val="28"/>
        </w:rPr>
        <w:t>13. Работодатели для участия в первом этапе конкурса до 1 марта представляют в территориальные комиссии по месту государственной регистрации работодателей заявку на участие в конкурсе и информационную карту работодателя для участия в конкурсе (далее - информационная карта) в соответствии с формами, утвержденными Министерством, а также документы, подтверждающие информацию по каждому критерию оценки работодателей в рамках номинаций конкурса, предусмотренных пунктом 9 настоящего Положе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Территориальные комиссии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оверяют достоверность и полноту сведений, представленных работодателям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дсчитывают баллы, набранные участниками первого этапа конкурса в каждой номинации, в соответствии с методикой оценки участников конкурса, утвержденной Министерством, и заносят их в информационную карту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) определяют победителей первого этапа конкурса по каждой номинации, занявших первое призовое место, и призеров первого этапа конкурса по каждой номинации, занявших второе и третье призовые места, по наибольшему количеству баллов;"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граждают победителей и призеров первого этапа конкурса дипломами победителей и призеров первого этапа конкурса в соответствующем муниципальном районе Омской области (административном округе города Омска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формляют итоги первого этапа конкурса протоколами и в срок до 21 марта представляют их вместе с документами победителей первого этапа конкурса в рабочую группу, создаваемую Министерством, для проведения второго этапа конкурса (далее - рабочая группа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размещают информационные сообщения об итогах проведения первого этапа конкурса в печатных средствах массовой информации и на официальном сайте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Порядок работы территориальной комиссии в части, не урегулированной настоящим Положением, порядок работы рабочей группы и ее состав утверждаются Министерством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Ко второму этапу конкурса допускаются работодатели - победители первого этапа конкурс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Для проведения второго этапа конкурса рабочая группа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срок до 15 апреля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количества баллов, набранных победителями первого этапа конкурса, занесенных территориальными комиссиями в информационные карты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ивает участников второго этапа конкурса на основании документов, представленных территориальными комиссиями, исходя из наибольшего количества баллов, набранных данными участникам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результаты оценки участников второго этапа конкурса в областную комиссию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организационно-техническое обеспечение деятельности областной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Работодатель подлежит исключению из числа участников конкурса по решению территориальной комиссии, областной комиссии в случае предоставления им недостоверной информации, отраженной в документах, предусмотренных пунктом 13 настоящего Положе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Областная комиссия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результаты оценки участников второго этапа конкурса, представленные рабочей группой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одведение итогов конкурс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обедителей конкурса по каждой номинации, занявших первое призовое место, и призеров конкурса по каждой номинации, занявших второе и третье призовые места, по наибольшему количеству балло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ластной комиссии считается правомочным при участии в нем не менее половины членов областной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ластной комиссии принимается простым большинством голосов присутствующих на заседании членов областной комиссии путем открытого голос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ластной комиссии оформляется протоколом, который подписывается председателем и секретарем областной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Документы, представленные участниками конкурса, возврату не подлежат, если иное не предусмотрено федеральным законодательством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конкурса Министерство в месячный срок подготавливает проект распоряжения Губернатора Омской области о награждении победителей и призеров конкурс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Победителям и призерам конкурса вручаются дипломы победителей и призеров конкурса, подписанные Губернатором Омской области, и сувениры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Награждение победителей и призеров конкурса проводится в торжественной обстановке Губернатором Омской области либо по его поручению членом Правительства Омской област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Информация об итогах конкурса публикуется в печатных средствах массовой информации и размещается на официальном сайте в течение десяти рабочих дней со дня вступления в силу распоряжения Губернатора Омской области о награждении победителей и призеров конкурс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Указу Губернатора Омской области</w:t>
      </w:r>
    </w:p>
    <w:p>
      <w:pPr>
        <w:pStyle w:val="ConsPlusNormal"/>
        <w:spacing w:before="0" w:after="0"/>
        <w:contextualSpacing/>
        <w:jc w:val="right"/>
        <w:rPr/>
      </w:pPr>
      <w:r>
        <w:rPr>
          <w:sz w:val="28"/>
          <w:szCs w:val="28"/>
        </w:rPr>
        <w:t>от 31 октября 2013 г. № 149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bookmarkStart w:id="3" w:name="Par190"/>
      <w:bookmarkEnd w:id="3"/>
      <w:r>
        <w:rPr>
          <w:sz w:val="28"/>
          <w:szCs w:val="28"/>
        </w:rPr>
        <w:t>СОСТАВ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пределению победителей и призеров областного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курса "Лучший работодатель года Омской области"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ок изменяющих документов</w:t>
      </w:r>
    </w:p>
    <w:p>
      <w:pPr>
        <w:pStyle w:val="ConsPlusNormal"/>
        <w:spacing w:before="0" w:after="0"/>
        <w:contextualSpacing/>
        <w:jc w:val="center"/>
        <w:rPr/>
      </w:pPr>
      <w:r>
        <w:rPr>
          <w:sz w:val="28"/>
          <w:szCs w:val="28"/>
        </w:rPr>
        <w:t>(в ред. Указов Губернатора Омской области от 12.08.2014 № 98,</w:t>
      </w:r>
    </w:p>
    <w:p>
      <w:pPr>
        <w:pStyle w:val="ConsPlusNormal"/>
        <w:spacing w:before="0" w:after="0"/>
        <w:contextualSpacing/>
        <w:jc w:val="center"/>
        <w:rPr/>
      </w:pPr>
      <w:r>
        <w:rPr>
          <w:sz w:val="28"/>
          <w:szCs w:val="28"/>
        </w:rPr>
        <w:t>от 31.03.2015 № 50, от 08.09.2015 № 152, от 31.12.2015 № 227,</w:t>
      </w:r>
    </w:p>
    <w:p>
      <w:pPr>
        <w:pStyle w:val="ConsPlusNormal"/>
        <w:spacing w:before="0" w:after="0"/>
        <w:contextualSpacing/>
        <w:jc w:val="center"/>
        <w:rPr/>
      </w:pPr>
      <w:r>
        <w:rPr>
          <w:sz w:val="28"/>
          <w:szCs w:val="28"/>
        </w:rPr>
        <w:t>от 23.03.2016 № 54, от 12.10.2016 № 180)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8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евитова</w:t>
            </w:r>
          </w:p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Омской области, 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</w:t>
            </w:r>
          </w:p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уда и социального развития Омской области, заместитель председателя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ова</w:t>
            </w:r>
          </w:p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Павл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по труду Министерства труда и социального развития Омской области, секретар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</w:t>
            </w:r>
          </w:p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Емельянови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информационного отдела (Пресс-центра) управления по взаимодействию со средствами массовой информации Главного управления информационной политики Ом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ская</w:t>
            </w:r>
          </w:p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уда и социального развития Ом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мов</w:t>
            </w:r>
          </w:p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им Насирови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экономики Ом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лентинови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ельского хозяйства и продовольствия Ом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енко</w:t>
            </w:r>
          </w:p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государственной службы занятости населения Ом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</w:t>
            </w:r>
          </w:p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юза "Омское Региональное объединение работодателей"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</w:t>
            </w:r>
          </w:p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ст Владимирови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мского областного союза организаций профсоюзов "Федерация омских профсоюзов"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</w:t>
            </w:r>
          </w:p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инспекции труда - заместитель главного государственного инспектора труда в Омской области (по охране труда)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анитарного надзора Управления Федеральной службы по надзору в сфере защиты прав потребителей и благополучия человека по Омской области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кель</w:t>
            </w:r>
          </w:p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горови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троительства и жилищно-коммунального комплекса Омской области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9:00Z</dcterms:created>
  <dc:creator>Шелепова Анна Григорьевна</dc:creator>
  <dc:description/>
  <dc:language>en-US</dc:language>
  <cp:lastModifiedBy>Шелепова Анна Григорьевна</cp:lastModifiedBy>
  <dcterms:modified xsi:type="dcterms:W3CDTF">2017-05-12T08:49:00Z</dcterms:modified>
  <cp:revision>2</cp:revision>
  <dc:subject/>
  <dc:title>Указ Губернатора Омской области от 31.10.2013 N 149(ред. от 12.10.2016)"Об областном конкурсе "Лучший работодатель года Омской области"</dc:title>
</cp:coreProperties>
</file>