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1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ЖИЛЬЕМ ВЕТЕРАНОВ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9.01.2010 N 3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едстоящим 65-летием Победы в Великой Отечественной войне 1941 - 1945 годов, отдавая дань глубокого уважения ветеранам войны, постановляю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Считать необходимым завершить обеспечение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3">
        <w:r>
          <w:rPr>
            <w:rStyle w:val="InternetLink"/>
            <w:color w:val="0000FF"/>
          </w:rPr>
          <w:t>закону</w:t>
        </w:r>
      </w:hyperlink>
      <w:r>
        <w:rPr/>
        <w:t xml:space="preserve"> от 12 января 1995 г. N 5-ФЗ "О ветерана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9.01.2010 N 30)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в 2-месячный срок разработать и внести в Государственную Думу Федерального Собрания Российской Федерации проект федерального закона, предусматривающего обеспечение жильем за счет средств федерального бюджета лиц, назв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исходя из общей площади жилья на одного человека 22 кв. метра;</w:t>
      </w:r>
    </w:p>
    <w:p>
      <w:pPr>
        <w:pStyle w:val="ConsPlusNormal"/>
        <w:ind w:firstLine="540"/>
        <w:jc w:val="both"/>
        <w:rPr/>
      </w:pPr>
      <w:r>
        <w:rPr/>
        <w:t>б) предусмотреть при формировании проекта федерального бюджета на 2009 год и на плановый период 2010 и 2011 годов бюджетные ассигнования для финансирования мероприятий, предусмотренных настоящим Указом;</w:t>
      </w:r>
    </w:p>
    <w:p>
      <w:pPr>
        <w:pStyle w:val="ConsPlusNormal"/>
        <w:ind w:firstLine="540"/>
        <w:jc w:val="both"/>
        <w:rPr/>
      </w:pPr>
      <w:r>
        <w:rPr/>
        <w:t>в) обеспечить заключение соглашений с органами исполнительной власти субъектов Российской Федерации по реализации мероприятий, предусмотренных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Предложить высшим должностным лицам (руководителям высших исполнительных органов государственной власти) субъектов Российской Федерации принять дополнительные меры по обеспечению жильем лиц, назв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>4. Полномочным представителям Президента Российской Федерации в федеральных округах обеспечить контроль за реализацией мероприятий, предусмотренных настоящим Указом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08 года</w:t>
      </w:r>
    </w:p>
    <w:p>
      <w:pPr>
        <w:pStyle w:val="ConsPlusNormal"/>
        <w:rPr/>
      </w:pPr>
      <w:r>
        <w:rPr/>
        <w:t>N 7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6A70743156CEED97E77F98AE6C49E16DFEEB2F25EFBE78FED4544D310D22561A43A944FF8DAe0dCJ" TargetMode="External"/><Relationship Id="rId3" Type="http://schemas.openxmlformats.org/officeDocument/2006/relationships/hyperlink" Target="consultantplus://offline/ref=9826A70743156CEED97E77F98AE6C49E1DDAE5B0F555A6ED87B44946D41F8D3266ED369548eFdFJ" TargetMode="External"/><Relationship Id="rId4" Type="http://schemas.openxmlformats.org/officeDocument/2006/relationships/hyperlink" Target="consultantplus://offline/ref=9826A70743156CEED97E77F98AE6C49E16DFEEB2F25EFBE78FED4544D310D22561A43A944FF8DAe0d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9:00Z</dcterms:created>
  <dc:creator>Анискевич Светлана Александровна</dc:creator>
  <dc:description/>
  <dc:language>en-US</dc:language>
  <cp:lastModifiedBy>Анискевич Светлана Александровна</cp:lastModifiedBy>
  <dcterms:modified xsi:type="dcterms:W3CDTF">2017-05-12T09:29:00Z</dcterms:modified>
  <cp:revision>1</cp:revision>
  <dc:subject/>
  <dc:title/>
</cp:coreProperties>
</file>