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июня 2015 г. N 377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я 2015 г. N 32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ПРОФЕССИЙ (СПЕЦИАЛЬНОСТЕЙ, ДОЛЖНОСТЕЙ) ИНОСТРАННЫХ ГРАЖДАН</w:t>
      </w:r>
    </w:p>
    <w:p>
      <w:pPr>
        <w:pStyle w:val="ConsPlusTitle"/>
        <w:jc w:val="center"/>
        <w:rPr/>
      </w:pPr>
      <w:r>
        <w:rPr/>
        <w:t>- КВАЛИФИЦИРОВАННЫХ СПЕЦИАЛИСТОВ, ТРУДОУСТРАИВАЮЩИХСЯ</w:t>
      </w:r>
    </w:p>
    <w:p>
      <w:pPr>
        <w:pStyle w:val="ConsPlusTitle"/>
        <w:jc w:val="center"/>
        <w:rPr/>
      </w:pPr>
      <w:r>
        <w:rPr/>
        <w:t>ПО ИМЕЮЩЕЙСЯ У НИХ ПРОФЕССИИ (СПЕЦИАЛЬНОСТИ), НА КОТОРЫХ</w:t>
      </w:r>
    </w:p>
    <w:p>
      <w:pPr>
        <w:pStyle w:val="ConsPlusTitle"/>
        <w:jc w:val="center"/>
        <w:rPr/>
      </w:pPr>
      <w:r>
        <w:rPr/>
        <w:t>КВОТЫ НА ВЫДАЧУ ИНОСТРАННЫМ ГРАЖДАНАМ, ПРИБЫВАЮЩИМ</w:t>
      </w:r>
    </w:p>
    <w:p>
      <w:pPr>
        <w:pStyle w:val="ConsPlusTitle"/>
        <w:jc w:val="center"/>
        <w:rPr/>
      </w:pPr>
      <w:r>
        <w:rPr/>
        <w:t>В РОССИЙСКУЮ ФЕДЕРАЦИЮ НА ОСНОВАНИИ ВИЗЫ, РАЗРЕШЕНИЙ</w:t>
      </w:r>
    </w:p>
    <w:p>
      <w:pPr>
        <w:pStyle w:val="ConsPlusTitle"/>
        <w:jc w:val="center"/>
        <w:rPr/>
      </w:pPr>
      <w:r>
        <w:rPr/>
        <w:t>НА РАБОТУ НЕ РАСПРОСТРАНЯЮТ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0.02.2016 N 47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8.1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6, N 30, ст. 3286; 2008, N 30, ст. 3616; 2010, N 52, ст. 7000; 2013, N 19, ст. 2309; 2014, N 48, ст. 663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экономического развития Российской Федерации </w:t>
      </w:r>
      <w:hyperlink w:anchor="P38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выдачу иностранным гражданам, прибывающим в Российскую Федерацию на основании визы, разрешений на работу не распространяются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0 декабря 2013 г. N 768н "Об утверждении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осуществление иностранными гражданами трудовой деятельности в Российской Федерации не распространяются" (зарегистрирован Министерством юстиции Российской Федерации 27 января 2014 г., регистрационный N 31110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9 июля 2014 г. N 440н "О внесении изменения в приложение к приказу Министерства труда и социальной защиты Российской Федерации от 20 декабря 2013 г. N 768н "Об утверждении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осуществление иностранными гражданами трудовой деятельности в Российской Федерации не распространяются" (зарегистрирован Министерством юстиции Российской Федерации 12 августа 2014 г., регистрационный N 33550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7 октября 2014 г. N 800н "О внесении изменений в приложение приказу Министерства труда и социальной защиты Российской Федерации от 20 декабря 2013 г. N 768н "Об утверждении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осуществление иностранными гражданами трудовой деятельности в Российской Федерации не распространяются" (зарегистрирован Министерством юстиции Российской Федерации 11 ноября 2014 г., регистрационный N 346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уда России</w:t>
      </w:r>
    </w:p>
    <w:p>
      <w:pPr>
        <w:pStyle w:val="ConsPlusNormal"/>
        <w:jc w:val="right"/>
        <w:rPr/>
      </w:pPr>
      <w:r>
        <w:rPr/>
        <w:t>от 28 мая 2015 г. N 32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Й (СПЕЦИАЛЬНОСТЕЙ, ДОЛЖНОСТЕЙ) ИНОСТРАННЫХ ГРАЖДАН</w:t>
      </w:r>
    </w:p>
    <w:p>
      <w:pPr>
        <w:pStyle w:val="ConsPlusTitle"/>
        <w:jc w:val="center"/>
        <w:rPr/>
      </w:pPr>
      <w:r>
        <w:rPr/>
        <w:t>- КВАЛИФИЦИРОВАННЫХ СПЕЦИАЛИСТОВ, ТРУДОУСТРАИВАЮЩИХСЯ</w:t>
      </w:r>
    </w:p>
    <w:p>
      <w:pPr>
        <w:pStyle w:val="ConsPlusTitle"/>
        <w:jc w:val="center"/>
        <w:rPr/>
      </w:pPr>
      <w:r>
        <w:rPr/>
        <w:t>ПО ИМЕЮЩЕЙСЯ У НИХ ПРОФЕССИИ (СПЕЦИАЛЬНОСТИ), НА КОТОРЫХ</w:t>
      </w:r>
    </w:p>
    <w:p>
      <w:pPr>
        <w:pStyle w:val="ConsPlusTitle"/>
        <w:jc w:val="center"/>
        <w:rPr/>
      </w:pPr>
      <w:r>
        <w:rPr/>
        <w:t>КВОТЫ НА ВЫДАЧУ ИНОСТРАННЫМ ГРАЖДАНАМ, ПРИБЫВАЮЩИМ</w:t>
      </w:r>
    </w:p>
    <w:p>
      <w:pPr>
        <w:pStyle w:val="ConsPlusTitle"/>
        <w:jc w:val="center"/>
        <w:rPr/>
      </w:pPr>
      <w:r>
        <w:rPr/>
        <w:t>В РОССИЙСКУЮ ФЕДЕРАЦИЮ НА ОСНОВАНИИ ВИЗЫ, РАЗРЕШЕНИЙ</w:t>
      </w:r>
    </w:p>
    <w:p>
      <w:pPr>
        <w:pStyle w:val="ConsPlusTitle"/>
        <w:jc w:val="center"/>
        <w:rPr/>
      </w:pPr>
      <w:r>
        <w:rPr/>
        <w:t>НА РАБОТУ НЕ РАСПРОСТРАНЯЮТС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0.02.2016 N 47н)</w:t>
      </w:r>
    </w:p>
    <w:p>
      <w:pPr>
        <w:pStyle w:val="ConsPlusNormal"/>
        <w:jc w:val="both"/>
        <w:rPr/>
      </w:pPr>
      <w:r>
        <w:rPr/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867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, должност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техник по авиационному и радиоэлектронному оборудова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техник по самолетам и двигателя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бале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балета (солист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драм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оркест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симфонического (камерного) оркест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цир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 (оперный и камерны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 (солист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режиссера-постановщ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 художника-постановщи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етмейсте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рограмм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 акционерного обще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 генеральной дирек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 межотраслевого научно-технического комплекс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 объеди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 пред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 производственного объеди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(в промышленност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заведующий) гостиницы (кемпинга, пансионат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заведующий) филиал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, уполномоченный) дирек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, управляющий) пред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акционерного обще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базы (туристическо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департаме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заво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объеди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по экономик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представитель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фабри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фирм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иже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прав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операто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интерье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иационному и радиоэлектронному оборудова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внедрению новой техники и техн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качеств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ладке и испытания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организации управления производство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подготовке производ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самолетам и двигателя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сварк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эксплуатации воздушных судов (систем воздушных суд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манежа (ведущий представление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- методист по туризм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 издательства, редакции газет и журнал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(в общественном питании и гостиничном обслуживани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дотель (администратор торгового зала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тор путешествий (экскурси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чик технической литерату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щик трю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прав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 ассоциации (концерна, корпорации) (общественно-экономической организаци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-постановщи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етитор по балет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бур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наладке и испытания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-постановщи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ф-пова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2592B84495A8DC9B8F2FC3B4DCADB2B5CF76961FD03CF87E6D47584AA86F5D8515C51B44BDDFBBp95AF" TargetMode="External"/><Relationship Id="rId4" Type="http://schemas.openxmlformats.org/officeDocument/2006/relationships/hyperlink" Target="consultantplus://offline/ref=6A2592B84495A8DC9B8F2FC3B4DCADB2B6C777951DD43CF87E6D47584AA86F5D8515C51B44pB58F" TargetMode="External"/><Relationship Id="rId5" Type="http://schemas.openxmlformats.org/officeDocument/2006/relationships/hyperlink" Target="consultantplus://offline/ref=6A2592B84495A8DC9B8F2FC3B4DCADB2B5C1729919D33CF87E6D47584ApA58F" TargetMode="External"/><Relationship Id="rId6" Type="http://schemas.openxmlformats.org/officeDocument/2006/relationships/hyperlink" Target="consultantplus://offline/ref=6A2592B84495A8DC9B8F2FC3B4DCADB2B5C0759512D23CF87E6D47584ApA58F" TargetMode="External"/><Relationship Id="rId7" Type="http://schemas.openxmlformats.org/officeDocument/2006/relationships/hyperlink" Target="consultantplus://offline/ref=6A2592B84495A8DC9B8F2FC3B4DCADB2B5C172991BD73CF87E6D47584ApA58F" TargetMode="External"/><Relationship Id="rId8" Type="http://schemas.openxmlformats.org/officeDocument/2006/relationships/hyperlink" Target="consultantplus://offline/ref=6A2592B84495A8DC9B8F2FC3B4DCADB2B5CF76961FD03CF87E6D47584AA86F5D8515C51B44BDDFBAp95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MVShabunina</dc:creator>
  <dc:description/>
  <dc:language>en-US</dc:language>
  <cp:lastModifiedBy>Колегаева Анастасия Сергеевна</cp:lastModifiedBy>
  <dcterms:modified xsi:type="dcterms:W3CDTF">2017-05-15T06:26:00Z</dcterms:modified>
  <cp:revision>2</cp:revision>
  <dc:subject/>
  <dc:title/>
</cp:coreProperties>
</file>