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2 г. N 27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НЕЖНОМ ВОЗНАГРАЖДЕНИИ ГРАЖДАНАМ ЗА ДОБРОВОЛЬНУЮ</w:t>
      </w:r>
    </w:p>
    <w:p>
      <w:pPr>
        <w:pStyle w:val="ConsPlusTitle"/>
        <w:jc w:val="center"/>
        <w:rPr/>
      </w:pPr>
      <w:r>
        <w:rPr/>
        <w:t>СДАЧУ НЕЗАКОННО ХРАНЯЩИХСЯ ОГНЕСТРЕЛЬНОГО ОРУЖИЯ, ЕГО</w:t>
      </w:r>
    </w:p>
    <w:p>
      <w:pPr>
        <w:pStyle w:val="ConsPlusTitle"/>
        <w:jc w:val="center"/>
        <w:rPr/>
      </w:pPr>
      <w:r>
        <w:rPr/>
        <w:t>ОСНОВНЫХ ЧАСТЕЙ, БОЕПРИПАСОВ, ВЗРЫВЧАТЫХ ВЕЩЕСТВ</w:t>
      </w:r>
    </w:p>
    <w:p>
      <w:pPr>
        <w:pStyle w:val="ConsPlusTitle"/>
        <w:jc w:val="center"/>
        <w:rPr/>
      </w:pPr>
      <w:r>
        <w:rPr/>
        <w:t>И ВЗРЫВНЫХ УСТРОЙ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12.03.2014 </w:t>
      </w:r>
      <w:hyperlink r:id="rId2">
        <w:r>
          <w:rPr>
            <w:rStyle w:val="InternetLink"/>
            <w:color w:val="0000FF"/>
          </w:rPr>
          <w:t>N 3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3.2016 </w:t>
      </w:r>
      <w:hyperlink r:id="rId3">
        <w:r>
          <w:rPr>
            <w:rStyle w:val="InternetLink"/>
            <w:color w:val="0000FF"/>
          </w:rPr>
          <w:t>N 65-п</w:t>
        </w:r>
      </w:hyperlink>
      <w:r>
        <w:rPr/>
        <w:t xml:space="preserve">, от 05.04.2017 </w:t>
      </w:r>
      <w:hyperlink r:id="rId4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незаконного оборота огнестрельного оружия, его основных частей, боеприпасов, взрывчатых веществ и взрывных устройств (далее - оружие), вовлечения граждан в деятельность по профилактике правонарушений и борьбе с преступностью на территории Омской области в рамках реализации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Омской области "Снижение рисков и смягчение последствий чрезвычайных ситуаций, участие в обеспечении общественного правопорядка и общественной безопасности Омской области", утвержденной постановлением Правительства Омской области от 16 октября 2013 года N 260-п, Правительство 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03.2014 N 39-п)</w:t>
      </w:r>
    </w:p>
    <w:p>
      <w:pPr>
        <w:pStyle w:val="ConsPlusNormal"/>
        <w:ind w:firstLine="540"/>
        <w:jc w:val="both"/>
        <w:rPr/>
      </w:pPr>
      <w:r>
        <w:rPr/>
        <w:t>1. Установить на территории Омской области выплату денежного вознаграждения гражданам за добровольную сдачу незаконно хранящегося оружия (далее - денежное вознаграждение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7">
        <w:r>
          <w:rPr>
            <w:rStyle w:val="InternetLink"/>
            <w:color w:val="0000FF"/>
          </w:rPr>
          <w:t>размеры</w:t>
        </w:r>
      </w:hyperlink>
      <w:r>
        <w:rPr/>
        <w:t xml:space="preserve"> денежного вознаграждения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124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денежного вознаграждения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 Рекомендовать Управлению Министерства внутренних дел Российской Федерации по Омской области осуществлять в порядке, установленном законодательством:</w:t>
      </w:r>
    </w:p>
    <w:p>
      <w:pPr>
        <w:pStyle w:val="ConsPlusNormal"/>
        <w:ind w:firstLine="540"/>
        <w:jc w:val="both"/>
        <w:rPr/>
      </w:pPr>
      <w:r>
        <w:rPr/>
        <w:t>1) прием у граждан незаконно хранящегося оружия;</w:t>
      </w:r>
    </w:p>
    <w:p>
      <w:pPr>
        <w:pStyle w:val="ConsPlusNormal"/>
        <w:ind w:firstLine="540"/>
        <w:jc w:val="both"/>
        <w:rPr/>
      </w:pPr>
      <w:r>
        <w:rPr/>
        <w:t>2) выдачу документов, подтверждающих факт добровольной сдачи гражданином незаконно хранящегося оруж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9 декабря 2012 г. N 27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РАЗМЕРЫ</w:t>
      </w:r>
    </w:p>
    <w:p>
      <w:pPr>
        <w:pStyle w:val="ConsPlusTitle"/>
        <w:jc w:val="center"/>
        <w:rPr/>
      </w:pPr>
      <w:r>
        <w:rPr/>
        <w:t>денежного вознаграждения гражданам за добровольную</w:t>
      </w:r>
    </w:p>
    <w:p>
      <w:pPr>
        <w:pStyle w:val="ConsPlusTitle"/>
        <w:jc w:val="center"/>
        <w:rPr/>
      </w:pPr>
      <w:r>
        <w:rPr/>
        <w:t>сдачу незаконно хранящихся огнестрельного оружия, его</w:t>
      </w:r>
    </w:p>
    <w:p>
      <w:pPr>
        <w:pStyle w:val="ConsPlusTitle"/>
        <w:jc w:val="center"/>
        <w:rPr/>
      </w:pPr>
      <w:r>
        <w:rPr/>
        <w:t>основных частей, боеприпасов, взрывчатых веществ</w:t>
      </w:r>
    </w:p>
    <w:p>
      <w:pPr>
        <w:pStyle w:val="ConsPlusTitle"/>
        <w:jc w:val="center"/>
        <w:rPr/>
      </w:pPr>
      <w:r>
        <w:rPr/>
        <w:t>и взрывных устрой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576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гнестрельного оружия, его основных частей, боеприпасов, взрывчатых веществ и взрывны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денежного вознаграждения за единицу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е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атомет РПГ-7, 7В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разовый гранатомет РПГ-18, 22, 26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твольный гранатомет ГП-25, ГП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толет-пуле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вой (служебный) пистолет, револь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вой карабин, вин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чье, спортивное огнестрельное оружие с нарезным ство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чье гладкоствольное оружие, включая обрезы, сменные, вкладные ств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чье оружие в неисправ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й пистолет и револьвер, огнестрельное бесствольное, сигнальное оруж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толет и револьвер кустар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часть огнестрельного оружия (ствол, затвор, барабан, рамка, ствольная короб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чатое вещество (тротил, аммонит, граммонит, гексаген и др.) (100 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ое устройство (устройство, включающее в себя взрывчатое вещество и средство взры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взрывания (электродетонатор, капсюль, детонатор, взрыватель - в шт., огнепроводные и электропроводные шнуры - в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рел к гранатомету ВОГ-30, 25, 25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ата Ф-1, РГО, РГН, РКГ-3ЕМ, РГ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, снаряд, штатное устройство производства выстр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 к боевому оруж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 к служебному и гражданскому оруж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х охотничий (100 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9 декабря 2012 г. N 27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ыплаты денежного вознаграждения гражданам за</w:t>
      </w:r>
    </w:p>
    <w:p>
      <w:pPr>
        <w:pStyle w:val="ConsPlusTitle"/>
        <w:jc w:val="center"/>
        <w:rPr/>
      </w:pPr>
      <w:r>
        <w:rPr/>
        <w:t>добровольную сдачу незаконно хранящихся огнестрельного</w:t>
      </w:r>
    </w:p>
    <w:p>
      <w:pPr>
        <w:pStyle w:val="ConsPlusTitle"/>
        <w:jc w:val="center"/>
        <w:rPr/>
      </w:pPr>
      <w:r>
        <w:rPr/>
        <w:t>оружия, его основных частей, боеприпасов, взрывчатых</w:t>
      </w:r>
    </w:p>
    <w:p>
      <w:pPr>
        <w:pStyle w:val="ConsPlusTitle"/>
        <w:jc w:val="center"/>
        <w:rPr/>
      </w:pPr>
      <w:r>
        <w:rPr/>
        <w:t>веществ и взрывных устрой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3.03.2016 </w:t>
      </w:r>
      <w:hyperlink r:id="rId7">
        <w:r>
          <w:rPr>
            <w:rStyle w:val="InternetLink"/>
            <w:color w:val="0000FF"/>
          </w:rPr>
          <w:t>N 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7 </w:t>
      </w:r>
      <w:hyperlink r:id="rId8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выплаты денежного вознаграждения гражданам за добровольную сдачу незаконно хранящихся огнестрельного оружия, его основных частей, боеприпасов, взрывчатых веществ и взрывных устройств (далее - оружие).</w:t>
      </w:r>
    </w:p>
    <w:p>
      <w:pPr>
        <w:pStyle w:val="ConsPlusNormal"/>
        <w:ind w:firstLine="540"/>
        <w:jc w:val="both"/>
        <w:rPr/>
      </w:pPr>
      <w:r>
        <w:rPr/>
        <w:t>2. Право на выплату денежного вознаграждения за добровольную сдачу незаконно хранящегося оружия (далее - денежное вознаграждение) имеют граждане в возрасте старше 18 лет, незаконно хранившие оружие и добровольно сдавшие его в Управление Министерства внутренних дел Российской Федерации по Омской области после 1 января 2012 года (далее - граждане)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/>
        <w:t>3. Для выплаты денежного вознаграждения гражданин обращается непосредственно с заявлением по форме, утвержденной Министерством труда и социального развития Омской области (далее - Министерство)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полномоченное государственное учреждение Омской области, функции учредителя которого осуществляет Министерство (далее - учреждение), по месту жительства и представляет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03.2016 </w:t>
      </w:r>
      <w:hyperlink r:id="rId9">
        <w:r>
          <w:rPr>
            <w:rStyle w:val="InternetLink"/>
            <w:color w:val="0000FF"/>
          </w:rPr>
          <w:t>N 65-п</w:t>
        </w:r>
      </w:hyperlink>
      <w:r>
        <w:rPr/>
        <w:t xml:space="preserve">, от 05.04.2017 </w:t>
      </w:r>
      <w:hyperlink r:id="rId10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3" w:name="P139"/>
      <w:bookmarkEnd w:id="3"/>
      <w:r>
        <w:rPr/>
        <w:t>2) документ, подтверждающий факт добровольной сдачи гражданином незаконно хранящегося оружия;</w:t>
      </w:r>
    </w:p>
    <w:p>
      <w:pPr>
        <w:pStyle w:val="ConsPlusNormal"/>
        <w:ind w:firstLine="540"/>
        <w:jc w:val="both"/>
        <w:rPr/>
      </w:pPr>
      <w:r>
        <w:rPr/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139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03.2016 N 65-п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подписью работника учреждения и печатью учре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03.2016 N 65-п)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4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его полномочия (нотариально засвидетельствованную копию).</w:t>
      </w:r>
    </w:p>
    <w:p>
      <w:pPr>
        <w:pStyle w:val="ConsPlusNormal"/>
        <w:ind w:firstLine="540"/>
        <w:jc w:val="both"/>
        <w:rPr/>
      </w:pPr>
      <w:r>
        <w:rPr/>
        <w:t xml:space="preserve">4.1. Заявление и прилагаемые к нему копии документов, указанных в </w:t>
      </w:r>
      <w:hyperlink w:anchor="P13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4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могут быть направлены в учреждение почтовым отправлением. В этом случае подлинность подписи гражданина на заявлении и верность прилагаемых к нему копий документов должны быть засвидетельствованы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13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4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электронной подписью в соответствии с федеральным законодательством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03.2016 N 65-п)</w:t>
      </w:r>
    </w:p>
    <w:p>
      <w:pPr>
        <w:pStyle w:val="ConsPlusNormal"/>
        <w:ind w:firstLine="540"/>
        <w:jc w:val="both"/>
        <w:rPr/>
      </w:pPr>
      <w:r>
        <w:rPr/>
        <w:t>5. Работник учреждения изготавливает копии представленных документов и заверяет их подписью и печатью учреждения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ind w:firstLine="540"/>
        <w:jc w:val="both"/>
        <w:rPr/>
      </w:pPr>
      <w:r>
        <w:rPr/>
        <w:t>6. Решение о выплате денежного вознаграждения (об отказе в выплате денежного вознаграждения) принимается учреждением в течение 10 рабочих дней со дня представления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7. Основаниями для принятия решения об отказе в выплате денежного вознагражде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документов, указанных в </w:t>
      </w:r>
      <w:hyperlink w:anchor="P13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4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ConsPlusNormal"/>
        <w:ind w:firstLine="540"/>
        <w:jc w:val="both"/>
        <w:rPr/>
      </w:pPr>
      <w:r>
        <w:rPr/>
        <w:t>8. Учреждение уведомляет гражданина о принятом решен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03.2016 N 65-п)</w:t>
      </w:r>
    </w:p>
    <w:p>
      <w:pPr>
        <w:pStyle w:val="ConsPlusNormal"/>
        <w:ind w:firstLine="540"/>
        <w:jc w:val="both"/>
        <w:rPr/>
      </w:pPr>
      <w:r>
        <w:rPr/>
        <w:t>9. Учреждение в течение 10 рабочих дней со дня принятия решения о выплате денежного вознаграждения (об отказе в выплате денежного вознаграждения) формирует реестр получателей денежного вознаграждения по форме, утвержденной Министерством, и направляет его в Министерство для осуществления выплаты денежного вознаграждения через организации почтовой связи или кредитные организаци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03.2016 N 6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59E672F5F0B71E1E444B62D8FDEBCB82201417A59F46C967C98EF9ACFBE493073E90BACBE73105B3148B1IFK" TargetMode="External"/><Relationship Id="rId3" Type="http://schemas.openxmlformats.org/officeDocument/2006/relationships/hyperlink" Target="consultantplus://offline/ref=DA259E672F5F0B71E1E444B62D8FDEBCB8220141735BF56C9874C5E59296B24B377CB61CABF77F115B314918BBI3K" TargetMode="External"/><Relationship Id="rId4" Type="http://schemas.openxmlformats.org/officeDocument/2006/relationships/hyperlink" Target="consultantplus://offline/ref=DA259E672F5F0B71E1E444B62D8FDEBCB8220141735AF7619974C5E59296B24B377CB61CABF77F115B314919BBI4K" TargetMode="External"/><Relationship Id="rId5" Type="http://schemas.openxmlformats.org/officeDocument/2006/relationships/hyperlink" Target="consultantplus://offline/ref=DA259E672F5F0B71E1E444B62D8FDEBCB8220141735AF6699872C5E59296B24B377CB61CABF77F115B314B1ABBI0K" TargetMode="External"/><Relationship Id="rId6" Type="http://schemas.openxmlformats.org/officeDocument/2006/relationships/hyperlink" Target="consultantplus://offline/ref=DA259E672F5F0B71E1E444B62D8FDEBCB82201417A59F46C967C98EF9ACFBE493073E90BACBE73105B3148B1IFK" TargetMode="External"/><Relationship Id="rId7" Type="http://schemas.openxmlformats.org/officeDocument/2006/relationships/hyperlink" Target="consultantplus://offline/ref=DA259E672F5F0B71E1E444B62D8FDEBCB8220141735BF56C9874C5E59296B24B377CB61CABF77F115B314918BBI3K" TargetMode="External"/><Relationship Id="rId8" Type="http://schemas.openxmlformats.org/officeDocument/2006/relationships/hyperlink" Target="consultantplus://offline/ref=DA259E672F5F0B71E1E444B62D8FDEBCB8220141735AF7619974C5E59296B24B377CB61CABF77F115B314919BBI4K" TargetMode="External"/><Relationship Id="rId9" Type="http://schemas.openxmlformats.org/officeDocument/2006/relationships/hyperlink" Target="consultantplus://offline/ref=DA259E672F5F0B71E1E444B62D8FDEBCB8220141735BF56C9874C5E59296B24B377CB61CABF77F115B314918BBIDK" TargetMode="External"/><Relationship Id="rId10" Type="http://schemas.openxmlformats.org/officeDocument/2006/relationships/hyperlink" Target="consultantplus://offline/ref=DA259E672F5F0B71E1E444B62D8FDEBCB8220141735AF7619974C5E59296B24B377CB61CABF77F115B314919BBI4K" TargetMode="External"/><Relationship Id="rId11" Type="http://schemas.openxmlformats.org/officeDocument/2006/relationships/hyperlink" Target="consultantplus://offline/ref=DA259E672F5F0B71E1E444B62D8FDEBCB8220141735BF56C9874C5E59296B24B377CB61CABF77F115B314919BBI5K" TargetMode="External"/><Relationship Id="rId12" Type="http://schemas.openxmlformats.org/officeDocument/2006/relationships/hyperlink" Target="consultantplus://offline/ref=DA259E672F5F0B71E1E444B62D8FDEBCB8220141735BF56C9874C5E59296B24B377CB61CABF77F115B314919BBI7K" TargetMode="External"/><Relationship Id="rId13" Type="http://schemas.openxmlformats.org/officeDocument/2006/relationships/hyperlink" Target="consultantplus://offline/ref=DA259E672F5F0B71E1E444B62D8FDEBCB8220141735BF56C9874C5E59296B24B377CB61CABF77F115B314919BBI0K" TargetMode="External"/><Relationship Id="rId14" Type="http://schemas.openxmlformats.org/officeDocument/2006/relationships/hyperlink" Target="consultantplus://offline/ref=DA259E672F5F0B71E1E444B62D8FDEBCB8220141735BF56C9874C5E59296B24B377CB61CABF77F115B314919BBI3K" TargetMode="External"/><Relationship Id="rId15" Type="http://schemas.openxmlformats.org/officeDocument/2006/relationships/hyperlink" Target="consultantplus://offline/ref=DA259E672F5F0B71E1E444B62D8FDEBCB8220141735BF56C9874C5E59296B24B377CB61CABF77F115B314919BB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7T10:08:00Z</dcterms:modified>
  <cp:revision>1</cp:revision>
  <dc:subject/>
  <dc:title/>
</cp:coreProperties>
</file>