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04 г. N 8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СОЦИАЛЬНОЙ ПОДДЕРЖКИ ГРАЖДАН,</w:t>
      </w:r>
    </w:p>
    <w:p>
      <w:pPr>
        <w:pStyle w:val="ConsPlusTitle"/>
        <w:jc w:val="center"/>
        <w:rPr/>
      </w:pPr>
      <w:r>
        <w:rPr/>
        <w:t>ПОДВЕРГШИХСЯ РАДИАЦИОННОМУ ВОЗДЕЙСТВИЮ ВСЛЕДСТВИЕ ЯДЕРНЫХ</w:t>
      </w:r>
    </w:p>
    <w:p>
      <w:pPr>
        <w:pStyle w:val="ConsPlusTitle"/>
        <w:jc w:val="center"/>
        <w:rPr/>
      </w:pPr>
      <w:r>
        <w:rPr/>
        <w:t>ИСПЫТАНИЙ НА СЕМИПАЛАТИНСКОМ ПОЛИГОН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гражданам, подвергшимся радиационному воздействию вследствие ядерных испытаний на Семипалатинском полигоне, ежемесячной денежной компенсации на приобретение продовольственных това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71">
        <w:r>
          <w:rPr>
            <w:rStyle w:val="InternetLink"/>
            <w:color w:val="0000FF"/>
          </w:rPr>
          <w:t>изменения,</w:t>
        </w:r>
      </w:hyperlink>
      <w:r>
        <w:rPr/>
        <w:t xml:space="preserve"> которые вносятся в некоторые акты Правительства Российской Федерации по вопросам социальной поддержки граждан, подвергшихся радиационному воздействию вследствие ядерных испытаний на Семипалатинском полигоне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июня 2002 г. N 478 "О предоставлении гражданам, подвергшимся радиационному воздействию вследствие ядерных испытаний на Семипалатинском полигоне, путевок на санаторно-курортное лечение либо выплаты им денежной компенсации в случае невозможности предоставления путевок" (Собрание законодательства Российской Федерации, 2002, N 27, ст. 2696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ля 2002 г. N 522 "О предоставлении льгот по оплате жилья, коммунальных услуг и услуг связи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9, ст. 296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августа 2002 г. N 597 "О перечне жизненно необходимых и важнейших лекарственных средств и изделий медицинского назначения, а также об условиях, порядке и объеме оказания медицинской помощи и приобретения лекарств гражданами, указанными в статьях 2 - 4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34, ст. 3292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сентября 2002 г. N 674 "Об утверждении перечня заболеваний, при наличии которых гражданам, подвергшимся радиационному воздействию вследствие ядерных испытаний на Семипалатинском полигоне, гарантируется первоочередное бесплатное ежегодное обеспечение путевкой в санаторно-курортное или другое оздоровительное учреждение" (Собрание законодательства Российской Федерации, 2002, N 38, ст. 3604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05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04 г. N 8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ГРАЖДАНАМ, ПОДВЕРГШИМСЯ РАДИАЦИОННОМУ ВОЗДЕЙСТВИЮ</w:t>
      </w:r>
    </w:p>
    <w:p>
      <w:pPr>
        <w:pStyle w:val="ConsPlusTitle"/>
        <w:jc w:val="center"/>
        <w:rPr/>
      </w:pPr>
      <w:r>
        <w:rPr/>
        <w:t>ВСЛЕДСТВИЕ ЯДЕРНЫХ ИСПЫТАНИЙ НА СЕМИПАЛАТИНСКОМ ПОЛИГОНЕ,</w:t>
      </w:r>
    </w:p>
    <w:p>
      <w:pPr>
        <w:pStyle w:val="ConsPlusTitle"/>
        <w:jc w:val="center"/>
        <w:rPr/>
      </w:pPr>
      <w:r>
        <w:rPr/>
        <w:t>ЕЖЕМЕСЯЧНОЙ ДЕНЕЖНОЙ КОМПЕНСАЦИИ НА ПРИОБРЕТЕНИЕ</w:t>
      </w:r>
    </w:p>
    <w:p>
      <w:pPr>
        <w:pStyle w:val="ConsPlusTitle"/>
        <w:jc w:val="center"/>
        <w:rPr/>
      </w:pPr>
      <w:r>
        <w:rPr/>
        <w:t>ПРОДОВОЛЬСТВЕННЫХ ТОВА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оставления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 (далее - граждане), ежемесячной денежной компенсации на приобретение продовольственных товаров (далее - ежемесячная компенсация) в размере 2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2. Финансовое обеспечение расходных обязательств Российской Федерации по предоставлению социальной поддержки осуществляется в пределах средств, предусмотренных на эти цели в федеральном бюджете на соответствующий финансовый год Федеральной службе по труду и занят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 xml:space="preserve">3. Для получения ежемесячной компенсации граждане подаю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о предоставлении ежемесячной компенсации с указанием своего почтового адреса или реквизитов счета, открытого ими в кредитной организации. К заявлению прилагается копия </w:t>
      </w:r>
      <w:hyperlink r:id="rId13">
        <w:r>
          <w:rPr>
            <w:rStyle w:val="InternetLink"/>
            <w:color w:val="0000FF"/>
          </w:rPr>
          <w:t>удостоверения,</w:t>
        </w:r>
      </w:hyperlink>
      <w:r>
        <w:rPr/>
        <w:t xml:space="preserve"> дающего право на меры социальной поддержки (с предъявлением оригинала, если копия не заверена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При подаче заявления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4. Порядок выплаты ежемесячной компенсации гражданам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5. По месту подачи заявления на каждого гражданина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7. Предоставление ежемесячной компенсации осуществляется начиная с месяца, следующего за месяцем подачи заявления, через организации федеральной почтовой связи почтовыми переводами денежных средств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04 г. N 8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1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 ПО ВОПРОСАМ СОЦИАЛЬНОЙ ПОДДЕРЖКИ</w:t>
      </w:r>
    </w:p>
    <w:p>
      <w:pPr>
        <w:pStyle w:val="ConsPlusTitle"/>
        <w:jc w:val="center"/>
        <w:rPr/>
      </w:pPr>
      <w:r>
        <w:rPr/>
        <w:t>ГРАЖДАН, ПОДВЕРГШИХСЯ РАДИАЦИОННОМУ ВОЗДЕЙСТВИЮ ВСЛЕДСТВИЕ</w:t>
      </w:r>
    </w:p>
    <w:p>
      <w:pPr>
        <w:pStyle w:val="ConsPlusTitle"/>
        <w:jc w:val="center"/>
        <w:rPr/>
      </w:pPr>
      <w:r>
        <w:rPr/>
        <w:t>ЯДЕРНЫХ ИСПЫТАНИЙ НА СЕМИПАЛАТИНСКОМ ПОЛИГОН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30 сентября 2002 г. N 717 "Об утверждении Правил предоставления ежемесячной компенсации средней стоимости питания в школах и детских дошкольных учреждениях детям, страдающим заболеваниями вследствие радиационного воздействия на их родителей в результате ядерных испытаний на Семипалатинском полигоне" (Собрание законодательства Российской Федерации, 2002, N 40, ст. 3931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тексте Постановления слова: "средней стоимости питания в школах и детских дошкольных учреждениях детям, страдающим" заменить словами: "на питание детей, страдающих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равилах,</w:t>
        </w:r>
      </w:hyperlink>
      <w:r>
        <w:rPr/>
        <w:t xml:space="preserve"> утвержденных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: "средней стоимости питания в школах и детских дошкольных учреждениях детям, страдающим" заменить словами: "на питание детей, страдающих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Ежемесячная денежная компенсация в размере 35 рублей на питание школьников, если они не посещают школу в период учебного процесса по медицинским показаниям, и ежемесячная компенсация в размере 180 рублей на питание дошкольников, если они не посещают дошкольное учреждение по медицинским показаниям (далее - ежемесячная компенсация), предоставляется детям в возрасте до 18 лет первого и второго поколения граждан, получивших суммарную (накопленную) эффективную дозу облучения более 5 сЗв (бэр), страдающим заболеваниями вследствие радиационного воздействия на одного из родителей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: "в отделение федерального казначейства" заменить словами: "в территориальный орган Федерального казначейства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: "органом федерального казначейства" заменить словами: "территориальным органом Федерального казначейства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третий</w:t>
        </w:r>
      </w:hyperlink>
      <w:r>
        <w:rPr/>
        <w:t xml:space="preserve"> пункта 6 дополнить словами: "по медицинским показаниям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 октября 2002 г. N 728 "О порядке установления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" (Собрание законодательства Российской Федерации, 2002, N 40, ст. 3938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: "Министерству здравоохранения Российской Федерации" заменить словами: "Министерству здравоохранения и социального развития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30">
        <w:r>
          <w:rPr>
            <w:rStyle w:val="InternetLink"/>
            <w:color w:val="0000FF"/>
          </w:rPr>
          <w:t>Положении,</w:t>
        </w:r>
      </w:hyperlink>
      <w:r>
        <w:rPr/>
        <w:t xml:space="preserve">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пункта 1 и в </w:t>
      </w:r>
      <w:hyperlink r:id="rId3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пункта 10 слова: "Министерство здравоохранения Российской Федерации" в соответствующем падеже заменить словами: "Министерство здравоохранения и социального развития Российской Федерации" в соответствующем падеже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Заключение (решение) экспертного совета об установлении причинной связи заболеваний у детей с последствиями ядерных испытаний на Семипалатинском полигоне является документом, подтверждающим право на предоставление одному из родителей, бабушке, дедушке (далее - родственники), опекуну (попечителю) детей социальной поддержки, установленной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: "родителей, бабушки, дедушки (далее именуются - родственники)" заменить словами: "родственников", а слова: "опекуна, попечителя" заменить словами: "опекуна (попечителя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3B94D594121800E22B15DEF601656F48EBD055A378399E308D60AD77E62CF89CAC0093C728BCBg1k8H" TargetMode="External"/><Relationship Id="rId3" Type="http://schemas.openxmlformats.org/officeDocument/2006/relationships/hyperlink" Target="consultantplus://offline/ref=FB53B94D594121800E22B15DEF601656F789B2065A378399E308D60AD77E62CF89CAC0g0k0H" TargetMode="External"/><Relationship Id="rId4" Type="http://schemas.openxmlformats.org/officeDocument/2006/relationships/hyperlink" Target="consultantplus://offline/ref=FB53B94D594121800E22B15DEF601656F48EBD055A378399E308D60AD77E62CF89CAC0093C728BCBg1k9H" TargetMode="External"/><Relationship Id="rId5" Type="http://schemas.openxmlformats.org/officeDocument/2006/relationships/hyperlink" Target="consultantplus://offline/ref=FB53B94D594121800E22B15DEF601656F68EBF06593DDE93EB51DA08gDk0H" TargetMode="External"/><Relationship Id="rId6" Type="http://schemas.openxmlformats.org/officeDocument/2006/relationships/hyperlink" Target="consultantplus://offline/ref=FB53B94D594121800E22B15DEF601656F68EBE0D5C3DDE93EB51DA08gDk0H" TargetMode="External"/><Relationship Id="rId7" Type="http://schemas.openxmlformats.org/officeDocument/2006/relationships/hyperlink" Target="consultantplus://offline/ref=FB53B94D594121800E22B15DEF601656F681B8045B3DDE93EB51DA08gDk0H" TargetMode="External"/><Relationship Id="rId8" Type="http://schemas.openxmlformats.org/officeDocument/2006/relationships/hyperlink" Target="consultantplus://offline/ref=FB53B94D594121800E22B15DEF601656F681BC065D3DDE93EB51DA08gDk0H" TargetMode="External"/><Relationship Id="rId9" Type="http://schemas.openxmlformats.org/officeDocument/2006/relationships/hyperlink" Target="consultantplus://offline/ref=FB53B94D594121800E22B15DEF601656F48EBD055A378399E308D60AD77E62CF89CAC0093C728BCBg1kAH" TargetMode="External"/><Relationship Id="rId10" Type="http://schemas.openxmlformats.org/officeDocument/2006/relationships/hyperlink" Target="consultantplus://offline/ref=FB53B94D594121800E22B15DEF601656F48EBD055A378399E308D60AD77E62CF89CAC0093C728BCBg1kBH" TargetMode="External"/><Relationship Id="rId11" Type="http://schemas.openxmlformats.org/officeDocument/2006/relationships/hyperlink" Target="consultantplus://offline/ref=FB53B94D594121800E22B15DEF601656F48EBD055A378399E308D60AD77E62CF89CAC0093C728BCBg1k5H" TargetMode="External"/><Relationship Id="rId12" Type="http://schemas.openxmlformats.org/officeDocument/2006/relationships/hyperlink" Target="consultantplus://offline/ref=FB53B94D594121800E22B15DEF601656F48EBD055A378399E308D60AD77E62CF89CAC0093C728BCAg1kCH" TargetMode="External"/><Relationship Id="rId13" Type="http://schemas.openxmlformats.org/officeDocument/2006/relationships/hyperlink" Target="consultantplus://offline/ref=FB53B94D594121800E22B15DEF601656F48ABF025C308399E308D60AD77E62CF89CAC0093C728BCAg1kDH" TargetMode="External"/><Relationship Id="rId14" Type="http://schemas.openxmlformats.org/officeDocument/2006/relationships/hyperlink" Target="consultantplus://offline/ref=FB53B94D594121800E22B15DEF601656F789BA045C348399E308D60AD77E62CF89CAC0093C7288CAg1k9H" TargetMode="External"/><Relationship Id="rId15" Type="http://schemas.openxmlformats.org/officeDocument/2006/relationships/hyperlink" Target="consultantplus://offline/ref=FB53B94D594121800E22B15DEF601656F48EBD055A378399E308D60AD77E62CF89CAC0093C728BCAg1kDH" TargetMode="External"/><Relationship Id="rId16" Type="http://schemas.openxmlformats.org/officeDocument/2006/relationships/hyperlink" Target="consultantplus://offline/ref=FB53B94D594121800E22B15DEF601656F48EBD055A378399E308D60AD77E62CF89CAC0093C728BCAg1kEH" TargetMode="External"/><Relationship Id="rId17" Type="http://schemas.openxmlformats.org/officeDocument/2006/relationships/hyperlink" Target="consultantplus://offline/ref=FB53B94D594121800E22B15DEF601656F48EBD055A378399E308D60AD77E62CF89CAC0093C728BCAg1k8H" TargetMode="External"/><Relationship Id="rId18" Type="http://schemas.openxmlformats.org/officeDocument/2006/relationships/hyperlink" Target="consultantplus://offline/ref=FB53B94D594121800E22B15DEF601656F48EBD055A378399E308D60AD77E62CF89CAC0093C728BCAg1k9H" TargetMode="External"/><Relationship Id="rId19" Type="http://schemas.openxmlformats.org/officeDocument/2006/relationships/hyperlink" Target="consultantplus://offline/ref=FB53B94D594121800E22B15DEF601656F681B205523DDE93EB51DA08gDk0H" TargetMode="External"/><Relationship Id="rId20" Type="http://schemas.openxmlformats.org/officeDocument/2006/relationships/hyperlink" Target="consultantplus://offline/ref=FB53B94D594121800E22B15DEF601656F681B205523DDE93EB51DA08D0713DD88E83CC083C728BgCkCH" TargetMode="External"/><Relationship Id="rId21" Type="http://schemas.openxmlformats.org/officeDocument/2006/relationships/hyperlink" Target="consultantplus://offline/ref=FB53B94D594121800E22B15DEF601656F681B205523DDE93EB51DA08D0713DD88E83CC083C728BgCk7H" TargetMode="External"/><Relationship Id="rId22" Type="http://schemas.openxmlformats.org/officeDocument/2006/relationships/hyperlink" Target="consultantplus://offline/ref=FB53B94D594121800E22B15DEF601656F681B205523DDE93EB51DA08D0713DD88E83CC083C728BgCk7H" TargetMode="External"/><Relationship Id="rId23" Type="http://schemas.openxmlformats.org/officeDocument/2006/relationships/hyperlink" Target="consultantplus://offline/ref=FB53B94D594121800E22B15DEF601656F681B205523DDE93EB51DA08D0713DD88E83CC083C728BgCk6H" TargetMode="External"/><Relationship Id="rId24" Type="http://schemas.openxmlformats.org/officeDocument/2006/relationships/hyperlink" Target="consultantplus://offline/ref=FB53B94D594121800E22B15DEF601656F681B205523DDE93EB51DA08D0713DD88E83CC083C728AgCk6H" TargetMode="External"/><Relationship Id="rId25" Type="http://schemas.openxmlformats.org/officeDocument/2006/relationships/hyperlink" Target="consultantplus://offline/ref=FB53B94D594121800E22B15DEF601656F681B205523DDE93EB51DA08D0713DD88E83CC083C7289gCk9H" TargetMode="External"/><Relationship Id="rId26" Type="http://schemas.openxmlformats.org/officeDocument/2006/relationships/hyperlink" Target="consultantplus://offline/ref=FB53B94D594121800E22B15DEF601656F681B205523DDE93EB51DA08D0713DD88E83CC083C7289gCk7H" TargetMode="External"/><Relationship Id="rId27" Type="http://schemas.openxmlformats.org/officeDocument/2006/relationships/hyperlink" Target="consultantplus://offline/ref=FB53B94D594121800E22B15DEF601656F681B205523DDE93EB51DA08D0713DD88E83CC083C7289gCk6H" TargetMode="External"/><Relationship Id="rId28" Type="http://schemas.openxmlformats.org/officeDocument/2006/relationships/hyperlink" Target="consultantplus://offline/ref=FB53B94D594121800E22B15DEF601656F681B2075F3DDE93EB51DA08gDk0H" TargetMode="External"/><Relationship Id="rId29" Type="http://schemas.openxmlformats.org/officeDocument/2006/relationships/hyperlink" Target="consultantplus://offline/ref=FB53B94D594121800E22B15DEF601656F681B2075F3DDE93EB51DA08D0713DD88E83CC083C728BgCk9H" TargetMode="External"/><Relationship Id="rId30" Type="http://schemas.openxmlformats.org/officeDocument/2006/relationships/hyperlink" Target="consultantplus://offline/ref=FB53B94D594121800E22B15DEF601656F681B2075F3DDE93EB51DA08D0713DD88E83CC083C728BgCk6H" TargetMode="External"/><Relationship Id="rId31" Type="http://schemas.openxmlformats.org/officeDocument/2006/relationships/hyperlink" Target="consultantplus://offline/ref=FB53B94D594121800E22B15DEF601656F681B2075F3DDE93EB51DA08D0713DD88E83CC083C728AgCkEH" TargetMode="External"/><Relationship Id="rId32" Type="http://schemas.openxmlformats.org/officeDocument/2006/relationships/hyperlink" Target="consultantplus://offline/ref=FB53B94D594121800E22B15DEF601656F681B2075F3DDE93EB51DA08D0713DD88E83CC083C7289gCk7H" TargetMode="External"/><Relationship Id="rId33" Type="http://schemas.openxmlformats.org/officeDocument/2006/relationships/hyperlink" Target="consultantplus://offline/ref=FB53B94D594121800E22B15DEF601656F681B2075F3DDE93EB51DA08D0713DD88E83CC083C728AgCkDH" TargetMode="External"/><Relationship Id="rId34" Type="http://schemas.openxmlformats.org/officeDocument/2006/relationships/hyperlink" Target="consultantplus://offline/ref=FB53B94D594121800E22B15DEF601656F789B2065A378399E308D60AD7g7kEH" TargetMode="External"/><Relationship Id="rId35" Type="http://schemas.openxmlformats.org/officeDocument/2006/relationships/hyperlink" Target="consultantplus://offline/ref=FB53B94D594121800E22B15DEF601656F681B2075F3DDE93EB51DA08D0713DD88E83CC083C728AgCkC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6:00Z</dcterms:created>
  <dc:creator>Темирева Лариса Евгеньевна</dc:creator>
  <dc:description/>
  <cp:keywords/>
  <dc:language>en-US</dc:language>
  <cp:lastModifiedBy>Вишнякова Наталья Владимировна</cp:lastModifiedBy>
  <dcterms:modified xsi:type="dcterms:W3CDTF">2017-05-18T11:36:00Z</dcterms:modified>
  <cp:revision>2</cp:revision>
  <dc:subject/>
  <dc:title/>
</cp:coreProperties>
</file>