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22 марта 2017 г. N 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ОЙ МЕРЕ СОЦИАЛЬНОЙ ПОДДЕРЖКИ</w:t>
      </w:r>
    </w:p>
    <w:p>
      <w:pPr>
        <w:pStyle w:val="ConsPlusTitle"/>
        <w:jc w:val="center"/>
        <w:rPr/>
      </w:pPr>
      <w:r>
        <w:rPr/>
        <w:t>МНОГОДЕТ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семьям, зарегистрированным в качестве многодетных семей в соответствии со </w:t>
      </w:r>
      <w:hyperlink r:id="rId3">
        <w:r>
          <w:rPr>
            <w:rStyle w:val="InternetLink"/>
            <w:color w:val="0000FF"/>
          </w:rPr>
          <w:t>статьей 40</w:t>
        </w:r>
      </w:hyperlink>
      <w:r>
        <w:rPr/>
        <w:t xml:space="preserve"> Кодекса Омской области о социальной защите отдельных категорий граждан (далее - многодетная семья), дополнительную меру социальной поддержки в виде бесплатного посещения один раз в месяц культурно-досуговых, концертно-театральных мероприятий, выставок, организуемых государственными учреждениями культуры Омской области, функции и полномочия учредителя которых осуществляет Министерство культуры Ом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2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ногодетным семьям дополнительной меры социальной поддержки в сфере культуры согласно приложению к настоящему Указу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местного самоуправления Омской области разработать комплекс мер социальной поддержки многодетных семей в сферах культуры, искусства, музейного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В.И.НАЗА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22 марта 2017 г. N 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ногодетным семьям дополнительной меры</w:t>
      </w:r>
    </w:p>
    <w:p>
      <w:pPr>
        <w:pStyle w:val="ConsPlusTitle"/>
        <w:jc w:val="center"/>
        <w:rPr/>
      </w:pPr>
      <w:r>
        <w:rPr/>
        <w:t>социальной поддержки в сфере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процедуру предоставления семьям, зарегистрированным в качестве многодетных семей в соответствии со </w:t>
      </w:r>
      <w:hyperlink r:id="rId4">
        <w:r>
          <w:rPr>
            <w:rStyle w:val="InternetLink"/>
            <w:color w:val="0000FF"/>
          </w:rPr>
          <w:t>статьей 40</w:t>
        </w:r>
      </w:hyperlink>
      <w:r>
        <w:rPr/>
        <w:t xml:space="preserve"> Кодекса Омской области о социальной защите отдельных категорий граждан (далее - многодетная семья), дополнительной меры социальной поддержки в сфере культуры (далее - дополнительная мера социальной поддержки) в виде бесплатного посещения один раз в месяц культурно-досуговых, концертно-театральных мероприятий, выставок, организуемых государственными учреждениями культуры Омской области, функции и полномочия учредителя которых осуществляет Министерство культуры Омской области (далее соответственно - государственные учреждения культуры, Министерство).</w:t>
      </w:r>
    </w:p>
    <w:p>
      <w:pPr>
        <w:pStyle w:val="ConsPlusNormal"/>
        <w:ind w:firstLine="540"/>
        <w:jc w:val="both"/>
        <w:rPr/>
      </w:pPr>
      <w:r>
        <w:rPr/>
        <w:t>2. Финансирование расходов, связанных с бесплатным посещением один раз в месяц культурно-досуговых, концертно-театральных мероприятий, выставок, организуемых государственными учреждениями культуры, осуществляется Министерством в пределах средств, предусмотренных на эти цели в областном бюджете в виде субсидии на финансовое обеспечение выполнения государственного задания.</w:t>
      </w:r>
    </w:p>
    <w:p>
      <w:pPr>
        <w:pStyle w:val="ConsPlusNormal"/>
        <w:ind w:firstLine="540"/>
        <w:jc w:val="both"/>
        <w:rPr/>
      </w:pPr>
      <w:r>
        <w:rPr/>
        <w:t>3. Перечень государственных учреждений культуры, а также график их работы размещаются в информационно-телекоммуникационной сети "Интернет" (далее - сеть "Интернет") на официальном и отраслевом сайтах Министерства по адресам: www.sibmincult.ru и www.mkt.omskportal.ru соответственно.</w:t>
      </w:r>
    </w:p>
    <w:p>
      <w:pPr>
        <w:pStyle w:val="ConsPlusNormal"/>
        <w:ind w:firstLine="540"/>
        <w:jc w:val="both"/>
        <w:rPr/>
      </w:pPr>
      <w:r>
        <w:rPr/>
        <w:t>4. Информация о мероприятиях государственных учреждений культуры, которые рекомендуется посетить многодетным семьям, размещается на официальных сайтах государственных учреждений культуры, Министерства, а также на информационных стендах в помещениях, занимаемых государственными учреждениями культуры, не менее чем за 14 дней до начала месяца, в котором данные мероприятия состоя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реализации дополнительной меры социальной</w:t>
      </w:r>
    </w:p>
    <w:p>
      <w:pPr>
        <w:pStyle w:val="ConsPlusNormal"/>
        <w:jc w:val="center"/>
        <w:rPr/>
      </w:pPr>
      <w:r>
        <w:rPr/>
        <w:t>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/>
        <w:t>5. Многодетные семьи имеют право один раз в месяц бесплатно посещать культурно-досуговые, концертно-театральные мероприятия, выставки, организуемые государственными учреждениями культуры, реализация которых предусмотрена государственными заданиям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Для получения дополнительной меры социальной поддержки один из родителей (законных представителей) предъявляет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удостоверение многодетной семьи;</w:t>
      </w:r>
    </w:p>
    <w:p>
      <w:pPr>
        <w:pStyle w:val="ConsPlusNormal"/>
        <w:ind w:firstLine="540"/>
        <w:jc w:val="both"/>
        <w:rPr/>
      </w:pPr>
      <w:r>
        <w:rPr/>
        <w:t>3) свидетельства о рождении детей.</w:t>
      </w:r>
    </w:p>
    <w:p>
      <w:pPr>
        <w:pStyle w:val="ConsPlusNormal"/>
        <w:ind w:firstLine="540"/>
        <w:jc w:val="both"/>
        <w:rPr/>
      </w:pPr>
      <w:r>
        <w:rPr/>
        <w:t>Обязательным условием для бесплатного посещения ребенком из многодетной семьи, не достигшим возраста 14 лет, культурно-досуговых, концертно-театральных мероприятий, выставок, организуемых государственными учреждениями культуры, является его сопровождение родителем (законным представителем) или иным совершеннолетним лицом.</w:t>
      </w:r>
    </w:p>
    <w:p>
      <w:pPr>
        <w:pStyle w:val="ConsPlusNormal"/>
        <w:ind w:firstLine="540"/>
        <w:jc w:val="both"/>
        <w:rPr/>
      </w:pPr>
      <w:r>
        <w:rPr/>
        <w:t>При осуществлении сопровождения ребенка из многодетной семьи, не достигшего возраста 14 лет, иным совершеннолетним лицом, не являющимся членом многодетной семьи, указанное лицо не имеет права на бесплатное посещение культурно-досуговых, концертно-театральных мероприятий, выставок, организуемых государственными учреждениями культуры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Для получения дополнительной меры социальной поддержки в виде бесплатного посещения музеев Омской области, функции и полномочия учредителя которых осуществляет Министерство (далее - музей), документы, предусмотренные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редъявляются непосредственно в музей.</w:t>
      </w:r>
    </w:p>
    <w:p>
      <w:pPr>
        <w:pStyle w:val="ConsPlusNormal"/>
        <w:ind w:firstLine="540"/>
        <w:jc w:val="both"/>
        <w:rPr/>
      </w:pPr>
      <w:r>
        <w:rPr/>
        <w:t>Режим работы музеев и выставок для бесплатного посещения многодетными семьями, а также перечень выставок определяются руководством музеев самостоятельно. Музеи вправе установить единый день, когда многодетные семьи могут бесплатно посетить музей. Соответствующая информация размещается на официальных сайтах музеев и Министерства в сети "Интернет", а также на информационных стендах в помещениях, занимаемых музеями.</w:t>
      </w:r>
    </w:p>
    <w:p>
      <w:pPr>
        <w:pStyle w:val="ConsPlusNormal"/>
        <w:ind w:firstLine="540"/>
        <w:jc w:val="both"/>
        <w:rPr/>
      </w:pPr>
      <w:r>
        <w:rPr/>
        <w:t>Дополнительная мера социальной поддержки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 посещение музея при работе с туристическими фирмами;</w:t>
      </w:r>
    </w:p>
    <w:p>
      <w:pPr>
        <w:pStyle w:val="ConsPlusNormal"/>
        <w:ind w:firstLine="540"/>
        <w:jc w:val="both"/>
        <w:rPr/>
      </w:pPr>
      <w:r>
        <w:rPr/>
        <w:t>2) посещение выставок, организуемых и проводимых в помещениях музея иными организациями (в том числе коммерческими), помимо музея.</w:t>
      </w:r>
    </w:p>
    <w:p>
      <w:pPr>
        <w:pStyle w:val="ConsPlusNormal"/>
        <w:ind w:firstLine="540"/>
        <w:jc w:val="both"/>
        <w:rPr/>
      </w:pPr>
      <w:r>
        <w:rPr/>
        <w:t xml:space="preserve">7. Для получения дополнительной меры социальной поддержки в виде бесплатного посещения театральных учреждений Омской области, функции и полномочия учредителя которых осуществляет Министерство (далее - театры), а также автономного учреждения культуры Омской области "Омская филармония" (далее - Омская филармония) документы, предусмотренные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редъявляются непосредственно в театр и Омскую филармонию.</w:t>
      </w:r>
    </w:p>
    <w:p>
      <w:pPr>
        <w:pStyle w:val="ConsPlusNormal"/>
        <w:ind w:firstLine="540"/>
        <w:jc w:val="both"/>
        <w:rPr/>
      </w:pPr>
      <w:r>
        <w:rPr/>
        <w:t>Посещение многодетными семьями спектаклей театров, культурно-просветительных, зрелищно-развлекательных мероприятий, организуемых и проводимых Омской филармонией, а также иных представлений текущего репертуара театрально-концертного сезона государственных учреждений культуры, предусмотренных настоящим пунктом, осуществляется на основании пригласительного билета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В целях предоставления дополнительной меры социальной поддержки государственные учреждения культуры, предусмотренные настоящим пунктом, ежемесячно формируют резерв мест для данной категории из расчета не менее 2 процентов от общего количества посадочных мест в зрительном зале государственного учреждения культуры.</w:t>
      </w:r>
    </w:p>
    <w:p>
      <w:pPr>
        <w:pStyle w:val="ConsPlusNormal"/>
        <w:ind w:firstLine="540"/>
        <w:jc w:val="both"/>
        <w:rPr/>
      </w:pPr>
      <w:r>
        <w:rPr/>
        <w:t>Режим работы государственных учреждений культуры, предусмотренных настоящим пунктом, а также перечень мероприятий, на которые резервируются места, определяются руководством театров и Омской филармонии самостоятельно. Соответствующая информация размещается на официальных сайтах театров, Омской филармонии и Министерства в сети "Интернет", а также на информационных стендах в помещениях, занимаемых театрами и Омской филармонией.</w:t>
      </w:r>
    </w:p>
    <w:p>
      <w:pPr>
        <w:pStyle w:val="ConsPlusNormal"/>
        <w:ind w:firstLine="540"/>
        <w:jc w:val="both"/>
        <w:rPr/>
      </w:pPr>
      <w:r>
        <w:rPr/>
        <w:t>Дополнительная мера социальной поддержки не распространяется на посещение гастрольных и (или) коммерческих мероприятий, проводимых и организуемых в помещениях театров и Омской филармонии иными организациями (в том числе коммерческими), помимо театров и Омской филармонии.</w:t>
      </w:r>
    </w:p>
    <w:p>
      <w:pPr>
        <w:pStyle w:val="ConsPlusNormal"/>
        <w:ind w:firstLine="540"/>
        <w:jc w:val="both"/>
        <w:rPr/>
      </w:pPr>
      <w:r>
        <w:rPr/>
        <w:t xml:space="preserve">8. Для получения дополнительной меры социальной поддержки в виде бесплатного посещения клубных учреждений Омской области, функции и полномочия учредителя которых осуществляет Министерство (далее - клубное учреждение), документы, предусмотренные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редъявляются непосредственно в клубное учреждение.</w:t>
      </w:r>
    </w:p>
    <w:p>
      <w:pPr>
        <w:pStyle w:val="ConsPlusNormal"/>
        <w:ind w:firstLine="540"/>
        <w:jc w:val="both"/>
        <w:rPr/>
      </w:pPr>
      <w:r>
        <w:rPr/>
        <w:t>Посещение многодетными семьями мероприятий, организованных и проводимых клубным учреждением в помещениях, им занимаемых, осуществляется на основании пригласительного билета.</w:t>
      </w:r>
    </w:p>
    <w:p>
      <w:pPr>
        <w:pStyle w:val="ConsPlusNormal"/>
        <w:ind w:firstLine="540"/>
        <w:jc w:val="both"/>
        <w:rPr/>
      </w:pPr>
      <w:r>
        <w:rPr/>
        <w:t>Режим работы клубного учреждения, а также перечень мероприятий, рекомендуемых для бесплатного посещения многодетным семьям, определяются руководством клубного учреждения самостоятельно. Соответствующая информация размещается на официальных сайтах клубного учреждения и Министерства в сети "Интернет", а также на информационных стендах в помещениях, занимаемых клубными учреждениями.</w:t>
      </w:r>
    </w:p>
    <w:p>
      <w:pPr>
        <w:pStyle w:val="ConsPlusNormal"/>
        <w:ind w:firstLine="540"/>
        <w:jc w:val="both"/>
        <w:rPr/>
      </w:pPr>
      <w:r>
        <w:rPr/>
        <w:t>Дополнительная мера социальной поддержки не распространяется на посещение гастрольных и (или) коммерческих мероприятий, проводимых и организуемых в помещениях клубных учреждений иными организациями (в том числе коммерческими), помимо клуб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9. Для получения дополнительной меры социальной поддержки в виде бесплатного посещения бюджетного учреждения культуры Омской области "Государственный Большереченский зоопарк имени В.Д. Соломатина" (далее - зоопарк) документы, предусмотренные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предъявляются непосредственно в зоопарк.</w:t>
      </w:r>
    </w:p>
    <w:p>
      <w:pPr>
        <w:pStyle w:val="ConsPlusNormal"/>
        <w:ind w:firstLine="540"/>
        <w:jc w:val="both"/>
        <w:rPr/>
      </w:pPr>
      <w:r>
        <w:rPr/>
        <w:t>Режим работы зоопарка для бесплатного посещения многодетными семьями определяется руководством зоопарка самостоятельно. Соответствующая информация размещается на официальных сайтах зоопарка и Министерства в сети "Интернет", а также на информационных стендах в помещениях, занимаемых зоопарком.</w:t>
      </w:r>
    </w:p>
    <w:p>
      <w:pPr>
        <w:pStyle w:val="ConsPlusNormal"/>
        <w:ind w:firstLine="540"/>
        <w:jc w:val="both"/>
        <w:rPr/>
      </w:pPr>
      <w:r>
        <w:rPr/>
        <w:t>Зоопарк вправе установить единый день, когда многодетные семьи могут бесплатно посетить зоопарк.</w:t>
      </w:r>
    </w:p>
    <w:p>
      <w:pPr>
        <w:pStyle w:val="ConsPlusNormal"/>
        <w:ind w:firstLine="540"/>
        <w:jc w:val="both"/>
        <w:rPr/>
      </w:pPr>
      <w:r>
        <w:rPr/>
        <w:t xml:space="preserve">10. Решение о предоставлении (отказе в предоставлении) дополнительной меры социальной поддержки принимается государственным учреждением культуры при предъявлении документов, предусмотренных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за исключением случаев, предусмотренных </w:t>
      </w:r>
      <w:hyperlink w:anchor="P64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64"/>
      <w:bookmarkEnd w:id="3"/>
      <w:r>
        <w:rPr/>
        <w:t>11. Предоставление дополнительной меры социальной поддержки в виде бесплатного посещения многодетными семьями культурно-досуговых, концертно-театральных мероприятий, выставок, организуемых государственными учреждениями культуры (за исключением музеев и зоопарка), осуществляется по предварительному уведомлению, не менее чем за 10 календарных дней до начала мероприятия (далее - предварительное уведомление), родителем (законным представителем) государственного учреждения культуры. Предварительное уведомление:</w:t>
      </w:r>
    </w:p>
    <w:p>
      <w:pPr>
        <w:pStyle w:val="ConsPlusNormal"/>
        <w:ind w:firstLine="540"/>
        <w:jc w:val="both"/>
        <w:rPr/>
      </w:pPr>
      <w:r>
        <w:rPr/>
        <w:t>1) должно содержать контактный телефон многодетной семьи, адрес электронной почты (при наличии), информацию о дате, времени, наименовании мероприятия, количестве членов многодетной семьи, планирующих посетить государственное учреждение культуры;</w:t>
      </w:r>
    </w:p>
    <w:p>
      <w:pPr>
        <w:pStyle w:val="ConsPlusNormal"/>
        <w:ind w:firstLine="540"/>
        <w:jc w:val="both"/>
        <w:rPr/>
      </w:pPr>
      <w:r>
        <w:rPr/>
        <w:t>2) осуществляется в произвольной форме путем:</w:t>
      </w:r>
    </w:p>
    <w:p>
      <w:pPr>
        <w:pStyle w:val="ConsPlusNormal"/>
        <w:ind w:firstLine="540"/>
        <w:jc w:val="both"/>
        <w:rPr/>
      </w:pPr>
      <w:r>
        <w:rPr/>
        <w:t>- направления в письменной форме через организации почтовой связи или по электронной почте в адрес государственного учреждения культуры;</w:t>
      </w:r>
    </w:p>
    <w:p>
      <w:pPr>
        <w:pStyle w:val="ConsPlusNormal"/>
        <w:ind w:firstLine="540"/>
        <w:jc w:val="both"/>
        <w:rPr/>
      </w:pPr>
      <w:r>
        <w:rPr/>
        <w:t>- устного сообщения по телефону билетных касс государственного учреждения культуры или должностным лицам государственных учреждений культуры (при отсутствии билетных касс).</w:t>
      </w:r>
    </w:p>
    <w:p>
      <w:pPr>
        <w:pStyle w:val="ConsPlusNormal"/>
        <w:ind w:firstLine="540"/>
        <w:jc w:val="both"/>
        <w:rPr/>
      </w:pPr>
      <w:r>
        <w:rPr/>
        <w:t>Перечень почтовых адресов и адресов электронной почты, номера телефонов билетных касс или должностных лиц государственных учреждений культуры размещаются на официальных сайтах государственных учреждений культуры и Министерства, а также на информационных стендах, расположенных в помещениях государственных учреждений культуры.</w:t>
      </w:r>
    </w:p>
    <w:p>
      <w:pPr>
        <w:pStyle w:val="ConsPlusNormal"/>
        <w:ind w:firstLine="540"/>
        <w:jc w:val="both"/>
        <w:rPr/>
      </w:pPr>
      <w:r>
        <w:rPr/>
        <w:t xml:space="preserve">В случае отправки предварительного уведомления через организации почтовой связи или по электронной почте либо оповещения посредством устного сообщения государственное учреждение культуры в течение 1 рабочего дня со дня поступления предварительного уведомления принимает решение о предоставлении (отказе в предоставлении) дополнительной меры социальной поддержки, указанной в настоящем пункте, по основанию, предусмотренному </w:t>
      </w:r>
      <w:hyperlink w:anchor="P78">
        <w:r>
          <w:rPr>
            <w:rStyle w:val="InternetLink"/>
            <w:color w:val="0000FF"/>
          </w:rPr>
          <w:t>подпунктом 5 пункта 13</w:t>
        </w:r>
      </w:hyperlink>
      <w:r>
        <w:rPr/>
        <w:t xml:space="preserve"> настоящего Порядка. О принятии соответствующего решения государственное учреждение культуры информирует многодетную семью в той же форме, в которой было получено предварительное уведомление.</w:t>
      </w:r>
    </w:p>
    <w:p>
      <w:pPr>
        <w:pStyle w:val="ConsPlusNormal"/>
        <w:ind w:firstLine="540"/>
        <w:jc w:val="both"/>
        <w:rPr/>
      </w:pPr>
      <w:r>
        <w:rPr/>
        <w:t>В случае принятия государственным учреждением культуры решения о предоставлении дополнительной меры социальной поддержки, указанной в настоящем пункте, многодетным семьям в течение 5 рабочих дней со дня принятия данного решения выдаются пригласительные билеты.</w:t>
      </w:r>
    </w:p>
    <w:p>
      <w:pPr>
        <w:pStyle w:val="ConsPlusNormal"/>
        <w:ind w:firstLine="540"/>
        <w:jc w:val="both"/>
        <w:rPr/>
      </w:pPr>
      <w:r>
        <w:rPr/>
        <w:t>12. Государственные учреждения культуры вправе осуществлять предварительную запись многодетных семей на посещение культурно-досуговых мероприятий, концертно-театральных мероприятий, выставок, организуемых ими.</w:t>
      </w:r>
    </w:p>
    <w:p>
      <w:pPr>
        <w:pStyle w:val="ConsPlusNormal"/>
        <w:ind w:firstLine="540"/>
        <w:jc w:val="both"/>
        <w:rPr/>
      </w:pPr>
      <w:r>
        <w:rPr/>
        <w:t>13. Основаниями для принятия решения об отказе в предоставлении дополнительной меры социальной поддержк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ъявление заявителем документов, предусмотренных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наличие повреждений, исправлений, не позволяющих однозначно истолковать содержание документов, предусмотренных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представление заявителем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использование многодетной семьей квоты посещений государственных учреждений культуры, предусмотренной </w:t>
      </w:r>
      <w:hyperlink w:anchor="P3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4" w:name="P78"/>
      <w:bookmarkEnd w:id="4"/>
      <w:r>
        <w:rPr/>
        <w:t xml:space="preserve">5) отсутствие свободных мест из числа зарезервированных государственным учреждением культуры в соответствии с </w:t>
      </w:r>
      <w:hyperlink w:anchor="P53">
        <w:r>
          <w:rPr>
            <w:rStyle w:val="InternetLink"/>
            <w:color w:val="0000FF"/>
          </w:rPr>
          <w:t>абзацем третьим пункта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4. Решение об отказе в предоставлении дополнительной меры социальной поддержки может быть обжаловано заявителем в установленном законодательств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учета и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осударственные учреждения культуры обязаны вести учет многодетных семей, воспользовавшихся дополнительной мерой социальной поддержки, а также документов, на основании которых произведено предоставление дополнительной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>16. Государственные учреждения культуры ежеквартально, в срок до 15-го числа месяца, следующего за отчетным кварталом, представляют в Министерство сведения о предоставлении многодетным семьям дополнительной меры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EEAC1704987A2E9406BE965A42E7BB60585D3D17AFF7085C72E8304E6B39C76967AC64B0A7280E1BB5B173Fc1K" TargetMode="External"/><Relationship Id="rId3" Type="http://schemas.openxmlformats.org/officeDocument/2006/relationships/hyperlink" Target="consultantplus://offline/ref=B1AEEAC1704987A2E9406BE965A42E7BB60585D3D17AFF7085C72E8304E6B39C76967AC64B0A7280E1BB58173Fc1K" TargetMode="External"/><Relationship Id="rId4" Type="http://schemas.openxmlformats.org/officeDocument/2006/relationships/hyperlink" Target="consultantplus://offline/ref=B1AEEAC1704987A2E9406BE965A42E7BB60585D3D17AFF7085C72E8304E6B39C76967AC64B0A7280E1BB58173Fc1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8:00Z</dcterms:created>
  <dc:creator>NGLesnichenko</dc:creator>
  <dc:description/>
  <dc:language>en-US</dc:language>
  <cp:lastModifiedBy>NGLesnichenko</cp:lastModifiedBy>
  <dcterms:modified xsi:type="dcterms:W3CDTF">2017-05-15T10:29:00Z</dcterms:modified>
  <cp:revision>1</cp:revision>
  <dc:subject/>
  <dc:title/>
</cp:coreProperties>
</file>