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декабря 2006 г. N 16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СОЦИАЛЬНОЙ ПОДДЕРЖКИ МНОГОДЕТНЫХ</w:t>
      </w:r>
    </w:p>
    <w:p>
      <w:pPr>
        <w:pStyle w:val="ConsPlusTitle"/>
        <w:jc w:val="center"/>
        <w:rPr/>
      </w:pPr>
      <w:r>
        <w:rPr/>
        <w:t>СЕМЕЙ В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5.04.2007 </w:t>
      </w:r>
      <w:hyperlink r:id="rId2">
        <w:r>
          <w:rPr>
            <w:rStyle w:val="InternetLink"/>
            <w:color w:val="0000FF"/>
          </w:rPr>
          <w:t>N 5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8.2008 </w:t>
      </w:r>
      <w:hyperlink r:id="rId3">
        <w:r>
          <w:rPr>
            <w:rStyle w:val="InternetLink"/>
            <w:color w:val="0000FF"/>
          </w:rPr>
          <w:t>N 136-п</w:t>
        </w:r>
      </w:hyperlink>
      <w:r>
        <w:rPr/>
        <w:t xml:space="preserve">, от 20.08.2008 </w:t>
      </w:r>
      <w:hyperlink r:id="rId4">
        <w:r>
          <w:rPr>
            <w:rStyle w:val="InternetLink"/>
            <w:color w:val="0000FF"/>
          </w:rPr>
          <w:t>N 150-п</w:t>
        </w:r>
      </w:hyperlink>
      <w:r>
        <w:rPr/>
        <w:t xml:space="preserve">, от 04.03.2009 </w:t>
      </w:r>
      <w:hyperlink r:id="rId5">
        <w:r>
          <w:rPr>
            <w:rStyle w:val="InternetLink"/>
            <w:color w:val="0000FF"/>
          </w:rPr>
          <w:t>N 3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4.2009 </w:t>
      </w:r>
      <w:hyperlink r:id="rId6">
        <w:r>
          <w:rPr>
            <w:rStyle w:val="InternetLink"/>
            <w:color w:val="0000FF"/>
          </w:rPr>
          <w:t>N 63-п</w:t>
        </w:r>
      </w:hyperlink>
      <w:r>
        <w:rPr/>
        <w:t xml:space="preserve">, от 02.12.2009 </w:t>
      </w:r>
      <w:hyperlink r:id="rId7">
        <w:r>
          <w:rPr>
            <w:rStyle w:val="InternetLink"/>
            <w:color w:val="0000FF"/>
          </w:rPr>
          <w:t>N 229-п</w:t>
        </w:r>
      </w:hyperlink>
      <w:r>
        <w:rPr/>
        <w:t xml:space="preserve">, от 23.12.2009 </w:t>
      </w:r>
      <w:hyperlink r:id="rId8">
        <w:r>
          <w:rPr>
            <w:rStyle w:val="InternetLink"/>
            <w:color w:val="0000FF"/>
          </w:rPr>
          <w:t>N 26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8.2010 </w:t>
      </w:r>
      <w:hyperlink r:id="rId9">
        <w:r>
          <w:rPr>
            <w:rStyle w:val="InternetLink"/>
            <w:color w:val="0000FF"/>
          </w:rPr>
          <w:t>N 153-п</w:t>
        </w:r>
      </w:hyperlink>
      <w:r>
        <w:rPr/>
        <w:t xml:space="preserve">,от 24.11.2010 </w:t>
      </w:r>
      <w:hyperlink r:id="rId10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11">
        <w:r>
          <w:rPr>
            <w:rStyle w:val="InternetLink"/>
            <w:color w:val="0000FF"/>
          </w:rPr>
          <w:t>N 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1.2013 </w:t>
      </w:r>
      <w:hyperlink r:id="rId12">
        <w:r>
          <w:rPr>
            <w:rStyle w:val="InternetLink"/>
            <w:color w:val="0000FF"/>
          </w:rPr>
          <w:t>N 280-п</w:t>
        </w:r>
      </w:hyperlink>
      <w:r>
        <w:rPr/>
        <w:t xml:space="preserve">, от 14.05.2014 </w:t>
      </w:r>
      <w:hyperlink r:id="rId13">
        <w:r>
          <w:rPr>
            <w:rStyle w:val="InternetLink"/>
            <w:color w:val="0000FF"/>
          </w:rPr>
          <w:t>N 97-п</w:t>
        </w:r>
      </w:hyperlink>
      <w:r>
        <w:rPr/>
        <w:t xml:space="preserve">, от 22.06.2016 </w:t>
      </w:r>
      <w:hyperlink r:id="rId14">
        <w:r>
          <w:rPr>
            <w:rStyle w:val="InternetLink"/>
            <w:color w:val="0000FF"/>
          </w:rPr>
          <w:t>N 17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2.2017 </w:t>
      </w:r>
      <w:hyperlink r:id="rId15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пунктом 1 статьи 1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унктом 4 статьи 40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 статьи 41</w:t>
        </w:r>
      </w:hyperlink>
      <w:r>
        <w:rPr/>
        <w:t xml:space="preserve"> Кодекса Омской области о социальной защите отдельных категорий граждан Правительство Ом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многодетных семей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2) - 3) исключены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w:anchor="P1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ногодетным семьям мер социальной поддержки (приложение N 4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06.08.2008 </w:t>
      </w:r>
      <w:hyperlink r:id="rId22">
        <w:r>
          <w:rPr>
            <w:rStyle w:val="InternetLink"/>
            <w:color w:val="0000FF"/>
          </w:rPr>
          <w:t>N 136-п</w:t>
        </w:r>
      </w:hyperlink>
      <w:r>
        <w:rPr/>
        <w:t xml:space="preserve">, от 20.08.2008 </w:t>
      </w:r>
      <w:hyperlink r:id="rId23">
        <w:r>
          <w:rPr>
            <w:rStyle w:val="InternetLink"/>
            <w:color w:val="0000FF"/>
          </w:rPr>
          <w:t>N 15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w:anchor="P254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среднедушевого дохода многодетной семьи (приложение N 5)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 xml:space="preserve">5) исключен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6.08.2008 N 136-п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8 октября 2005 года N 118-п "Об утверждении Порядка предоставления отдельных мер государственной поддержки многодетным семьям в Омской област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3 декабря 2006 г. N 16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егистрации многодетных сем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0.08.2008 </w:t>
      </w:r>
      <w:hyperlink r:id="rId27">
        <w:r>
          <w:rPr>
            <w:rStyle w:val="InternetLink"/>
            <w:color w:val="0000FF"/>
          </w:rPr>
          <w:t>N 15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09 </w:t>
      </w:r>
      <w:hyperlink r:id="rId28">
        <w:r>
          <w:rPr>
            <w:rStyle w:val="InternetLink"/>
            <w:color w:val="0000FF"/>
          </w:rPr>
          <w:t>N 32-п</w:t>
        </w:r>
      </w:hyperlink>
      <w:r>
        <w:rPr/>
        <w:t xml:space="preserve">, от 23.12.2009 </w:t>
      </w:r>
      <w:hyperlink r:id="rId29">
        <w:r>
          <w:rPr>
            <w:rStyle w:val="InternetLink"/>
            <w:color w:val="0000FF"/>
          </w:rPr>
          <w:t>N 265-п</w:t>
        </w:r>
      </w:hyperlink>
      <w:r>
        <w:rPr/>
        <w:t xml:space="preserve">, от 04.08.2010 </w:t>
      </w:r>
      <w:hyperlink r:id="rId30">
        <w:r>
          <w:rPr>
            <w:rStyle w:val="InternetLink"/>
            <w:color w:val="0000FF"/>
          </w:rPr>
          <w:t>N 15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0 </w:t>
      </w:r>
      <w:hyperlink r:id="rId31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32">
        <w:r>
          <w:rPr>
            <w:rStyle w:val="InternetLink"/>
            <w:color w:val="0000FF"/>
          </w:rPr>
          <w:t>N 18-п</w:t>
        </w:r>
      </w:hyperlink>
      <w:r>
        <w:rPr/>
        <w:t xml:space="preserve">, от 13.11.2013 </w:t>
      </w:r>
      <w:hyperlink r:id="rId33">
        <w:r>
          <w:rPr>
            <w:rStyle w:val="InternetLink"/>
            <w:color w:val="0000FF"/>
          </w:rPr>
          <w:t>N 28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5.2014 </w:t>
      </w:r>
      <w:hyperlink r:id="rId34">
        <w:r>
          <w:rPr>
            <w:rStyle w:val="InternetLink"/>
            <w:color w:val="0000FF"/>
          </w:rPr>
          <w:t>N 97-п</w:t>
        </w:r>
      </w:hyperlink>
      <w:r>
        <w:rPr/>
        <w:t xml:space="preserve">, от 22.06.2016 </w:t>
      </w:r>
      <w:hyperlink r:id="rId35">
        <w:r>
          <w:rPr>
            <w:rStyle w:val="InternetLink"/>
            <w:color w:val="0000FF"/>
          </w:rPr>
          <w:t>N 170-п</w:t>
        </w:r>
      </w:hyperlink>
      <w:r>
        <w:rPr/>
        <w:t xml:space="preserve">, от 15.02.2017 </w:t>
      </w:r>
      <w:hyperlink r:id="rId36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регистрации многодетных семей.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 xml:space="preserve">2. Регистрация многодетной семьи производится на основании совместного непосредственного обращения с заявлением о регистрации многодетной семьи по форме, утвержденной Министерством труда и социального развития Омской области, в том числе с использованием электронных носителей, совершеннолетних лиц, учитываемых в составе многодетной семьи в соответствии с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Омской области о социальной защите отдельных категорий граждан (далее - лица, обратившиеся за регистрацией многодетной семьи), или с заявлением о регистрации многодетной семь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в уполномоченное государственное учреждение Омской области, находящееся в ведении Министерства труда и социального развития Омской области, по месту жительства (далее - учреждение) и представления следующих документов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38">
        <w:r>
          <w:rPr>
            <w:rStyle w:val="InternetLink"/>
            <w:color w:val="0000FF"/>
          </w:rPr>
          <w:t>N 18-п</w:t>
        </w:r>
      </w:hyperlink>
      <w:r>
        <w:rPr/>
        <w:t xml:space="preserve">, от 15.02.2017 </w:t>
      </w:r>
      <w:hyperlink r:id="rId39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каждого лица, обратившегося за регистрацией многодетной семьи;</w:t>
      </w:r>
    </w:p>
    <w:p>
      <w:pPr>
        <w:pStyle w:val="ConsPlusNormal"/>
        <w:ind w:firstLine="540"/>
        <w:jc w:val="both"/>
        <w:rPr/>
      </w:pPr>
      <w:r>
        <w:rPr/>
        <w:t>2) свидетельства о рождении детей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4.03.2009 N 32-п)</w:t>
      </w:r>
    </w:p>
    <w:p>
      <w:pPr>
        <w:pStyle w:val="ConsPlusNormal"/>
        <w:ind w:firstLine="540"/>
        <w:jc w:val="both"/>
        <w:rPr/>
      </w:pPr>
      <w:r>
        <w:rPr/>
        <w:t xml:space="preserve">3) документы, подтверждающие совместное проживание детей в возрасте до восемнадцати лет, в том числе усыновленных (удочеренных), принятых под опеку (попечительство), на воспитание в приемную семью, с лицами, указанными в </w:t>
      </w:r>
      <w:hyperlink r:id="rId4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2 пункта 2 статьи 40</w:t>
        </w:r>
      </w:hyperlink>
      <w:r>
        <w:rPr/>
        <w:t xml:space="preserve"> Кодекса Омской области о социальной защите отдельных категорий граждан;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>4) справки об обучении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 детей старше восемнадцати лет за каждый учебный год начиная с текущего учебного года и до окончания обучения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11.2013 N 280-п)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/>
        <w:t>5) выписка из решения органов опеки и попечительства об установлении над ребенком опеки (попечительства) в отношении ребенка, принятого под опеку (попечительство);</w:t>
      </w:r>
    </w:p>
    <w:p>
      <w:pPr>
        <w:pStyle w:val="ConsPlusNormal"/>
        <w:ind w:firstLine="540"/>
        <w:jc w:val="both"/>
        <w:rPr/>
      </w:pPr>
      <w:bookmarkStart w:id="4" w:name="P62"/>
      <w:bookmarkEnd w:id="4"/>
      <w:r>
        <w:rPr/>
        <w:t>6) договор о передаче ребенка на воспитание в приемную семью, заключенный с органом опеки и попечительства, и (или) копия акта органа опеки и попечительства о назначении опекуна или попечителя, исполняющих свои обязанности возмездно, в отношении детей из приемных семей.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4.03.2009 N 32-п)</w:t>
      </w:r>
    </w:p>
    <w:p>
      <w:pPr>
        <w:pStyle w:val="ConsPlusNormal"/>
        <w:ind w:firstLine="540"/>
        <w:jc w:val="both"/>
        <w:rPr/>
      </w:pPr>
      <w:r>
        <w:rPr/>
        <w:t xml:space="preserve">Заявитель вправе по собственной инициативе представить в учреждение документы, предусмотренные </w:t>
      </w:r>
      <w:hyperlink w:anchor="P61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. При непредставлении гражданином указанных документов учреждение запрашивает их самостоятельно посредством информационного обмена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4.05.2014 N 97-п)</w:t>
      </w:r>
    </w:p>
    <w:p>
      <w:pPr>
        <w:pStyle w:val="ConsPlusNormal"/>
        <w:ind w:firstLine="540"/>
        <w:jc w:val="both"/>
        <w:rPr/>
      </w:pPr>
      <w:r>
        <w:rPr/>
        <w:t>В заявлении лиц, обратившихся за регистрацией многодетной семьи, определяется совершеннолетнее лицо из числа указанных лиц, которое представляет интересы многодетной семьи в ходе ее регистрации и которому учреждением осуществляется ежемесячная денежная выплата (далее - уполномоченное лицо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12.2009 </w:t>
      </w:r>
      <w:hyperlink r:id="rId46">
        <w:r>
          <w:rPr>
            <w:rStyle w:val="InternetLink"/>
            <w:color w:val="0000FF"/>
          </w:rPr>
          <w:t>N 265-п</w:t>
        </w:r>
      </w:hyperlink>
      <w:r>
        <w:rPr/>
        <w:t xml:space="preserve">, от 04.08.2010 </w:t>
      </w:r>
      <w:hyperlink r:id="rId47">
        <w:r>
          <w:rPr>
            <w:rStyle w:val="InternetLink"/>
            <w:color w:val="0000FF"/>
          </w:rPr>
          <w:t>N 153-п</w:t>
        </w:r>
      </w:hyperlink>
      <w:r>
        <w:rPr/>
        <w:t xml:space="preserve">, от 24.11.2010 </w:t>
      </w:r>
      <w:hyperlink r:id="rId48">
        <w:r>
          <w:rPr>
            <w:rStyle w:val="InternetLink"/>
            <w:color w:val="0000FF"/>
          </w:rPr>
          <w:t>N 23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вершеннолетние лица, не обращавшиеся за регистрацией многодетной семьи, учитываются в составе многодетной семьи учреждением на основании непосредственного обращения с заявлением об учете в составе многодетной семьи по форме, утвержденной Министерством труда и социального развития Омской области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 и представления документов, указанных в настоящем пункте. Учет в составе многодетной семьи несовершеннолетних детей, не учтенных при регистрации многодетной семьи, производится на основании обращения с заявлением одного из родителей (законных представителей)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 и представления документов, указанных в настоящем пункт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49">
        <w:r>
          <w:rPr>
            <w:rStyle w:val="InternetLink"/>
            <w:color w:val="0000FF"/>
          </w:rPr>
          <w:t>N 18-п</w:t>
        </w:r>
      </w:hyperlink>
      <w:r>
        <w:rPr/>
        <w:t xml:space="preserve">, от 15.02.2017 </w:t>
      </w:r>
      <w:hyperlink r:id="rId50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ополнительно к документам, определенным настоящим Порядком, в зависимости от соответствующих обстоятельств, представляются документы, выданные органами записи актов гражданского состояния, подтверждающие заключение или расторжение брака, установление отцовства, усыновление, перемену имени, смерть и другие обстоятельства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Справки, указанные в </w:t>
      </w:r>
      <w:hyperlink w:anchor="P59">
        <w:r>
          <w:rPr>
            <w:rStyle w:val="InternetLink"/>
            <w:color w:val="0000FF"/>
          </w:rPr>
          <w:t>подпункте 4</w:t>
        </w:r>
      </w:hyperlink>
      <w:r>
        <w:rPr/>
        <w:t xml:space="preserve"> настоящего пункта, за очередной учебный год представляются в срок не позднее одного месяца со дня начала очередного учебного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>3. Принятие документов для регистрации многодетной семьи подтверждается справкой об их принятии, выдаваемой учреждением уполномоченному лиц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ботник учреждения изготавливает и заверяет их копии. Оригиналы представленных документов незамедлительно возвращаются лицам, обратившимся за регистрацией многодетной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r>
        <w:rPr/>
        <w:t xml:space="preserve">Абзацы третий - четвертый исключены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11.2013 N 280-п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6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r>
        <w:rPr/>
        <w:t>Решение о регистрации многодетной семьи, учете в составе многодетной семьи (отказе в регистрации, в учете) принимается учреждением в пятнадцатидневный срок со дня представления всех необходи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4. Решение об отказе в регистрации многодетной семьи (отказе в учете в составе многодетной семьи) принимается в случае:</w:t>
      </w:r>
    </w:p>
    <w:p>
      <w:pPr>
        <w:pStyle w:val="ConsPlusNormal"/>
        <w:ind w:firstLine="540"/>
        <w:jc w:val="both"/>
        <w:rPr/>
      </w:pPr>
      <w:r>
        <w:rPr/>
        <w:t xml:space="preserve">1) отсутствия обстоятельств, являющихся основаниями для получения мер социальной поддержки в соответствии с </w:t>
      </w:r>
      <w:hyperlink r:id="rId60">
        <w:r>
          <w:rPr>
            <w:rStyle w:val="InternetLink"/>
            <w:color w:val="0000FF"/>
          </w:rPr>
          <w:t>Кодексом</w:t>
        </w:r>
      </w:hyperlink>
      <w:r>
        <w:rPr/>
        <w:t xml:space="preserve"> Омской области о социальной защите отдельных категорий граждан;</w:t>
      </w:r>
    </w:p>
    <w:p>
      <w:pPr>
        <w:pStyle w:val="ConsPlusNormal"/>
        <w:ind w:firstLine="540"/>
        <w:jc w:val="both"/>
        <w:rPr/>
      </w:pPr>
      <w:r>
        <w:rPr/>
        <w:t>2) представления лицами, обратившимися за регистрацией многодетной семьи (лицом, обратившимся за учетом в составе многодетной семьи), документов, содержащих недостоверные сведения, имеющие значение для регистрации многодетной семьи (учета в составе многодетной семьи).</w:t>
      </w:r>
    </w:p>
    <w:p>
      <w:pPr>
        <w:pStyle w:val="ConsPlusNormal"/>
        <w:ind w:firstLine="540"/>
        <w:jc w:val="both"/>
        <w:rPr/>
      </w:pPr>
      <w:r>
        <w:rPr/>
        <w:t>5. Учреждение в десятидневный срок со дня принятия решения о регистрации (отказе в регистрации) многодетной семьи, об учете (отказе в учете) в составе многодетной семьи уведомляет уполномоченное лицо или лицо, обратившееся с заявлением об учете в составе многодетной семьи,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указанного лица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ind w:firstLine="540"/>
        <w:jc w:val="both"/>
        <w:rPr/>
      </w:pPr>
      <w:r>
        <w:rPr/>
        <w:t>6. После принятия решения о регистрации многодетной семьи уполномоченному лицу выдается удостоверение многодетной семьи.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рав членов многодетной семьи на меры социальной поддержки по проезду в соответствии с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 ноября 2009 года N 224-п "О мерах социальной поддержки по проезду отдельных категорий граждан в Омской области" учреждением выдаются членам многодетной семьи справки по форме, утверждаемой Министерством труда и социального развития Ом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12.2009 </w:t>
      </w:r>
      <w:hyperlink r:id="rId63">
        <w:r>
          <w:rPr>
            <w:rStyle w:val="InternetLink"/>
            <w:color w:val="0000FF"/>
          </w:rPr>
          <w:t>N 265-п</w:t>
        </w:r>
      </w:hyperlink>
      <w:r>
        <w:rPr/>
        <w:t xml:space="preserve">, от 24.11.2010 </w:t>
      </w:r>
      <w:hyperlink r:id="rId64">
        <w:r>
          <w:rPr>
            <w:rStyle w:val="InternetLink"/>
            <w:color w:val="0000FF"/>
          </w:rPr>
          <w:t>N 23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7. Регистрация многодетной семьи прекращается с месяца, следующего за месяцем, в котором наступили следующие обстоятельства:</w:t>
      </w:r>
    </w:p>
    <w:p>
      <w:pPr>
        <w:pStyle w:val="ConsPlusNormal"/>
        <w:ind w:firstLine="540"/>
        <w:jc w:val="both"/>
        <w:rPr/>
      </w:pPr>
      <w:r>
        <w:rPr/>
        <w:t>1) выезд многодетной семьи на постоянное место жительства за пределы муниципального района Омской области (городского округа город Омск), в котором она была зарегистрирован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12.2009 </w:t>
      </w:r>
      <w:hyperlink r:id="rId65">
        <w:r>
          <w:rPr>
            <w:rStyle w:val="InternetLink"/>
            <w:color w:val="0000FF"/>
          </w:rPr>
          <w:t>N 265-п</w:t>
        </w:r>
      </w:hyperlink>
      <w:r>
        <w:rPr/>
        <w:t xml:space="preserve">, от 15.02.2017 </w:t>
      </w:r>
      <w:hyperlink r:id="rId66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) уменьшение числа детей в составе многодетной семьи, влекущее утрату права на меры социальной поддержки в соответствии с </w:t>
      </w:r>
      <w:hyperlink r:id="rId67">
        <w:r>
          <w:rPr>
            <w:rStyle w:val="InternetLink"/>
            <w:color w:val="0000FF"/>
          </w:rPr>
          <w:t>Кодексом</w:t>
        </w:r>
      </w:hyperlink>
      <w:r>
        <w:rPr/>
        <w:t xml:space="preserve"> Омской области о социальной защите отдельных категорий граждан.</w:t>
      </w:r>
    </w:p>
    <w:p>
      <w:pPr>
        <w:pStyle w:val="ConsPlusNormal"/>
        <w:ind w:firstLine="540"/>
        <w:jc w:val="both"/>
        <w:rPr/>
      </w:pPr>
      <w:r>
        <w:rPr/>
        <w:t xml:space="preserve">Учет лица в составе многодетной семьи прекращается с месяца, следующего за месяцем, в котором наступили обстоятельства, влекущие утрату права на такой учет в соответствии с </w:t>
      </w:r>
      <w:hyperlink r:id="rId68">
        <w:r>
          <w:rPr>
            <w:rStyle w:val="InternetLink"/>
            <w:color w:val="0000FF"/>
          </w:rPr>
          <w:t>Кодексом</w:t>
        </w:r>
      </w:hyperlink>
      <w:r>
        <w:rPr/>
        <w:t xml:space="preserve"> Омской области о социальной защите отдельных категорий граждан.</w:t>
      </w:r>
    </w:p>
    <w:p>
      <w:pPr>
        <w:pStyle w:val="ConsPlusNormal"/>
        <w:ind w:firstLine="540"/>
        <w:jc w:val="both"/>
        <w:rPr/>
      </w:pPr>
      <w:bookmarkStart w:id="5" w:name="P95"/>
      <w:bookmarkEnd w:id="5"/>
      <w:r>
        <w:rPr/>
        <w:t>8. В случае прекращения учета уполномоченного лица в составе многодетной семьи другие совершеннолетние лица, учтенные в ее составе, представляют в учреждение совместное заявление об определении лица, которому осуществляется ежемесячная денежная выплата, по форме, утвержденной Министерством труда и социального развития Ом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Лицо, которому осуществляется ежемесячная денежная выплата, определяется из числа лиц, указанных в </w:t>
      </w:r>
      <w:hyperlink w:anchor="P9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3 декабря 2006 г. N 16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ыдачи и замены удостоверения многодетной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3 декабря 2006 г. N 16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ОРМА</w:t>
      </w:r>
    </w:p>
    <w:p>
      <w:pPr>
        <w:pStyle w:val="ConsPlusTitle"/>
        <w:jc w:val="center"/>
        <w:rPr/>
      </w:pPr>
      <w:r>
        <w:rPr/>
        <w:t>удостоверения многодетной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3 декабря 2006 г. N 16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35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ногодетным семьям мер социальной поддерж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0.08.2008 </w:t>
      </w:r>
      <w:hyperlink r:id="rId72">
        <w:r>
          <w:rPr>
            <w:rStyle w:val="InternetLink"/>
            <w:color w:val="0000FF"/>
          </w:rPr>
          <w:t>N 15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2.2009 </w:t>
      </w:r>
      <w:hyperlink r:id="rId73">
        <w:r>
          <w:rPr>
            <w:rStyle w:val="InternetLink"/>
            <w:color w:val="0000FF"/>
          </w:rPr>
          <w:t>N 229-п</w:t>
        </w:r>
      </w:hyperlink>
      <w:r>
        <w:rPr/>
        <w:t xml:space="preserve">, от 23.12.2009 </w:t>
      </w:r>
      <w:hyperlink r:id="rId74">
        <w:r>
          <w:rPr>
            <w:rStyle w:val="InternetLink"/>
            <w:color w:val="0000FF"/>
          </w:rPr>
          <w:t>N 265-п</w:t>
        </w:r>
      </w:hyperlink>
      <w:r>
        <w:rPr/>
        <w:t xml:space="preserve">, от 04.08.2010 </w:t>
      </w:r>
      <w:hyperlink r:id="rId75">
        <w:r>
          <w:rPr>
            <w:rStyle w:val="InternetLink"/>
            <w:color w:val="0000FF"/>
          </w:rPr>
          <w:t>N 15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0 </w:t>
      </w:r>
      <w:hyperlink r:id="rId76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77">
        <w:r>
          <w:rPr>
            <w:rStyle w:val="InternetLink"/>
            <w:color w:val="0000FF"/>
          </w:rPr>
          <w:t>N 18-п</w:t>
        </w:r>
      </w:hyperlink>
      <w:r>
        <w:rPr/>
        <w:t xml:space="preserve">, от 13.11.2013 </w:t>
      </w:r>
      <w:hyperlink r:id="rId78">
        <w:r>
          <w:rPr>
            <w:rStyle w:val="InternetLink"/>
            <w:color w:val="0000FF"/>
          </w:rPr>
          <w:t>N 28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6.2016 </w:t>
      </w:r>
      <w:hyperlink r:id="rId79">
        <w:r>
          <w:rPr>
            <w:rStyle w:val="InternetLink"/>
            <w:color w:val="0000FF"/>
          </w:rPr>
          <w:t>N 170-п</w:t>
        </w:r>
      </w:hyperlink>
      <w:r>
        <w:rPr/>
        <w:t xml:space="preserve">, от 15.02.2017 </w:t>
      </w:r>
      <w:hyperlink r:id="rId80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предоставление семьям, зарегистрированным в качестве многодетных на территории Омской области, следующих мер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первоочередное обеспечение детей до восемнадцати лет путевками (по медицинским показаниям) в специализированные детские учреждения лечебного и санаторного типа, оздоровительные лагеря и другие оздоровительные учреждения;</w:t>
      </w:r>
    </w:p>
    <w:p>
      <w:pPr>
        <w:pStyle w:val="ConsPlusNormal"/>
        <w:ind w:firstLine="540"/>
        <w:jc w:val="both"/>
        <w:rPr/>
      </w:pPr>
      <w:r>
        <w:rPr/>
        <w:t xml:space="preserve">2) исключен с 1 января 2014 года. - </w:t>
      </w:r>
      <w:hyperlink r:id="rId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11.2013 N 280-п;</w:t>
      </w:r>
    </w:p>
    <w:p>
      <w:pPr>
        <w:pStyle w:val="ConsPlusNormal"/>
        <w:ind w:firstLine="540"/>
        <w:jc w:val="both"/>
        <w:rPr/>
      </w:pPr>
      <w:r>
        <w:rPr/>
        <w:t xml:space="preserve">3) исключен. -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4.08.2010 N 153-п;</w:t>
      </w:r>
    </w:p>
    <w:p>
      <w:pPr>
        <w:pStyle w:val="ConsPlusNormal"/>
        <w:ind w:firstLine="540"/>
        <w:jc w:val="both"/>
        <w:rPr/>
      </w:pPr>
      <w:r>
        <w:rPr/>
        <w:t xml:space="preserve">4) - 5) исключены с 1 января 2010 года. - </w:t>
      </w: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2.2009 N 265-п;</w:t>
      </w:r>
    </w:p>
    <w:p>
      <w:pPr>
        <w:pStyle w:val="ConsPlusNormal"/>
        <w:ind w:firstLine="540"/>
        <w:jc w:val="both"/>
        <w:rPr/>
      </w:pPr>
      <w:r>
        <w:rPr/>
        <w:t>6) ежемесячная денежная выплат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2. Меры социальной поддержки предоставляются многодетным семьям при условии предъявления необходимых документов с месяца обращения за их предоставлением.</w:t>
      </w:r>
    </w:p>
    <w:p>
      <w:pPr>
        <w:pStyle w:val="ConsPlusNormal"/>
        <w:ind w:firstLine="540"/>
        <w:jc w:val="both"/>
        <w:rPr/>
      </w:pPr>
      <w:r>
        <w:rPr/>
        <w:t>3. Получатели мер социальной поддержки обязаны сообщать о наступлении обстоятельств, влияющих на предоставление мер социальной поддержки, в том числе изменении состава семьи и места жительства, отчислении детей из общеобразовательных организаций, профессиональных образовательных организаций, образовательных организаций высшего образования или изменении очной формы обучения детей в данных организациях, в уполномоченное государственное учреждение Омской области, находящееся в ведении Министерства труда и социального развития Омской области, по месту жительства (далее - учреждение), а также в организации, предоставляющие соответствующие меры социальной поддержки, не позднее чем в месячный срок со дня наступления указанных обстоятельст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8.2008 </w:t>
      </w:r>
      <w:hyperlink r:id="rId85">
        <w:r>
          <w:rPr>
            <w:rStyle w:val="InternetLink"/>
            <w:color w:val="0000FF"/>
          </w:rPr>
          <w:t>N 150-п</w:t>
        </w:r>
      </w:hyperlink>
      <w:r>
        <w:rPr/>
        <w:t xml:space="preserve">, от 24.11.2010 </w:t>
      </w:r>
      <w:hyperlink r:id="rId86">
        <w:r>
          <w:rPr>
            <w:rStyle w:val="InternetLink"/>
            <w:color w:val="0000FF"/>
          </w:rPr>
          <w:t>N 231-п</w:t>
        </w:r>
      </w:hyperlink>
      <w:r>
        <w:rPr/>
        <w:t xml:space="preserve">, от 13.11.2013 </w:t>
      </w:r>
      <w:hyperlink r:id="rId87">
        <w:r>
          <w:rPr>
            <w:rStyle w:val="InternetLink"/>
            <w:color w:val="0000FF"/>
          </w:rPr>
          <w:t>N 28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ервоочередного обеспечения детей до</w:t>
      </w:r>
    </w:p>
    <w:p>
      <w:pPr>
        <w:pStyle w:val="ConsPlusNormal"/>
        <w:jc w:val="center"/>
        <w:rPr/>
      </w:pPr>
      <w:r>
        <w:rPr/>
        <w:t>восемнадцати лет путевками (по медицинским показаниям)</w:t>
      </w:r>
    </w:p>
    <w:p>
      <w:pPr>
        <w:pStyle w:val="ConsPlusNormal"/>
        <w:jc w:val="center"/>
        <w:rPr/>
      </w:pPr>
      <w:r>
        <w:rPr/>
        <w:t>в специализированные детские учреждения лечебного</w:t>
      </w:r>
    </w:p>
    <w:p>
      <w:pPr>
        <w:pStyle w:val="ConsPlusNormal"/>
        <w:jc w:val="center"/>
        <w:rPr/>
      </w:pPr>
      <w:r>
        <w:rPr/>
        <w:t>и санаторного типа, оздоровительные лагеря и другие</w:t>
      </w:r>
    </w:p>
    <w:p>
      <w:pPr>
        <w:pStyle w:val="ConsPlusNormal"/>
        <w:jc w:val="center"/>
        <w:rPr/>
      </w:pPr>
      <w:r>
        <w:rPr/>
        <w:t>оздоровительные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ервоочередное обеспечение путевками детей до восемнадцати лет в специализированные детские учреждения лечебного и санаторного типа, оздоровительные лагеря и другие оздоровительные учреждения осуществляется Министерством по делам молодежи, физической культуры и спорта Омской области.</w:t>
      </w:r>
    </w:p>
    <w:p>
      <w:pPr>
        <w:pStyle w:val="ConsPlusNormal"/>
        <w:ind w:firstLine="540"/>
        <w:jc w:val="both"/>
        <w:rPr/>
      </w:pPr>
      <w:r>
        <w:rPr/>
        <w:t>Мера социальной поддержки, предусмотренная абзацем первым настоящего пункта, предоставляется многодетным семьям со среднедушевым доходом ниже величины прожиточного минимума для населения Омской области в расчете на душу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5. Для получения путевки один из родителей (законных представителей) (далее - заявитель) обращается непосредственно с заявлением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в Министерство по делам молодежи, физической культуры и спорта Омской области и представляет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89">
        <w:r>
          <w:rPr>
            <w:rStyle w:val="InternetLink"/>
            <w:color w:val="0000FF"/>
          </w:rPr>
          <w:t>N 18-п</w:t>
        </w:r>
      </w:hyperlink>
      <w:r>
        <w:rPr/>
        <w:t xml:space="preserve">, от 15.02.2017 </w:t>
      </w:r>
      <w:hyperlink r:id="rId90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2) удостоверение многодетной семьи;</w:t>
      </w:r>
    </w:p>
    <w:p>
      <w:pPr>
        <w:pStyle w:val="ConsPlusNormal"/>
        <w:ind w:firstLine="540"/>
        <w:jc w:val="both"/>
        <w:rPr/>
      </w:pPr>
      <w:r>
        <w:rPr/>
        <w:t>3) свидетельства о рождении детей;</w:t>
      </w:r>
    </w:p>
    <w:p>
      <w:pPr>
        <w:pStyle w:val="ConsPlusNormal"/>
        <w:ind w:firstLine="540"/>
        <w:jc w:val="both"/>
        <w:rPr/>
      </w:pPr>
      <w:r>
        <w:rPr/>
        <w:t>4) документ, подтверждающий необходимость оздоровления детей (ребен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5) документы, необходимые для определения среднедушевого дохода многодетной семьи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Заявитель не представляет документы, указанные в настоящем пункте, при наличии в Министерстве по делам молодежи, физической культуры и спорта Омской области соответствующих сведений, полученных в рамках информационного взаимодействия, в том числе в электронной форме, между Министерством по делам молодежи, физической культуры и спорта Омской области и государственными органами и организациями, в распоряжении которых находятся указанные сведения, при этом заявитель вправе представить документы, указанные в настоящем пункте, в Министерство по делам молодежи, физической культуры и спорта Омской области по собственной инициатив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r>
        <w:rPr/>
        <w:t>Полученные Министерством по делам молодежи, физической культуры и спорта Омской области в ходе информационного взаимодействия сведения в электронной форме воспроизводятся на бумажном носителе и заверяются работником Министерства по делам молодежи, физической культуры и спорта Ом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настоящем пункте, представляемые в Министерство по делам молодежи, физической культуры и спорта Омской области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96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97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бесплатного обеспечения обучающихся</w:t>
      </w:r>
    </w:p>
    <w:p>
      <w:pPr>
        <w:pStyle w:val="ConsPlusNormal"/>
        <w:jc w:val="center"/>
        <w:rPr/>
      </w:pPr>
      <w:r>
        <w:rPr/>
        <w:t>в государственных общеобразовательных учреждениях</w:t>
      </w:r>
    </w:p>
    <w:p>
      <w:pPr>
        <w:pStyle w:val="ConsPlusNormal"/>
        <w:jc w:val="center"/>
        <w:rPr/>
      </w:pPr>
      <w:r>
        <w:rPr/>
        <w:t>и государственных образовательных учреждениях начального</w:t>
      </w:r>
    </w:p>
    <w:p>
      <w:pPr>
        <w:pStyle w:val="ConsPlusNormal"/>
        <w:jc w:val="center"/>
        <w:rPr/>
      </w:pPr>
      <w:r>
        <w:rPr/>
        <w:t>профессионального образования комплектами учеб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4 года.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11.2013 N 280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предоставления мер социальной поддержки по</w:t>
      </w:r>
    </w:p>
    <w:p>
      <w:pPr>
        <w:pStyle w:val="ConsPlusNormal"/>
        <w:jc w:val="center"/>
        <w:rPr/>
      </w:pPr>
      <w:r>
        <w:rPr/>
        <w:t>оплате занимаемой общей площади жилых помещений</w:t>
      </w:r>
    </w:p>
    <w:p>
      <w:pPr>
        <w:pStyle w:val="ConsPlusNormal"/>
        <w:jc w:val="center"/>
        <w:rPr/>
      </w:pPr>
      <w:r>
        <w:rPr/>
        <w:t>(в коммунальных квартирах - занимаемой жилой площади),</w:t>
      </w:r>
    </w:p>
    <w:p>
      <w:pPr>
        <w:pStyle w:val="ConsPlusNormal"/>
        <w:jc w:val="center"/>
        <w:rPr/>
      </w:pPr>
      <w:r>
        <w:rPr/>
        <w:t>коммунальных услуг, услуг по вывозу бытовых</w:t>
      </w:r>
    </w:p>
    <w:p>
      <w:pPr>
        <w:pStyle w:val="ConsPlusNormal"/>
        <w:jc w:val="center"/>
        <w:rPr/>
      </w:pPr>
      <w:r>
        <w:rPr/>
        <w:t>и других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0 года. -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2.12.2009 N 229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существления многодетным семьям ежемесячной</w:t>
      </w:r>
    </w:p>
    <w:p>
      <w:pPr>
        <w:pStyle w:val="ConsPlusNormal"/>
        <w:jc w:val="center"/>
        <w:rPr/>
      </w:pPr>
      <w:r>
        <w:rPr/>
        <w:t>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нованием для осуществления ежемесячной денежной выплаты является решение учреждения о регистрации многодетной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13. Ежемесячная денежная выплата осуществляется учреждением лицу, определяемому в соответствии с областным законодательством (далее - получатель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8.2008 </w:t>
      </w:r>
      <w:hyperlink r:id="rId102">
        <w:r>
          <w:rPr>
            <w:rStyle w:val="InternetLink"/>
            <w:color w:val="0000FF"/>
          </w:rPr>
          <w:t>N 150-п</w:t>
        </w:r>
      </w:hyperlink>
      <w:r>
        <w:rPr/>
        <w:t xml:space="preserve">, от 24.11.2010 </w:t>
      </w:r>
      <w:hyperlink r:id="rId103">
        <w:r>
          <w:rPr>
            <w:rStyle w:val="InternetLink"/>
            <w:color w:val="0000FF"/>
          </w:rPr>
          <w:t>N 23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4. Ежемесячная денежная выплата перечисляется получателю через кредитные организации или организации почтовой связи по его выбор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>15. Осуществление ежемесячной денежной выплаты прекращается с месяца, следующего за месяцем, в котором наступили обстоятельства, являющиеся основаниями для прекращения регистрации многодетной семьи.</w:t>
      </w:r>
    </w:p>
    <w:p>
      <w:pPr>
        <w:pStyle w:val="ConsPlusNormal"/>
        <w:ind w:firstLine="540"/>
        <w:jc w:val="both"/>
        <w:rPr/>
      </w:pPr>
      <w:bookmarkStart w:id="7" w:name="P207"/>
      <w:bookmarkEnd w:id="7"/>
      <w:r>
        <w:rPr/>
        <w:t>15.1. Получатель, желающий отказаться от получения ежемесячной денежной выплаты, обращается в учреждение с заявлением об отказе от получения ежемесячной денежной выплаты (далее - заявление об отказе) в произвольной форме.</w:t>
      </w:r>
    </w:p>
    <w:p>
      <w:pPr>
        <w:pStyle w:val="ConsPlusNormal"/>
        <w:ind w:firstLine="540"/>
        <w:jc w:val="both"/>
        <w:rPr/>
      </w:pPr>
      <w:bookmarkStart w:id="8" w:name="P208"/>
      <w:bookmarkEnd w:id="8"/>
      <w:r>
        <w:rPr/>
        <w:t>Вместе с заявлением об отказе получатель представляет паспорт или иной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 xml:space="preserve">Заявление об отказе и копия документа, предусмотренного </w:t>
      </w:r>
      <w:hyperlink w:anchor="P20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могут быть направлены получателем в учреждение через организации почтовой связи. В данном случае подлинность подписи получателя на заявлении об отказе, а также прилагаемая к нему копия документа, предусмотренного </w:t>
      </w:r>
      <w:hyperlink w:anchor="P20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Заявление об отказе в форме электронного документа (подписанного электронной подписью) с прилагаемым к нему электронным образом документа, указанного в </w:t>
      </w:r>
      <w:hyperlink w:anchor="P208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может быть представлено в учреждение в порядке, предусмотренном </w:t>
      </w:r>
      <w:hyperlink w:anchor="P53">
        <w:r>
          <w:rPr>
            <w:rStyle w:val="InternetLink"/>
            <w:color w:val="0000FF"/>
          </w:rPr>
          <w:t>абзацем первым пункта 2</w:t>
        </w:r>
      </w:hyperlink>
      <w:r>
        <w:rPr/>
        <w:t xml:space="preserve"> приложения N 1 "Порядок регистрации многодетных семей"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ind w:firstLine="540"/>
        <w:jc w:val="both"/>
        <w:rPr/>
      </w:pPr>
      <w:r>
        <w:rPr/>
        <w:t>16. Ежемесячная денежная выплата осуществляется за текущий месяц. Ежемесячная денежная выплата за месяц обращения в целях регистрации многодетной семьи осуществляется в течение месяца, следующего за месяцем, в котором принято решение о регистрации многодетной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bookmarkStart w:id="9" w:name="P214"/>
      <w:bookmarkEnd w:id="9"/>
      <w:r>
        <w:rPr/>
        <w:t>17. Осуществление ежемесячной денежной выплаты приостанавливается начиная с месяца, следующего за месяцем, в котором наступили следующие обстоятельства:</w:t>
      </w:r>
    </w:p>
    <w:p>
      <w:pPr>
        <w:pStyle w:val="ConsPlusNormal"/>
        <w:ind w:firstLine="540"/>
        <w:jc w:val="both"/>
        <w:rPr/>
      </w:pPr>
      <w:bookmarkStart w:id="10" w:name="P215"/>
      <w:bookmarkEnd w:id="10"/>
      <w:r>
        <w:rPr/>
        <w:t>1) прекращение учета получателя в составе многодетной семьи и непредставление заявления об определении лица, которому осуществляется ежемесячная денежная выплата, в порядке, установленном областным законодательством;</w:t>
      </w:r>
    </w:p>
    <w:p>
      <w:pPr>
        <w:pStyle w:val="ConsPlusNormal"/>
        <w:ind w:firstLine="540"/>
        <w:jc w:val="both"/>
        <w:rPr/>
      </w:pPr>
      <w:bookmarkStart w:id="11" w:name="P216"/>
      <w:bookmarkEnd w:id="11"/>
      <w:r>
        <w:rPr/>
        <w:t>2) поступление в учреждение сведений:</w:t>
      </w:r>
    </w:p>
    <w:p>
      <w:pPr>
        <w:pStyle w:val="ConsPlusNormal"/>
        <w:ind w:firstLine="540"/>
        <w:jc w:val="both"/>
        <w:rPr/>
      </w:pPr>
      <w:bookmarkStart w:id="12" w:name="P217"/>
      <w:bookmarkEnd w:id="12"/>
      <w:r>
        <w:rPr/>
        <w:t>- от организации почтовой связи - о неполучении ежемесячной денежной выплаты получателем в течение шести месяцев подряд;</w:t>
      </w:r>
    </w:p>
    <w:p>
      <w:pPr>
        <w:pStyle w:val="ConsPlusNormal"/>
        <w:ind w:firstLine="540"/>
        <w:jc w:val="both"/>
        <w:rPr/>
      </w:pPr>
      <w:bookmarkStart w:id="13" w:name="P218"/>
      <w:bookmarkEnd w:id="13"/>
      <w:r>
        <w:rPr/>
        <w:t>- от кредитной организации - о невозможности зачисления денежных средств на банковский счет получателя в связи с закрытием банковского счета получателя, расхождением данных кредитной организации о номере банковского счета получателя, фамилии, имени, отчестве получателя с данными, указанными в заявлении о регистрации многодетной семьи (об определении лица, которому осуществляется ежемесячная денежная выплата)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 xml:space="preserve">18. Исключен. - </w:t>
      </w:r>
      <w:hyperlink r:id="rId1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4.08.2010 N 153-п.</w:t>
      </w:r>
    </w:p>
    <w:p>
      <w:pPr>
        <w:pStyle w:val="ConsPlusNormal"/>
        <w:ind w:firstLine="540"/>
        <w:jc w:val="both"/>
        <w:rPr/>
      </w:pPr>
      <w:r>
        <w:rPr/>
        <w:t xml:space="preserve">18. Учреждение не позднее пяти рабочих дней со дня наступления обстоятельств, указанных в </w:t>
      </w:r>
      <w:hyperlink w:anchor="P214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рядка, принимает решение о приостановлении осуществления ежемесячной денежной выплаты и направляет получателю (в случае прекращения учета получателя в составе многодетной семьи - совершеннолетним лицам, учтенным в составе многодетной семьи) уведомление о принятом решении с указанием основания приостановления и порядка возобновления осуществления ежемесячной денежной выплаты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совершеннолетних лиц, учтенных в составе многодетной семьи)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bookmarkStart w:id="14" w:name="P223"/>
      <w:bookmarkEnd w:id="14"/>
      <w:r>
        <w:rPr/>
        <w:t>19. Для возобновления осуществления ежемесячной денежной выплаты в учреждение представляются:</w:t>
      </w:r>
    </w:p>
    <w:p>
      <w:pPr>
        <w:pStyle w:val="ConsPlusNormal"/>
        <w:ind w:firstLine="540"/>
        <w:jc w:val="both"/>
        <w:rPr/>
      </w:pPr>
      <w:r>
        <w:rPr/>
        <w:t xml:space="preserve">1) совершеннолетними лицами, учтенными в составе многодетной семьи, в случае приостановления осуществления ежемесячной денежной выплаты, предусмотренном </w:t>
      </w:r>
      <w:hyperlink w:anchor="P215">
        <w:r>
          <w:rPr>
            <w:rStyle w:val="InternetLink"/>
            <w:color w:val="0000FF"/>
          </w:rPr>
          <w:t>подпунктом 1 пункта 17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>- совместное заявление об определении лица, которому осуществляется ежемесячная денежная выплата;</w:t>
      </w:r>
    </w:p>
    <w:p>
      <w:pPr>
        <w:pStyle w:val="ConsPlusNormal"/>
        <w:ind w:firstLine="540"/>
        <w:jc w:val="both"/>
        <w:rPr/>
      </w:pPr>
      <w:r>
        <w:rPr/>
        <w:t>- паспорт или иной документ, удостоверяющий личность каждого лица, обратившегося за возобновлением осуществления ежемесячной денежной выплаты;</w:t>
      </w:r>
    </w:p>
    <w:p>
      <w:pPr>
        <w:pStyle w:val="ConsPlusNormal"/>
        <w:ind w:firstLine="540"/>
        <w:jc w:val="both"/>
        <w:rPr/>
      </w:pPr>
      <w:r>
        <w:rPr/>
        <w:t xml:space="preserve">2) получателем в случае приостановления осуществления ежемесячной денежной выплаты, предусмотренном </w:t>
      </w:r>
      <w:hyperlink w:anchor="P216">
        <w:r>
          <w:rPr>
            <w:rStyle w:val="InternetLink"/>
            <w:color w:val="0000FF"/>
          </w:rPr>
          <w:t>подпунктом 2 пункта 17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 xml:space="preserve">- заявление о возобновлении осуществления ежемесячной денежной выплаты в произвольной форме с указанием почтового адреса получателя (в случае поступления в учреждение сведений, предусмотренных </w:t>
      </w:r>
      <w:hyperlink w:anchor="P217">
        <w:r>
          <w:rPr>
            <w:rStyle w:val="InternetLink"/>
            <w:color w:val="0000FF"/>
          </w:rPr>
          <w:t>абзацем вторым подпункта 2 пункта 17</w:t>
        </w:r>
      </w:hyperlink>
      <w:r>
        <w:rPr/>
        <w:t xml:space="preserve"> настоящего Порядка), реквизитов банковского счета получателя (в случае поступления в учреждение сведений, предусмотренных </w:t>
      </w:r>
      <w:hyperlink w:anchor="P218">
        <w:r>
          <w:rPr>
            <w:rStyle w:val="InternetLink"/>
            <w:color w:val="0000FF"/>
          </w:rPr>
          <w:t>абзацем третьим подпункта 2 пункта 17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>- паспорт или иной документ, удостоверяющий личность получателя;</w:t>
      </w:r>
    </w:p>
    <w:p>
      <w:pPr>
        <w:pStyle w:val="ConsPlusNormal"/>
        <w:ind w:firstLine="540"/>
        <w:jc w:val="both"/>
        <w:rPr/>
      </w:pPr>
      <w:r>
        <w:rPr/>
        <w:t xml:space="preserve">- в случае изменения фамилии, и (или) имени, и (или) отчества получателя свидетельство о государственной регистрации акта гражданского состояния, подтверждающее изменение фамилии, и (или) имени, и (или) отчества (далее - свидетельство), за исключением случаев, предусмотренных </w:t>
      </w:r>
      <w:hyperlink w:anchor="P231">
        <w:r>
          <w:rPr>
            <w:rStyle w:val="InternetLink"/>
            <w:color w:val="0000FF"/>
          </w:rPr>
          <w:t>абзацем девяты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15" w:name="P231"/>
      <w:bookmarkEnd w:id="15"/>
      <w:r>
        <w:rPr/>
        <w:t xml:space="preserve">При невозможности представления свидетельства в случаях, предусмотренных Федеральным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 и иными федеральными законами, получатель вправе представить иной документ, подтверждающий факт государственной регистрации акта гражданского состояния, влекущего изменение фамилии, и (или) имени, и (или) отчества. В случае непредставления получателем данного документа учреждение самостоятельно запрашивает сведения, подтверждающие факт государственной регистрации акта гражданского состояния, влекущего изменение фамилии, и (или) имени, и (или) отчества, посредством межведомственного информационного взаимодейств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Заявления и документы, предусмотренные настоящим пунктом, могут быть направлены (представлены) в учреждение в порядке, предусмотренном </w:t>
      </w:r>
      <w:hyperlink w:anchor="P207">
        <w:r>
          <w:rPr>
            <w:rStyle w:val="InternetLink"/>
            <w:color w:val="0000FF"/>
          </w:rPr>
          <w:t>пунктом 15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 xml:space="preserve">20. Решение о возобновлении (отказе в возобновлении) осуществления ежемесячной денежной выплаты принимается учреждением в пятнадцатидневный срок со дня представления в учреждение совместного заявления об определении лица, которому осуществляется ежемесячная денежная выплата, либо заявления о возобновлении осуществления ежемесячной денежной выплаты и документов, указанных в </w:t>
      </w:r>
      <w:hyperlink w:anchor="P223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возобновлении осуществления ежемесячной денежной выплаты ежемесячная денежная выплата осуществляется начиная с месяца, следующего за месяцем, в котором принято решение о возобновлении осуществления ежемесячной денежной выплаты.</w:t>
      </w:r>
    </w:p>
    <w:p>
      <w:pPr>
        <w:pStyle w:val="ConsPlusNormal"/>
        <w:ind w:firstLine="540"/>
        <w:jc w:val="both"/>
        <w:rPr/>
      </w:pPr>
      <w:r>
        <w:rPr/>
        <w:t>Получателю перечисляются неполученные суммы ежемесячной денежной выплаты за весь период приостановления ее осуществления при отсутствии оснований прекращения регистрации многодетной семьи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>21. Основаниями для принятия учреждением решения об отказе в возобновлении осуществления ежемесячной денежной выплаты являются:</w:t>
      </w:r>
    </w:p>
    <w:p>
      <w:pPr>
        <w:pStyle w:val="ConsPlusNormal"/>
        <w:ind w:firstLine="540"/>
        <w:jc w:val="both"/>
        <w:rPr/>
      </w:pPr>
      <w:r>
        <w:rPr/>
        <w:t>1) прекращение регистрации многодетной семьи;</w:t>
      </w:r>
    </w:p>
    <w:p>
      <w:pPr>
        <w:pStyle w:val="ConsPlusNormal"/>
        <w:ind w:firstLine="540"/>
        <w:jc w:val="both"/>
        <w:rPr/>
      </w:pPr>
      <w:bookmarkStart w:id="16" w:name="P240"/>
      <w:bookmarkEnd w:id="16"/>
      <w:r>
        <w:rPr/>
        <w:t xml:space="preserve">2) непредставление получателем документов, указанных в </w:t>
      </w:r>
      <w:hyperlink w:anchor="P223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рядка, за исключением случаев, предусмотренных </w:t>
      </w:r>
      <w:hyperlink w:anchor="P231">
        <w:r>
          <w:rPr>
            <w:rStyle w:val="InternetLink"/>
            <w:color w:val="0000FF"/>
          </w:rPr>
          <w:t>абзацем девятым пункта 1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7" w:name="P241"/>
      <w:bookmarkEnd w:id="17"/>
      <w:r>
        <w:rPr/>
        <w:t>3) представление лицом (лицами), обратившимся (обратившимися) с заявлением об определении лица, которому осуществляется ежемесячная денежная выплата (о возобновлении осуществления ежемесячной денежной выплаты), недостоверной информации, не соответствующих друг другу сведений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в возобновлении осуществления ежемесячной денежной выплаты учреждение в пятидневный срок со дня принятия указанного решения направляет мотивированный отказ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на бумажном носителе (по выбору лица (лиц), обратившегося (обратившихся) с заявлением об определении лица, которому осуществляется ежемесячная денежная выплата (о возобновлении осуществления ежемесячной денежной выплаты)).</w:t>
      </w:r>
    </w:p>
    <w:p>
      <w:pPr>
        <w:pStyle w:val="ConsPlusNormal"/>
        <w:ind w:firstLine="540"/>
        <w:jc w:val="both"/>
        <w:rPr/>
      </w:pPr>
      <w:r>
        <w:rPr/>
        <w:t xml:space="preserve">Совершеннолетние лица, учтенные в составе многодетной семьи (получатель), могут повторно обратиться в учреждение в целях возобновления осуществления ежемесячной денежной выплаты при устранении обстоятельств, предусмотренных </w:t>
      </w:r>
      <w:hyperlink w:anchor="P24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3 декабря 2006 г. N 16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254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среднедушевого дохода многодетной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0.08.2008 N 150-п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определения среднедушевого дохода многодетной семьи при первоочередном обеспечении детей в возрасте до восемнадцати лет, учитываемых в составе многодетной семьи в соответствии с </w:t>
      </w:r>
      <w:hyperlink r:id="rId116">
        <w:r>
          <w:rPr>
            <w:rStyle w:val="InternetLink"/>
            <w:color w:val="0000FF"/>
          </w:rPr>
          <w:t>Кодексом</w:t>
        </w:r>
      </w:hyperlink>
      <w:r>
        <w:rPr/>
        <w:t xml:space="preserve"> Омской области о социальной защите отдельных категорий граждан, путевками (по медицинским показаниям) в специализированные детские учреждения лечебного и санаторного типа, оздоровительные лагеря и другие оздоровительные учреждения (далее - мера социальной поддержки).</w:t>
      </w:r>
    </w:p>
    <w:p>
      <w:pPr>
        <w:pStyle w:val="ConsPlusNormal"/>
        <w:ind w:firstLine="540"/>
        <w:jc w:val="both"/>
        <w:rPr/>
      </w:pPr>
      <w:r>
        <w:rPr/>
        <w:t xml:space="preserve">2. При определении среднедушевого дохода многодетной семьи учитываются виды доходов, указанные в </w:t>
      </w:r>
      <w:hyperlink r:id="rId117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N 512 (далее - </w:t>
      </w:r>
      <w:hyperlink r:id="rId118">
        <w:r>
          <w:rPr>
            <w:rStyle w:val="InternetLink"/>
            <w:color w:val="0000FF"/>
          </w:rPr>
          <w:t>Перечень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3. При определении среднедушевого дохода многодетной семьи учитывается общая сумма доходов членов указанной семьи, учтенных в ее составе в соответствии с </w:t>
      </w:r>
      <w:hyperlink r:id="rId119">
        <w:r>
          <w:rPr>
            <w:rStyle w:val="InternetLink"/>
            <w:color w:val="0000FF"/>
          </w:rPr>
          <w:t>Кодексом</w:t>
        </w:r>
      </w:hyperlink>
      <w:r>
        <w:rPr/>
        <w:t xml:space="preserve"> Омской области о социальной защите отдельных категорий граждан на дату подачи заявления о предоставлении меры социальной поддержки (далее - члены многодетной семьи), за три последних календарных месяца, предшествующих месяцу подачи заявления о предоставлении меры социальной поддержки (далее - расчетный период).</w:t>
      </w:r>
    </w:p>
    <w:p>
      <w:pPr>
        <w:pStyle w:val="ConsPlusNormal"/>
        <w:ind w:firstLine="540"/>
        <w:jc w:val="both"/>
        <w:rPr/>
      </w:pPr>
      <w:r>
        <w:rPr/>
        <w:t>4. При определении среднедушевого дохода многодетной семьи учитываются начисленные суммы до вычета налогов и обязательных страховых платежей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5. Доход многодетной семьи, получаемый в иностранной валюте, пересчитывается в рубли по курсу Центрального банка Российской Федерации на день получения, а в случае если указанный день установить невозможно - на первое число месяца, следующего за месяцем, за который начислен доход.</w:t>
      </w:r>
    </w:p>
    <w:p>
      <w:pPr>
        <w:pStyle w:val="ConsPlusNormal"/>
        <w:ind w:firstLine="540"/>
        <w:jc w:val="both"/>
        <w:rPr/>
      </w:pPr>
      <w:r>
        <w:rPr/>
        <w:t>6. Премии и вознаграждения, предусмотренные системой оплаты труда, выплачиваемые по месячным результатам работы, включаются в доход многодетной семьи по времени их фактического получения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премирования, выплаты вознаграждения суммы премии, вознаграждения, полученные в расчетном периоде, делятся на количество месяцев, за которые они начислены, и учитываются в доходах многодетной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7. Суммы заработной платы, сохраняемой на период трудоустройства после увольнения в связи с ликвидацией организации, прекращением деятельности индивидуальным предпринимателем, осуществлением мероприятий по сокращению численности или штата работников, а также выходного пособия, выплачиваемого при увольнении, компенсации при выходе в отставку, полученные в расчетном периоде,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Суммы пособий по временной нетрудоспособности, по беременности и родам, полученные в расчетном периоде, учитываются в доходах семьи за календарные дни, за которые они начислены и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8. Доходы, полученные в результате деятельности крестьянского (фермерского) хозяйства, учитываются в соответствии с соглашением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ConsPlusNormal"/>
        <w:ind w:firstLine="540"/>
        <w:jc w:val="both"/>
        <w:rPr/>
      </w:pPr>
      <w:r>
        <w:rPr/>
        <w:t>9. Доходы, полученные от реализации плодов и продукции личного подсобного хозяйства, учитываются исходя из утверждаемых Министерством труда и социального развития Омской област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ind w:firstLine="540"/>
        <w:jc w:val="both"/>
        <w:rPr/>
      </w:pPr>
      <w:r>
        <w:rPr/>
        <w:t>10. Суммы доходов от сдачи в аренду (наем) недвижимого и иного имущества делятся на количество месяцев, за которые они получены, и учитываются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11. При определении среднедушевого дохода многодетной семьи не учитываются начисленные, но не выплаченные фактически в установленные сроки заработная плата (денежное вознаграждение, содержание), денежное довольствие и другие выплаты, предусмотренные </w:t>
      </w:r>
      <w:hyperlink r:id="rId120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Величина среднедушевого дохода многодетной семьи определяется делением общей суммы доходов членов многодетной семьи за расчетный период на три и на число членов многодетной семьи.</w:t>
      </w:r>
    </w:p>
    <w:p>
      <w:pPr>
        <w:pStyle w:val="ConsPlusNormal"/>
        <w:ind w:firstLine="540"/>
        <w:jc w:val="both"/>
        <w:rPr/>
      </w:pPr>
      <w:r>
        <w:rPr/>
        <w:t>13. Определение среднедушевого дохода многодетной семьи производится Министерством по делам молодежи, физической культуры и спорта Омской области на основании документов о доходах многодетной семьи, представленных лицом, обратившимся за мерой социальной поддержки (далее - заявитель).</w:t>
      </w:r>
    </w:p>
    <w:p>
      <w:pPr>
        <w:pStyle w:val="ConsPlusNormal"/>
        <w:ind w:firstLine="540"/>
        <w:jc w:val="both"/>
        <w:rPr/>
      </w:pPr>
      <w:r>
        <w:rPr/>
        <w:t>14. При изменении доходов многодетной семьи и (или) ее состава заявитель обязан не позднее чем в месячный срок сообщить об этом в Министерство по делам молодежи, физической культуры и спорта О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3 декабря 2006 г. N 16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индексации размера ежемесячной денежной</w:t>
      </w:r>
    </w:p>
    <w:p>
      <w:pPr>
        <w:pStyle w:val="ConsPlusTitle"/>
        <w:jc w:val="center"/>
        <w:rPr/>
      </w:pPr>
      <w:r>
        <w:rPr/>
        <w:t>выплаты многодетной семь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6.08.2008 N 136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E1005FB9250541D40CF3E71069E9D36B98B5B002F0328D2E89687732C48797388F2DB1F0523F6821A6B66G4K" TargetMode="External"/><Relationship Id="rId3" Type="http://schemas.openxmlformats.org/officeDocument/2006/relationships/hyperlink" Target="consultantplus://offline/ref=630E1005FB9250541D40CF3E71069E9D36B98B5B002F032FD8E89687732C48797388F2DB1F0523F6821A6A66G6K" TargetMode="External"/><Relationship Id="rId4" Type="http://schemas.openxmlformats.org/officeDocument/2006/relationships/hyperlink" Target="consultantplus://offline/ref=630E1005FB9250541D40CF3E71069E9D36B98B5B0721002CD5E89687732C48797388F2DB1F0523F6821A6D66G4K" TargetMode="External"/><Relationship Id="rId5" Type="http://schemas.openxmlformats.org/officeDocument/2006/relationships/hyperlink" Target="consultantplus://offline/ref=630E1005FB9250541D40CF3E71069E9D36B98B5B05290029D6E3CB8D7B75447B7487ADCC184C2FF7821A69616EG8K" TargetMode="External"/><Relationship Id="rId6" Type="http://schemas.openxmlformats.org/officeDocument/2006/relationships/hyperlink" Target="consultantplus://offline/ref=630E1005FB9250541D40CF3E71069E9D36B98B5B002D0029D7E89687732C48797388F2DB1F0523F6821A6866G4K" TargetMode="External"/><Relationship Id="rId7" Type="http://schemas.openxmlformats.org/officeDocument/2006/relationships/hyperlink" Target="consultantplus://offline/ref=630E1005FB9250541D40CF3E71069E9D36B98B5B0528012FD6E3CB8D7B75447B7487ADCC184C2FF7821A69656EG8K" TargetMode="External"/><Relationship Id="rId8" Type="http://schemas.openxmlformats.org/officeDocument/2006/relationships/hyperlink" Target="consultantplus://offline/ref=630E1005FB9250541D40CF3E71069E9D36B98B5B002E0028D4E89687732C48797388F2DB1F0523F6821A6866G6K" TargetMode="External"/><Relationship Id="rId9" Type="http://schemas.openxmlformats.org/officeDocument/2006/relationships/hyperlink" Target="consultantplus://offline/ref=630E1005FB9250541D40CF3E71069E9D36B98B5B01280228D9E89687732C48797388F2DB1F0523F6821A6966G1K" TargetMode="External"/><Relationship Id="rId10" Type="http://schemas.openxmlformats.org/officeDocument/2006/relationships/hyperlink" Target="consultantplus://offline/ref=630E1005FB9250541D40CF3E71069E9D36B98B5B05290029D6E2CB8D7B75447B7487ADCC184C2FF7821A69676EG9K" TargetMode="External"/><Relationship Id="rId11" Type="http://schemas.openxmlformats.org/officeDocument/2006/relationships/hyperlink" Target="consultantplus://offline/ref=630E1005FB9250541D40CF3E71069E9D36B98B5B0D290D28D3E89687732C48797388F2DB1F0523F6821A6066G0K" TargetMode="External"/><Relationship Id="rId12" Type="http://schemas.openxmlformats.org/officeDocument/2006/relationships/hyperlink" Target="consultantplus://offline/ref=630E1005FB9250541D40CF3E71069E9D36B98B5B0320052CD0E89687732C48797388F2DB1F0523F6821A6966G0K" TargetMode="External"/><Relationship Id="rId13" Type="http://schemas.openxmlformats.org/officeDocument/2006/relationships/hyperlink" Target="consultantplus://offline/ref=630E1005FB9250541D40CF3E71069E9D36B98B5B0C2D062ED2E89687732C48797388F2DB1F0523F6821A6966G0K" TargetMode="External"/><Relationship Id="rId14" Type="http://schemas.openxmlformats.org/officeDocument/2006/relationships/hyperlink" Target="consultantplus://offline/ref=630E1005FB9250541D40CF3E71069E9D36B98B5B0529032BD6E7CB8D7B75447B7487ADCC184C2FF7821A69656EG0K" TargetMode="External"/><Relationship Id="rId15" Type="http://schemas.openxmlformats.org/officeDocument/2006/relationships/hyperlink" Target="consultantplus://offline/ref=630E1005FB9250541D40CF3E71069E9D36B98B5B0528012FD9E0CB8D7B75447B7487ADCC184C2FF7821A69666EG0K" TargetMode="External"/><Relationship Id="rId16" Type="http://schemas.openxmlformats.org/officeDocument/2006/relationships/hyperlink" Target="consultantplus://offline/ref=630E1005FB9250541D40CF3E71069E9D36B98B5B05280724D7E6CB8D7B75447B7487ADCC184C2FF7821A69636EGCK" TargetMode="External"/><Relationship Id="rId17" Type="http://schemas.openxmlformats.org/officeDocument/2006/relationships/hyperlink" Target="consultantplus://offline/ref=630E1005FB9250541D40CF3E71069E9D36B98B5B05280724D7E6CB8D7B75447B7487ADCC184C2FF7821A6A6C6EGCK" TargetMode="External"/><Relationship Id="rId18" Type="http://schemas.openxmlformats.org/officeDocument/2006/relationships/hyperlink" Target="consultantplus://offline/ref=630E1005FB9250541D40CF3E71069E9D36B98B5B05280724D7E6CB8D7B75447B7487ADCC184C2FF7821A6A6D6EGCK" TargetMode="External"/><Relationship Id="rId19" Type="http://schemas.openxmlformats.org/officeDocument/2006/relationships/hyperlink" Target="consultantplus://offline/ref=630E1005FB9250541D40CF3E71069E9D36B98B5B05280724D7E6CB8D7B75447B7487ADCC184C2FF7821A6A6D6EGFK" TargetMode="External"/><Relationship Id="rId20" Type="http://schemas.openxmlformats.org/officeDocument/2006/relationships/hyperlink" Target="consultantplus://offline/ref=630E1005FB9250541D40CF3E71069E9D36B98B5B0721002CD5E89687732C48797388F2DB1F0523F6821A6D66G7K" TargetMode="External"/><Relationship Id="rId21" Type="http://schemas.openxmlformats.org/officeDocument/2006/relationships/hyperlink" Target="consultantplus://offline/ref=630E1005FB9250541D40CF3E71069E9D36B98B5B0721002CD5E89687732C48797388F2DB1F0523F6821A6D66G2K" TargetMode="External"/><Relationship Id="rId22" Type="http://schemas.openxmlformats.org/officeDocument/2006/relationships/hyperlink" Target="consultantplus://offline/ref=630E1005FB9250541D40CF3E71069E9D36B98B5B002F032FD8E89687732C48797388F2DB1F0523F6821A6A66G0K" TargetMode="External"/><Relationship Id="rId23" Type="http://schemas.openxmlformats.org/officeDocument/2006/relationships/hyperlink" Target="consultantplus://offline/ref=630E1005FB9250541D40CF3E71069E9D36B98B5B0721002CD5E89687732C48797388F2DB1F0523F6821A6D66G3K" TargetMode="External"/><Relationship Id="rId24" Type="http://schemas.openxmlformats.org/officeDocument/2006/relationships/hyperlink" Target="consultantplus://offline/ref=630E1005FB9250541D40CF3E71069E9D36B98B5B0721002CD5E89687732C48797388F2DB1F0523F6821A6D66GCK" TargetMode="External"/><Relationship Id="rId25" Type="http://schemas.openxmlformats.org/officeDocument/2006/relationships/hyperlink" Target="consultantplus://offline/ref=630E1005FB9250541D40CF3E71069E9D36B98B5B002F032FD8E89687732C48797388F2DB1F0523F6821A6A66G1K" TargetMode="External"/><Relationship Id="rId26" Type="http://schemas.openxmlformats.org/officeDocument/2006/relationships/hyperlink" Target="consultantplus://offline/ref=630E1005FB9250541D40CF3E71069E9D36B98B5B062C0D2ED1E89687732C487967G3K" TargetMode="External"/><Relationship Id="rId27" Type="http://schemas.openxmlformats.org/officeDocument/2006/relationships/hyperlink" Target="consultantplus://offline/ref=630E1005FB9250541D40CF3E71069E9D36B98B5B0721002CD5E89687732C48797388F2DB1F0523F6821A6C66G4K" TargetMode="External"/><Relationship Id="rId28" Type="http://schemas.openxmlformats.org/officeDocument/2006/relationships/hyperlink" Target="consultantplus://offline/ref=630E1005FB9250541D40CF3E71069E9D36B98B5B05290029D6E3CB8D7B75447B7487ADCC184C2FF7821A69616EG8K" TargetMode="External"/><Relationship Id="rId29" Type="http://schemas.openxmlformats.org/officeDocument/2006/relationships/hyperlink" Target="consultantplus://offline/ref=630E1005FB9250541D40CF3E71069E9D36B98B5B002E0028D4E89687732C48797388F2DB1F0523F6821A6866G7K" TargetMode="External"/><Relationship Id="rId30" Type="http://schemas.openxmlformats.org/officeDocument/2006/relationships/hyperlink" Target="consultantplus://offline/ref=630E1005FB9250541D40CF3E71069E9D36B98B5B01280228D9E89687732C48797388F2DB1F0523F6821A6966G2K" TargetMode="External"/><Relationship Id="rId31" Type="http://schemas.openxmlformats.org/officeDocument/2006/relationships/hyperlink" Target="consultantplus://offline/ref=630E1005FB9250541D40CF3E71069E9D36B98B5B05290029D6E2CB8D7B75447B7487ADCC184C2FF7821A69676EG8K" TargetMode="External"/><Relationship Id="rId32" Type="http://schemas.openxmlformats.org/officeDocument/2006/relationships/hyperlink" Target="consultantplus://offline/ref=630E1005FB9250541D40CF3E71069E9D36B98B5B0D290D28D3E89687732C48797388F2DB1F0523F6821A6066G1K" TargetMode="External"/><Relationship Id="rId33" Type="http://schemas.openxmlformats.org/officeDocument/2006/relationships/hyperlink" Target="consultantplus://offline/ref=630E1005FB9250541D40CF3E71069E9D36B98B5B0320052CD0E89687732C48797388F2DB1F0523F6821A6966G1K" TargetMode="External"/><Relationship Id="rId34" Type="http://schemas.openxmlformats.org/officeDocument/2006/relationships/hyperlink" Target="consultantplus://offline/ref=630E1005FB9250541D40CF3E71069E9D36B98B5B0C2D062ED2E89687732C48797388F2DB1F0523F6821A6966G0K" TargetMode="External"/><Relationship Id="rId35" Type="http://schemas.openxmlformats.org/officeDocument/2006/relationships/hyperlink" Target="consultantplus://offline/ref=630E1005FB9250541D40CF3E71069E9D36B98B5B0529032BD6E7CB8D7B75447B7487ADCC184C2FF7821A69666EG9K" TargetMode="External"/><Relationship Id="rId36" Type="http://schemas.openxmlformats.org/officeDocument/2006/relationships/hyperlink" Target="consultantplus://offline/ref=630E1005FB9250541D40CF3E71069E9D36B98B5B0528012FD9E0CB8D7B75447B7487ADCC184C2FF7821A69676EG9K" TargetMode="External"/><Relationship Id="rId37" Type="http://schemas.openxmlformats.org/officeDocument/2006/relationships/hyperlink" Target="consultantplus://offline/ref=630E1005FB9250541D40CF3E71069E9D36B98B5B05280724D7E6CB8D7B75447B7468G7K" TargetMode="External"/><Relationship Id="rId38" Type="http://schemas.openxmlformats.org/officeDocument/2006/relationships/hyperlink" Target="consultantplus://offline/ref=630E1005FB9250541D40CF3E71069E9D36B98B5B0D290D28D3E89687732C48797388F2DB1F0523F6821A6066G3K" TargetMode="External"/><Relationship Id="rId39" Type="http://schemas.openxmlformats.org/officeDocument/2006/relationships/hyperlink" Target="consultantplus://offline/ref=630E1005FB9250541D40CF3E71069E9D36B98B5B0528012FD9E0CB8D7B75447B7487ADCC184C2FF7821A69676EGBK" TargetMode="External"/><Relationship Id="rId40" Type="http://schemas.openxmlformats.org/officeDocument/2006/relationships/hyperlink" Target="consultantplus://offline/ref=630E1005FB9250541D40CF3E71069E9D36B98B5B05290029D6E3CB8D7B75447B7487ADCC184C2FF7821A69616EGAK" TargetMode="External"/><Relationship Id="rId41" Type="http://schemas.openxmlformats.org/officeDocument/2006/relationships/hyperlink" Target="consultantplus://offline/ref=630E1005FB9250541D40CF3E71069E9D36B98B5B05280724D7E6CB8D7B75447B7487ADCC184C2FF7821A6A636EGDK" TargetMode="External"/><Relationship Id="rId42" Type="http://schemas.openxmlformats.org/officeDocument/2006/relationships/hyperlink" Target="consultantplus://offline/ref=630E1005FB9250541D40CF3E71069E9D36B98B5B05280724D7E6CB8D7B75447B7487ADCC184C2FF7821A6A636EGCK" TargetMode="External"/><Relationship Id="rId43" Type="http://schemas.openxmlformats.org/officeDocument/2006/relationships/hyperlink" Target="consultantplus://offline/ref=630E1005FB9250541D40CF3E71069E9D36B98B5B0320052CD0E89687732C48797388F2DB1F0523F6821A6966G2K" TargetMode="External"/><Relationship Id="rId44" Type="http://schemas.openxmlformats.org/officeDocument/2006/relationships/hyperlink" Target="consultantplus://offline/ref=630E1005FB9250541D40CF3E71069E9D36B98B5B05290029D6E3CB8D7B75447B7487ADCC184C2FF7821A69616EGCK" TargetMode="External"/><Relationship Id="rId45" Type="http://schemas.openxmlformats.org/officeDocument/2006/relationships/hyperlink" Target="consultantplus://offline/ref=630E1005FB9250541D40CF3E71069E9D36B98B5B0C2D062ED2E89687732C48797388F2DB1F0523F6821A6966G0K" TargetMode="External"/><Relationship Id="rId46" Type="http://schemas.openxmlformats.org/officeDocument/2006/relationships/hyperlink" Target="consultantplus://offline/ref=630E1005FB9250541D40CF3E71069E9D36B98B5B002E0028D4E89687732C48797388F2DB1F0523F6821A6866G0K" TargetMode="External"/><Relationship Id="rId47" Type="http://schemas.openxmlformats.org/officeDocument/2006/relationships/hyperlink" Target="consultantplus://offline/ref=630E1005FB9250541D40CF3E71069E9D36B98B5B01280228D9E89687732C48797388F2DB1F0523F6821A6966G2K" TargetMode="External"/><Relationship Id="rId48" Type="http://schemas.openxmlformats.org/officeDocument/2006/relationships/hyperlink" Target="consultantplus://offline/ref=630E1005FB9250541D40CF3E71069E9D36B98B5B05290029D6E2CB8D7B75447B7487ADCC184C2FF7821A69676EGAK" TargetMode="External"/><Relationship Id="rId49" Type="http://schemas.openxmlformats.org/officeDocument/2006/relationships/hyperlink" Target="consultantplus://offline/ref=630E1005FB9250541D40CF3E71069E9D36B98B5B0D290D28D3E89687732C48797388F2DB1F0523F6821A6066GDK" TargetMode="External"/><Relationship Id="rId50" Type="http://schemas.openxmlformats.org/officeDocument/2006/relationships/hyperlink" Target="consultantplus://offline/ref=630E1005FB9250541D40CF3E71069E9D36B98B5B0528012FD9E0CB8D7B75447B7487ADCC184C2FF7821A69676EGCK" TargetMode="External"/><Relationship Id="rId51" Type="http://schemas.openxmlformats.org/officeDocument/2006/relationships/hyperlink" Target="consultantplus://offline/ref=630E1005FB9250541D40CF3E71069E9D36B98B5B0528012FD9E0CB8D7B75447B7487ADCC184C2FF7821A69676EGFK" TargetMode="External"/><Relationship Id="rId52" Type="http://schemas.openxmlformats.org/officeDocument/2006/relationships/hyperlink" Target="consultantplus://offline/ref=630E1005FB9250541D40CF3E71069E9D36B98B5B05290029D6E2CB8D7B75447B7487ADCC184C2FF7821A69676EGAK" TargetMode="External"/><Relationship Id="rId53" Type="http://schemas.openxmlformats.org/officeDocument/2006/relationships/hyperlink" Target="consultantplus://offline/ref=630E1005FB9250541D40CF3E71069E9D36B98B5B0D290D28D3E89687732C48797388F2DB1F0523F6821B6966G5K" TargetMode="External"/><Relationship Id="rId54" Type="http://schemas.openxmlformats.org/officeDocument/2006/relationships/hyperlink" Target="consultantplus://offline/ref=630E1005FB9250541D40CF3E71069E9D36B98B5B0320052CD0E89687732C48797388F2DB1F0523F6821A6966GCK" TargetMode="External"/><Relationship Id="rId55" Type="http://schemas.openxmlformats.org/officeDocument/2006/relationships/hyperlink" Target="consultantplus://offline/ref=630E1005FB9250541D40D133676AC19736B2D557042F0F7A8DB7CDDA2462G5K" TargetMode="External"/><Relationship Id="rId56" Type="http://schemas.openxmlformats.org/officeDocument/2006/relationships/hyperlink" Target="consultantplus://offline/ref=630E1005FB9250541D40D133676AC19736B2D45307210F7A8DB7CDDA2425422E34C7AB69G9K" TargetMode="External"/><Relationship Id="rId57" Type="http://schemas.openxmlformats.org/officeDocument/2006/relationships/hyperlink" Target="consultantplus://offline/ref=630E1005FB9250541D40D133676AC19736B2D45307210F7A8DB7CDDA2425422E34C7AB69GCK" TargetMode="External"/><Relationship Id="rId58" Type="http://schemas.openxmlformats.org/officeDocument/2006/relationships/hyperlink" Target="consultantplus://offline/ref=630E1005FB9250541D40CF3E71069E9D36B98B5B0D290D28D3E89687732C48797388F2DB1F0523F6821B6966G1K" TargetMode="External"/><Relationship Id="rId59" Type="http://schemas.openxmlformats.org/officeDocument/2006/relationships/hyperlink" Target="consultantplus://offline/ref=630E1005FB9250541D40CF3E71069E9D36B98B5B05290029D6E2CB8D7B75447B7487ADCC184C2FF7821A69676EGAK" TargetMode="External"/><Relationship Id="rId60" Type="http://schemas.openxmlformats.org/officeDocument/2006/relationships/hyperlink" Target="consultantplus://offline/ref=630E1005FB9250541D40CF3E71069E9D36B98B5B05280724D7E6CB8D7B75447B7468G7K" TargetMode="External"/><Relationship Id="rId61" Type="http://schemas.openxmlformats.org/officeDocument/2006/relationships/hyperlink" Target="consultantplus://offline/ref=630E1005FB9250541D40CF3E71069E9D36B98B5B0529032BD6E7CB8D7B75447B7487ADCC184C2FF7821A69666EG9K" TargetMode="External"/><Relationship Id="rId62" Type="http://schemas.openxmlformats.org/officeDocument/2006/relationships/hyperlink" Target="consultantplus://offline/ref=630E1005FB9250541D40CF3E71069E9D36B98B5B05280225D0EBCB8D7B75447B7468G7K" TargetMode="External"/><Relationship Id="rId63" Type="http://schemas.openxmlformats.org/officeDocument/2006/relationships/hyperlink" Target="consultantplus://offline/ref=630E1005FB9250541D40CF3E71069E9D36B98B5B002E0028D4E89687732C48797388F2DB1F0523F6821A6866G1K" TargetMode="External"/><Relationship Id="rId64" Type="http://schemas.openxmlformats.org/officeDocument/2006/relationships/hyperlink" Target="consultantplus://offline/ref=630E1005FB9250541D40CF3E71069E9D36B98B5B05290029D6E2CB8D7B75447B7487ADCC184C2FF7821A69676EGAK" TargetMode="External"/><Relationship Id="rId65" Type="http://schemas.openxmlformats.org/officeDocument/2006/relationships/hyperlink" Target="consultantplus://offline/ref=630E1005FB9250541D40CF3E71069E9D36B98B5B002E0028D4E89687732C48797388F2DB1F0523F6821A6866G3K" TargetMode="External"/><Relationship Id="rId66" Type="http://schemas.openxmlformats.org/officeDocument/2006/relationships/hyperlink" Target="consultantplus://offline/ref=630E1005FB9250541D40CF3E71069E9D36B98B5B0528012FD9E0CB8D7B75447B7487ADCC184C2FF7821A69676EG1K" TargetMode="External"/><Relationship Id="rId67" Type="http://schemas.openxmlformats.org/officeDocument/2006/relationships/hyperlink" Target="consultantplus://offline/ref=630E1005FB9250541D40CF3E71069E9D36B98B5B05280724D7E6CB8D7B75447B7468G7K" TargetMode="External"/><Relationship Id="rId68" Type="http://schemas.openxmlformats.org/officeDocument/2006/relationships/hyperlink" Target="consultantplus://offline/ref=630E1005FB9250541D40CF3E71069E9D36B98B5B05280724D7E6CB8D7B75447B7468G7K" TargetMode="External"/><Relationship Id="rId69" Type="http://schemas.openxmlformats.org/officeDocument/2006/relationships/hyperlink" Target="consultantplus://offline/ref=630E1005FB9250541D40CF3E71069E9D36B98B5B0528012FD9E0CB8D7B75447B7487ADCC184C2FF7821A69676EG0K" TargetMode="External"/><Relationship Id="rId70" Type="http://schemas.openxmlformats.org/officeDocument/2006/relationships/hyperlink" Target="consultantplus://offline/ref=630E1005FB9250541D40CF3E71069E9D36B98B5B0721002CD5E89687732C48797388F2DB1F0523F6821A6C66G5K" TargetMode="External"/><Relationship Id="rId71" Type="http://schemas.openxmlformats.org/officeDocument/2006/relationships/hyperlink" Target="consultantplus://offline/ref=630E1005FB9250541D40CF3E71069E9D36B98B5B0721002CD5E89687732C48797388F2DB1F0523F6821A6C66G5K" TargetMode="External"/><Relationship Id="rId72" Type="http://schemas.openxmlformats.org/officeDocument/2006/relationships/hyperlink" Target="consultantplus://offline/ref=630E1005FB9250541D40CF3E71069E9D36B98B5B0721002CD5E89687732C48797388F2DB1F0523F6821A6C66G6K" TargetMode="External"/><Relationship Id="rId73" Type="http://schemas.openxmlformats.org/officeDocument/2006/relationships/hyperlink" Target="consultantplus://offline/ref=630E1005FB9250541D40CF3E71069E9D36B98B5B0528012FD6E3CB8D7B75447B7487ADCC184C2FF7821A69656EG8K" TargetMode="External"/><Relationship Id="rId74" Type="http://schemas.openxmlformats.org/officeDocument/2006/relationships/hyperlink" Target="consultantplus://offline/ref=630E1005FB9250541D40CF3E71069E9D36B98B5B002E0028D4E89687732C48797388F2DB1F0523F6821A6866GCK" TargetMode="External"/><Relationship Id="rId75" Type="http://schemas.openxmlformats.org/officeDocument/2006/relationships/hyperlink" Target="consultantplus://offline/ref=630E1005FB9250541D40CF3E71069E9D36B98B5B01280228D9E89687732C48797388F2DB1F0523F6821A6966G3K" TargetMode="External"/><Relationship Id="rId76" Type="http://schemas.openxmlformats.org/officeDocument/2006/relationships/hyperlink" Target="consultantplus://offline/ref=630E1005FB9250541D40CF3E71069E9D36B98B5B05290029D6E2CB8D7B75447B7487ADCC184C2FF7821A69676EGCK" TargetMode="External"/><Relationship Id="rId77" Type="http://schemas.openxmlformats.org/officeDocument/2006/relationships/hyperlink" Target="consultantplus://offline/ref=630E1005FB9250541D40CF3E71069E9D36B98B5B0D290D28D3E89687732C48797388F2DB1F0523F6821B6866G4K" TargetMode="External"/><Relationship Id="rId78" Type="http://schemas.openxmlformats.org/officeDocument/2006/relationships/hyperlink" Target="consultantplus://offline/ref=630E1005FB9250541D40CF3E71069E9D36B98B5B0320052CD0E89687732C48797388F2DB1F0523F6821A6966GDK" TargetMode="External"/><Relationship Id="rId79" Type="http://schemas.openxmlformats.org/officeDocument/2006/relationships/hyperlink" Target="consultantplus://offline/ref=630E1005FB9250541D40CF3E71069E9D36B98B5B0529032BD6E7CB8D7B75447B7487ADCC184C2FF7821A69666EGBK" TargetMode="External"/><Relationship Id="rId80" Type="http://schemas.openxmlformats.org/officeDocument/2006/relationships/hyperlink" Target="consultantplus://offline/ref=630E1005FB9250541D40CF3E71069E9D36B98B5B0528012FD9E0CB8D7B75447B7487ADCC184C2FF7821A69606EGBK" TargetMode="External"/><Relationship Id="rId81" Type="http://schemas.openxmlformats.org/officeDocument/2006/relationships/hyperlink" Target="consultantplus://offline/ref=630E1005FB9250541D40CF3E71069E9D36B98B5B0320052CD0E89687732C48797388F2DB1F0523F6821A6866G4K" TargetMode="External"/><Relationship Id="rId82" Type="http://schemas.openxmlformats.org/officeDocument/2006/relationships/hyperlink" Target="consultantplus://offline/ref=630E1005FB9250541D40CF3E71069E9D36B98B5B01280228D9E89687732C48797388F2DB1F0523F6821A6966G3K" TargetMode="External"/><Relationship Id="rId83" Type="http://schemas.openxmlformats.org/officeDocument/2006/relationships/hyperlink" Target="consultantplus://offline/ref=630E1005FB9250541D40CF3E71069E9D36B98B5B002E0028D4E89687732C48797388F2DB1F0523F6821A6B66G6K" TargetMode="External"/><Relationship Id="rId84" Type="http://schemas.openxmlformats.org/officeDocument/2006/relationships/hyperlink" Target="consultantplus://offline/ref=630E1005FB9250541D40CF3E71069E9D36B98B5B0721002CD5E89687732C48797388F2DB1F0523F6821A6C66G7K" TargetMode="External"/><Relationship Id="rId85" Type="http://schemas.openxmlformats.org/officeDocument/2006/relationships/hyperlink" Target="consultantplus://offline/ref=630E1005FB9250541D40CF3E71069E9D36B98B5B0721002CD5E89687732C48797388F2DB1F0523F6821A6F66G5K" TargetMode="External"/><Relationship Id="rId86" Type="http://schemas.openxmlformats.org/officeDocument/2006/relationships/hyperlink" Target="consultantplus://offline/ref=630E1005FB9250541D40CF3E71069E9D36B98B5B05290029D6E2CB8D7B75447B7487ADCC184C2FF7821A69676EGFK" TargetMode="External"/><Relationship Id="rId87" Type="http://schemas.openxmlformats.org/officeDocument/2006/relationships/hyperlink" Target="consultantplus://offline/ref=630E1005FB9250541D40CF3E71069E9D36B98B5B0320052CD0E89687732C48797388F2DB1F0523F6821A6866G5K" TargetMode="External"/><Relationship Id="rId88" Type="http://schemas.openxmlformats.org/officeDocument/2006/relationships/hyperlink" Target="consultantplus://offline/ref=630E1005FB9250541D40CF3E71069E9D36B98B5B0721002CD5E89687732C48797388F2DB1F0523F6821A6F66G7K" TargetMode="External"/><Relationship Id="rId89" Type="http://schemas.openxmlformats.org/officeDocument/2006/relationships/hyperlink" Target="consultantplus://offline/ref=630E1005FB9250541D40CF3E71069E9D36B98B5B0D290D28D3E89687732C48797388F2DB1F0523F6821B6866G5K" TargetMode="External"/><Relationship Id="rId90" Type="http://schemas.openxmlformats.org/officeDocument/2006/relationships/hyperlink" Target="consultantplus://offline/ref=630E1005FB9250541D40CF3E71069E9D36B98B5B0528012FD9E0CB8D7B75447B7487ADCC184C2FF7821A69606EGAK" TargetMode="External"/><Relationship Id="rId91" Type="http://schemas.openxmlformats.org/officeDocument/2006/relationships/hyperlink" Target="consultantplus://offline/ref=630E1005FB9250541D40CF3E71069E9D36B98B5B0721002CD5E89687732C48797388F2DB1F0523F6821A6F66G2K" TargetMode="External"/><Relationship Id="rId92" Type="http://schemas.openxmlformats.org/officeDocument/2006/relationships/hyperlink" Target="consultantplus://offline/ref=630E1005FB9250541D40CF3E71069E9D36B98B5B0721002CD5E89687732C48797388F2DB1F0523F6821A6F66G3K" TargetMode="External"/><Relationship Id="rId93" Type="http://schemas.openxmlformats.org/officeDocument/2006/relationships/hyperlink" Target="consultantplus://offline/ref=630E1005FB9250541D40CF3E71069E9D36B98B5B0D290D28D3E89687732C48797388F2DB1F0523F6821B6866G7K" TargetMode="External"/><Relationship Id="rId94" Type="http://schemas.openxmlformats.org/officeDocument/2006/relationships/hyperlink" Target="consultantplus://offline/ref=630E1005FB9250541D40CF3E71069E9D36B98B5B0D290D28D3E89687732C48797388F2DB1F0523F6821B6866G1K" TargetMode="External"/><Relationship Id="rId95" Type="http://schemas.openxmlformats.org/officeDocument/2006/relationships/hyperlink" Target="consultantplus://offline/ref=630E1005FB9250541D40D133676AC19736B2D557042F0F7A8DB7CDDA2462G5K" TargetMode="External"/><Relationship Id="rId96" Type="http://schemas.openxmlformats.org/officeDocument/2006/relationships/hyperlink" Target="consultantplus://offline/ref=630E1005FB9250541D40D133676AC19736B2D45307210F7A8DB7CDDA2425422E34C7AB69G9K" TargetMode="External"/><Relationship Id="rId97" Type="http://schemas.openxmlformats.org/officeDocument/2006/relationships/hyperlink" Target="consultantplus://offline/ref=630E1005FB9250541D40D133676AC19736B2D45307210F7A8DB7CDDA2425422E34C7AB69GCK" TargetMode="External"/><Relationship Id="rId98" Type="http://schemas.openxmlformats.org/officeDocument/2006/relationships/hyperlink" Target="consultantplus://offline/ref=630E1005FB9250541D40CF3E71069E9D36B98B5B0D290D28D3E89687732C48797388F2DB1F0523F6821B6866G2K" TargetMode="External"/><Relationship Id="rId99" Type="http://schemas.openxmlformats.org/officeDocument/2006/relationships/hyperlink" Target="consultantplus://offline/ref=630E1005FB9250541D40CF3E71069E9D36B98B5B0320052CD0E89687732C48797388F2DB1F0523F6821A6866G6K" TargetMode="External"/><Relationship Id="rId100" Type="http://schemas.openxmlformats.org/officeDocument/2006/relationships/hyperlink" Target="consultantplus://offline/ref=630E1005FB9250541D40CF3E71069E9D36B98B5B0528012FD6E3CB8D7B75447B7487ADCC184C2FF7821A69656EG8K" TargetMode="External"/><Relationship Id="rId101" Type="http://schemas.openxmlformats.org/officeDocument/2006/relationships/hyperlink" Target="consultantplus://offline/ref=630E1005FB9250541D40CF3E71069E9D36B98B5B05290029D6E2CB8D7B75447B7487ADCC184C2FF7821A69676EGEK" TargetMode="External"/><Relationship Id="rId102" Type="http://schemas.openxmlformats.org/officeDocument/2006/relationships/hyperlink" Target="consultantplus://offline/ref=630E1005FB9250541D40CF3E71069E9D36B98B5B0721002CD5E89687732C48797388F2DB1F0523F6821A6E66G1K" TargetMode="External"/><Relationship Id="rId103" Type="http://schemas.openxmlformats.org/officeDocument/2006/relationships/hyperlink" Target="consultantplus://offline/ref=630E1005FB9250541D40CF3E71069E9D36B98B5B05290029D6E2CB8D7B75447B7487ADCC184C2FF7821A69676EG1K" TargetMode="External"/><Relationship Id="rId104" Type="http://schemas.openxmlformats.org/officeDocument/2006/relationships/hyperlink" Target="consultantplus://offline/ref=630E1005FB9250541D40CF3E71069E9D36B98B5B0528012FD9E0CB8D7B75447B7487ADCC184C2FF7821A69606EGDK" TargetMode="External"/><Relationship Id="rId105" Type="http://schemas.openxmlformats.org/officeDocument/2006/relationships/hyperlink" Target="consultantplus://offline/ref=630E1005FB9250541D40CF3E71069E9D36B98B5B0529032BD6E7CB8D7B75447B7487ADCC184C2FF7821A69666EGBK" TargetMode="External"/><Relationship Id="rId106" Type="http://schemas.openxmlformats.org/officeDocument/2006/relationships/hyperlink" Target="consultantplus://offline/ref=630E1005FB9250541D40CF3E71069E9D36B98B5B0721002CD5E89687732C48797388F2DB1F0523F6821A6E66G2K" TargetMode="External"/><Relationship Id="rId107" Type="http://schemas.openxmlformats.org/officeDocument/2006/relationships/hyperlink" Target="consultantplus://offline/ref=630E1005FB9250541D40CF3E71069E9D36B98B5B0528012FD9E0CB8D7B75447B7487ADCC184C2FF7821A69606EGCK" TargetMode="External"/><Relationship Id="rId108" Type="http://schemas.openxmlformats.org/officeDocument/2006/relationships/hyperlink" Target="consultantplus://offline/ref=630E1005FB9250541D40CF3E71069E9D36B98B5B01280228D9E89687732C48797388F2DB1F0523F6821A6966G3K" TargetMode="External"/><Relationship Id="rId109" Type="http://schemas.openxmlformats.org/officeDocument/2006/relationships/hyperlink" Target="consultantplus://offline/ref=630E1005FB9250541D40CF3E71069E9D36B98B5B0528012FD9E0CB8D7B75447B7487ADCC184C2FF7821A69616EG8K" TargetMode="External"/><Relationship Id="rId110" Type="http://schemas.openxmlformats.org/officeDocument/2006/relationships/hyperlink" Target="consultantplus://offline/ref=630E1005FB9250541D40D133676AC19736B3D35701290F7A8DB7CDDA2462G5K" TargetMode="External"/><Relationship Id="rId111" Type="http://schemas.openxmlformats.org/officeDocument/2006/relationships/hyperlink" Target="consultantplus://offline/ref=630E1005FB9250541D40CF3E71069E9D36B98B5B0528012FD9E0CB8D7B75447B7487ADCC184C2FF7821A69616EGAK" TargetMode="External"/><Relationship Id="rId112" Type="http://schemas.openxmlformats.org/officeDocument/2006/relationships/hyperlink" Target="consultantplus://offline/ref=630E1005FB9250541D40CF3E71069E9D36B98B5B0528012FD9E0CB8D7B75447B7487ADCC184C2FF7821A69626EGAK" TargetMode="External"/><Relationship Id="rId113" Type="http://schemas.openxmlformats.org/officeDocument/2006/relationships/hyperlink" Target="consultantplus://offline/ref=630E1005FB9250541D40CF3E71069E9D36B98B5B0528012FD9E0CB8D7B75447B7487ADCC184C2FF7821A69626EGFK" TargetMode="External"/><Relationship Id="rId114" Type="http://schemas.openxmlformats.org/officeDocument/2006/relationships/hyperlink" Target="consultantplus://offline/ref=630E1005FB9250541D40CF3E71069E9D36B98B5B0721002CD5E89687732C48797388F2DB1F0523F6821A6166G4K" TargetMode="External"/><Relationship Id="rId115" Type="http://schemas.openxmlformats.org/officeDocument/2006/relationships/hyperlink" Target="consultantplus://offline/ref=630E1005FB9250541D40CF3E71069E9D36B98B5B0529032BD6E7CB8D7B75447B7487ADCC184C2FF7821A69666EGEK" TargetMode="External"/><Relationship Id="rId116" Type="http://schemas.openxmlformats.org/officeDocument/2006/relationships/hyperlink" Target="consultantplus://offline/ref=630E1005FB9250541D40CF3E71069E9D36B98B5B05280724D7E6CB8D7B75447B7468G7K" TargetMode="External"/><Relationship Id="rId117" Type="http://schemas.openxmlformats.org/officeDocument/2006/relationships/hyperlink" Target="consultantplus://offline/ref=630E1005FB9250541D40D133676AC19735BAD25400290F7A8DB7CDDA2425422E34C7AB995B0822F768G2K" TargetMode="External"/><Relationship Id="rId118" Type="http://schemas.openxmlformats.org/officeDocument/2006/relationships/hyperlink" Target="consultantplus://offline/ref=630E1005FB9250541D40D133676AC19735BAD25400290F7A8DB7CDDA2425422E34C7AB995B0822F768G2K" TargetMode="External"/><Relationship Id="rId119" Type="http://schemas.openxmlformats.org/officeDocument/2006/relationships/hyperlink" Target="consultantplus://offline/ref=630E1005FB9250541D40CF3E71069E9D36B98B5B05280724D7E6CB8D7B75447B7468G7K" TargetMode="External"/><Relationship Id="rId120" Type="http://schemas.openxmlformats.org/officeDocument/2006/relationships/hyperlink" Target="consultantplus://offline/ref=630E1005FB9250541D40D133676AC19735BAD25400290F7A8DB7CDDA2425422E34C7AB995B0822F768G2K" TargetMode="External"/><Relationship Id="rId121" Type="http://schemas.openxmlformats.org/officeDocument/2006/relationships/hyperlink" Target="consultantplus://offline/ref=630E1005FB9250541D40CF3E71069E9D36B98B5B0529032BD6E7CB8D7B75447B7487ADCC184C2FF7821A69666EGEK" TargetMode="External"/><Relationship Id="rId122" Type="http://schemas.openxmlformats.org/officeDocument/2006/relationships/hyperlink" Target="consultantplus://offline/ref=630E1005FB9250541D40CF3E71069E9D36B98B5B002F032FD8E89687732C48797388F2DB1F0523F6821A6A66G2K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6:00Z</dcterms:created>
  <dc:creator>NGLesnichenko</dc:creator>
  <dc:description/>
  <dc:language>en-US</dc:language>
  <cp:lastModifiedBy>NGLesnichenko</cp:lastModifiedBy>
  <dcterms:modified xsi:type="dcterms:W3CDTF">2017-05-15T10:07:00Z</dcterms:modified>
  <cp:revision>1</cp:revision>
  <dc:subject/>
  <dc:title/>
</cp:coreProperties>
</file>