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НАЛИТИЧЕСКАЯ ЗАПИ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и использовании трудовых ресур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районов Ом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Аналитический материал подготовлен на основе данных балансов трудовых ресурсов, разработанных территориальными управлениями Министерства труда и социального развития Омской области в соответствии с </w:t>
      </w:r>
      <w:r>
        <w:rPr>
          <w:szCs w:val="28"/>
        </w:rPr>
        <w:t>распоряжением Министерства труда и социального развития Омской области от 12 августа 2014 года № 530-р "Об организации мониторинга состояния трудовых ресурсов муниципальных районов Омской области"</w:t>
      </w:r>
      <w:r>
        <w:rPr/>
        <w:t>, по состоянию на 1 января 2017 года.</w:t>
      </w:r>
    </w:p>
    <w:p>
      <w:pPr>
        <w:pStyle w:val="TextBodyIndent"/>
        <w:widowControl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Баланс трудовых ресурсов представляет собой систему показателей, отражающих источники формирования трудовых ресурсов, связи и пропорции в распределении их по видам экономической деятельности.</w:t>
      </w:r>
    </w:p>
    <w:p>
      <w:pPr>
        <w:pStyle w:val="TextBodyIndent"/>
        <w:widowControl w:val="false"/>
        <w:rPr/>
      </w:pPr>
      <w:r>
        <w:rPr/>
        <w:t xml:space="preserve">При подготовке аналитической записки были использованы статистическая информация Территориального органа </w:t>
      </w:r>
      <w:r>
        <w:rPr>
          <w:szCs w:val="28"/>
        </w:rPr>
        <w:t>Федеральной службы государственной статистики по Омской области, собственные расчеты оценочной численности населения в трудоспособном возрасте и итоги обследования, проведенного территориальными органами Министерства труда и социального развития Омской области для определения общей численности безработных граждан по состоянию на 1 января 2017 года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Аналитический материал может быть использован при: </w:t>
      </w:r>
    </w:p>
    <w:p>
      <w:pPr>
        <w:pStyle w:val="TextBodyIndent"/>
        <w:widowControl w:val="false"/>
        <w:rPr>
          <w:bCs/>
          <w:szCs w:val="28"/>
        </w:rPr>
      </w:pPr>
      <w:r>
        <w:rPr>
          <w:bCs/>
          <w:szCs w:val="28"/>
        </w:rPr>
        <w:t>- разработке планов и прогнозов социально-экономического развития территорий;</w:t>
      </w:r>
    </w:p>
    <w:p>
      <w:pPr>
        <w:pStyle w:val="TextBodyIndent"/>
        <w:widowControl w:val="false"/>
        <w:rPr>
          <w:bCs/>
          <w:szCs w:val="28"/>
        </w:rPr>
      </w:pPr>
      <w:r>
        <w:rPr>
          <w:bCs/>
          <w:szCs w:val="28"/>
        </w:rPr>
        <w:t>- актуализации планов мероприятий по формированию, сохранению и развитию трудовых ресурсов муниципальных районов Омской области;</w:t>
      </w:r>
    </w:p>
    <w:p>
      <w:pPr>
        <w:pStyle w:val="TextBodyIndent"/>
        <w:widowControl w:val="false"/>
        <w:rPr>
          <w:bCs/>
          <w:szCs w:val="28"/>
        </w:rPr>
      </w:pPr>
      <w:r>
        <w:rPr>
          <w:bCs/>
          <w:szCs w:val="28"/>
        </w:rPr>
        <w:t>- решении вопросов о привлечении иностранной рабочей силы;</w:t>
      </w:r>
    </w:p>
    <w:p>
      <w:pPr>
        <w:pStyle w:val="TextBodyIndent"/>
        <w:widowControl w:val="false"/>
        <w:rPr/>
      </w:pPr>
      <w:r>
        <w:rPr>
          <w:bCs/>
          <w:szCs w:val="28"/>
        </w:rPr>
        <w:t>- формировании планов подготовки специалистов и рабочих кадров в учреждениях профессионального образования;</w:t>
      </w:r>
    </w:p>
    <w:p>
      <w:pPr>
        <w:pStyle w:val="TextBodyIndent"/>
        <w:widowControl w:val="false"/>
        <w:rPr/>
      </w:pPr>
      <w:r>
        <w:rPr>
          <w:bCs/>
          <w:szCs w:val="28"/>
        </w:rPr>
        <w:t>- решении вопросов открытия новых производств на территории муниципальных районов Омской области, обеспечения эффективной занятости населения;</w:t>
      </w:r>
    </w:p>
    <w:p>
      <w:pPr>
        <w:pStyle w:val="TextBodyIndent"/>
        <w:widowControl w:val="false"/>
        <w:rPr/>
      </w:pPr>
      <w:r>
        <w:rPr>
          <w:bCs/>
          <w:szCs w:val="28"/>
        </w:rPr>
        <w:t>- планировании развития транспортной инфраструктуры, строительства жилья для расширения возможностей территориальной мобильности трудоспособного населения и решении других вопросов.</w:t>
      </w:r>
    </w:p>
    <w:p>
      <w:pPr>
        <w:pStyle w:val="TextBodyIndent"/>
        <w:widowControl w:val="false"/>
        <w:rPr>
          <w:rFonts w:eastAsia="MS Mincho;ＭＳ 明朝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1"/>
        </w:numPr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ормирование трудовых ресурсов</w:t>
      </w:r>
    </w:p>
    <w:p>
      <w:pPr>
        <w:pStyle w:val="Style18"/>
        <w:widowControl w:val="false"/>
        <w:ind w:left="709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Трудовые ресурсы – экономическая категория, характеризующая население, обладающее физическими и интеллектуальными способностями к трудовой деятельности, т.е. работающая и неработающая, но трудоспособная часть населения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В состав трудовых ресурсов включ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1) </w:t>
      </w:r>
      <w:r>
        <w:rPr>
          <w:iCs/>
          <w:color w:val="000000"/>
          <w:sz w:val="28"/>
          <w:szCs w:val="28"/>
        </w:rPr>
        <w:t>трудоспособное население в трудоспособном возрасте;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 иностранные трудовые мигранты (иностранные граждане, временно пребывающие в Российской Федерации и осуществляющие в установленном порядке трудовую деятельность)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3) работающие лица старших возрастов (</w:t>
      </w:r>
      <w:r>
        <w:rPr>
          <w:iCs/>
          <w:color w:val="000000"/>
          <w:spacing w:val="3"/>
          <w:sz w:val="28"/>
          <w:szCs w:val="28"/>
        </w:rPr>
        <w:t xml:space="preserve">мужчины в возрасте 60 лет и старше, женщины в возрасте 55 лет и старше) </w:t>
      </w:r>
      <w:r>
        <w:rPr>
          <w:iCs/>
          <w:color w:val="000000"/>
          <w:sz w:val="28"/>
          <w:szCs w:val="28"/>
        </w:rPr>
        <w:t>и подростки (лица до 16 лет), занятые в экономи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Численность населения в трудоспособном возрасте включает численность </w:t>
      </w:r>
      <w:r>
        <w:rPr>
          <w:iCs/>
          <w:color w:val="000000"/>
          <w:sz w:val="28"/>
          <w:szCs w:val="28"/>
        </w:rPr>
        <w:t>женщин в возрасте 16 – 54 лет и мужчин в возрасте 16 – 59 лет</w:t>
      </w:r>
      <w:r>
        <w:rPr>
          <w:rFonts w:eastAsia="Arial Unicode MS"/>
          <w:color w:val="000000"/>
          <w:sz w:val="28"/>
          <w:szCs w:val="28"/>
          <w:lang w:eastAsia="en-US"/>
        </w:rPr>
        <w:t>, постоянно проживающих на данной территории на начало отчетного года, и корректиру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- численность населения, вступившего в трудоспособный возраст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- численность населения, вступившего в возраст старше трудоспособного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- сальдо миграции населения в трудоспособном возрасте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- смертность населения в трудоспособном возрасте в отчетном периоде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 данным сводного баланса трудовых ресурсов муниципальных районов Омской области, численность трудовых ресурсов в сельских районах области по состоянию на 1 января 2017 года составила 419,1 тыс. человек, что на 25,9 тыс. человек (или на 5,8 %) меньше, чем </w:t>
      </w:r>
      <w:r>
        <w:rPr>
          <w:rFonts w:cs="Times New Roman" w:ascii="Times New Roman" w:hAnsi="Times New Roman"/>
          <w:sz w:val="28"/>
          <w:szCs w:val="28"/>
        </w:rPr>
        <w:t>на 1 января 2016 года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 прогнозу, сокращение трудовых ресурсов Омской области продолжится: на 1 января 2020 года численность трудовых ресурсов Омской области по сравнению с 2016 годом сократится на 4,3 тыс. человек и составит 414,9 тыс. человек. </w:t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казанная динамика в первую очередь обусловлена снижением численности основного источника формирования трудовых ресурсов – трудоспособного населения в трудоспособном возрасте – </w:t>
        <w:br/>
        <w:t>на 1 января 2017 года уменьшилась по сравнению с показателем на аналогичную дату 2016 года на 22,1 тыс. человек и составила 390,9 тыс. человек. По прогнозу, численность трудоспособного населения в трудоспособном возрасте к 2019 году сократится до 386,6 тыс. человек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новное влияние на снижение данного показателя оказало сокращение численности населения в трудоспособном возрасте </w:t>
        <w:br/>
        <w:t xml:space="preserve">на 13,3 тыс. человек (2,8 %) по сравнению с данными на 1 января 2016 года. </w:t>
        <w:br/>
        <w:t xml:space="preserve">При этом на 1 января 2017 года указанный показатель составил </w:t>
        <w:br/>
        <w:t>423,5 тыс. человек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численности населения в трудоспособном возрасте также обусловлен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емографическими процессами. По оценкам, в 2016 году смертность населения в трудоспособном возрасте на территории муниципальных районов Омской области составила 3,6 тыс. человек. </w:t>
        <w:br/>
        <w:t>Кроме того, предельного возраста для отнесения к категории трудоспособного достигли 13,2 тыс. человек, при этом в трудоспособный возраст вступили только 8,5 тыс. человек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ьшению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населения в трудоспособном возрасте </w:t>
      </w:r>
      <w:r>
        <w:rPr>
          <w:rFonts w:cs="Times New Roman" w:ascii="Times New Roman" w:hAnsi="Times New Roman"/>
          <w:sz w:val="28"/>
        </w:rPr>
        <w:t>на территории муниципальных районов Омской области также способствовал миграционный отток населения. В течение 2016 года муниципальные районы покинули 5 тыс. человек, из них, по оценкам, 3,5 тыс. человек находились в трудоспособном возрасте (более 70 % от общего количества выехавших из муниципальных районов области)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роме того, на формирование численности трудоспособного населения в трудоспособном возрасте в 2016 году оказал влияние рост количества неработающих инвалидов в трудоспособном возрасте на 2,4 тыс. человек до 17,9 тыс. человек и численности неработающих пенсионеров в трудоспособном возрасте, получающих пенсии по старости на льготных условиях, с 7,1 тыс. человек по состоянию на 1 января 2016 года </w:t>
        <w:br/>
        <w:t>до 14,6 тыс. человек на 1 января 2017 года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нформации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учреждения – Отделения Пенсионного фонда Российской Федерации по Омской области, на указанную динамику оказало влияние вступление в силу в 2016 году изменений к Федеральному закону от 28 декабря 2013 года № 400-ФЗ </w:t>
        <w:br/>
        <w:t xml:space="preserve">"О страховых пенсиях" в части выплат страховой пенсии в период осуществления работы и (или) иной деятельности. </w:t>
      </w:r>
      <w:r>
        <w:rPr>
          <w:rFonts w:cs="Times New Roman" w:ascii="Times New Roman" w:hAnsi="Times New Roman"/>
          <w:sz w:val="28"/>
        </w:rPr>
        <w:t>Пенсионерам, осуществляющим работу и (или) иную деятельность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уммы страховой пенсии выплачиваютс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без учета индексации (увеличения) размера фиксированной выплаты к страховой пенсии. 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снижение численности трудовых ресурсов повлияло также уменьшение числа </w:t>
      </w:r>
      <w:r>
        <w:rPr>
          <w:rFonts w:cs="Times New Roman" w:ascii="Times New Roman" w:hAnsi="Times New Roman"/>
          <w:sz w:val="28"/>
          <w:szCs w:val="28"/>
        </w:rPr>
        <w:t>лиц, находящихся за пределами трудоспособного возраста, занятых в экономике.</w:t>
      </w:r>
      <w:r>
        <w:rPr>
          <w:rFonts w:cs="Times New Roman" w:ascii="Times New Roman" w:hAnsi="Times New Roman"/>
          <w:sz w:val="28"/>
        </w:rPr>
        <w:t xml:space="preserve"> По итогам 2016 года численность работающих лиц старше трудоспособного возраста сократилась на 3,9 тыс. человек по сравнению с 2015 годом и составила 26,3 тыс. человек. Тем не менее удельный вес лиц, находящихся за пределами трудоспособного возраста, занятых в экономике в численности трудовых ресурсов, составил 6,3 %, что свидетельствует о сохранении тенденции старения экономически активной части населения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прогнозу, численность лиц, находящихся за пределами трудоспособного возраста, занятых в экономике, будет расти и к 2019 году составит 26,5 тыс. человек, или 6,4 % от численности трудовых ресурсов. 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е восполнение численности трудоспособного населения в трудоспособном возрасте происходит за счет иностранных трудовых мигрантов (в 2016 году – 1,8 тыс. человек, или 0,4 %)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рост численности трудовых ресурсов по итогам 2015 года отмечается только в 3 муниципальных районах Омской области: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рмиловском – на 0,6 % (81 человек)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тавском – на 2,3 % (248 человек)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усско-Полянском – на 1,2 % (106 человек)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снижение численности трудовых ресурсов среди районов Омской области в относительном измерении наблюдалось в Называевском (на 15,3 %), Седельниковском (на 13,3 %), Большереченском (на 13,0 %) и Знаменском (на 10,1 %) районах.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абсолютном измерении наибольшее снижение отмечено в Омском районе (на 5,4 тыс. человек)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рудовых ресурсов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Распределение трудовых ресурсов осуществляется по принадлежности к населению, занятому в экономике муниципального района, или к населению, не занятому в экономи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одному балансу трудовых ресурсов на начало 2017 года в организациях, расположенных на территориях муниципальных районов Омской области, было занято 281,9 тыс. человек, что на 9,2 тыс. человек </w:t>
        <w:br/>
        <w:t xml:space="preserve">(на 3,2 %) меньше, чем на начало 2016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у, к 2019 году продолжится снижение численности занятых в экономике муниципальных районов Омской области до 281,4 тыс. человек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нижение числа лиц, занятых в экономике, отмечено </w:t>
        <w:br/>
        <w:t>в 23 муниципальных районах Омской области, при этом наиболее выраженная динамика наблюдается в Одесском (на 1 782 человека, или 29,9 %), Нововаршавском (на 1 741 человека, или 27,6 %), Усть-Ишимском (на 1 072 человека, или 24,9 %) и Большеуковском (на 592 человека, или 21,8 %) район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тенденции к снижению численности занятых в большинстве муниципальных районов являются снижение численности трудовых ресурсов вследствие демографических сдвигов и миграционного оттока населения, тяжелое финансово-экономическое положение организаций и предприятий муниципальных районов Омской области, отсутствие необходимого количества рабочих мест, несоответствие квалификационного уровня рабочей силы требованиям работодателей и д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занятых в экономике по итогам 2016 года наблюдался лишь в 9 муниципальных районах, при этом наиболее значительный в Русско-Полянском районе (на 267 человек, или 4,3 %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DEEAF6" w:val="clear"/>
        </w:rPr>
      </w:pPr>
      <w:r>
        <w:rPr>
          <w:sz w:val="28"/>
          <w:szCs w:val="28"/>
        </w:rPr>
        <w:t>Доля численности занятых в экономике в общей численности трудовых ресурсов на начало 2017 года составила 67,3 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среднего значения удельный вес занятых в экономике в общей численности трудовых ресурсов сложился в 19 муниципальных районах. При этом в 4 районах указанный показатель превысил 80 %: Знаменском (84,2 %), Калачинском (81,7 %), Нижнеомском (82,2 %), Полтавском (84,8 %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я низкая доля занятых в экономике в общей численности трудовых ресурсов по итогам 2015 года отмечена в Азовском немецком национальном муниципальном районе Омской области (49,9 %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исленность занятых в экономике муниципального района распределяется в соответствии с Общероссийским классификатором видов экономической деятельности (ОКВЭД2) ОК 029-2014 (КДЕС РЕД.2), утвержденным приказом Федерального агентства по техническому регулированию и метрологии от 31 января 2014 года № 14-ст. Переход на ОКВЭД2 произошел с 1 января 2017 года, что затрудняет сравнение тенденций с данными на аналогичную дату 2016 года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й сегмент рынка труда сельских районов Омской области на начало 2017 года традиционно занимают предприятия сельского и лесного хозяйства, на которых трудится 38,9 % занятого населения. В сфере оптовой и розничной торговли заняты 11,3 % от общей численности занятых, в образовательных учреждениях – 10,4 %, в учреждениях здравоохранения работает 8,4 %. 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нозу, существенных изменений в структуре занятого населения по видам экономической деятельности к 2019 году по отношению к показателям предшествующих лет не ожидается. </w:t>
      </w:r>
    </w:p>
    <w:p>
      <w:pPr>
        <w:pStyle w:val="Style18"/>
        <w:widowControl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дним из основных показателей, характеризующих состояние трудовых ресурсов, является численность незанятого населения. </w:t>
        <w:br/>
        <w:t>К населению, не занятому в экономике муниципального района, относятся: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- безработные граждане, зарегистрированные в казенных учреждениях службы занят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1"/>
          <w:sz w:val="28"/>
          <w:szCs w:val="28"/>
        </w:rPr>
        <w:t>- военнослужащие срочной службы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1"/>
          <w:sz w:val="28"/>
          <w:szCs w:val="28"/>
        </w:rPr>
        <w:t>- лица, выполняющие домашние обязанности, осуществляющие уход за детьми и другими членами семь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iCs/>
          <w:color w:val="000000"/>
          <w:spacing w:val="1"/>
          <w:sz w:val="28"/>
          <w:szCs w:val="28"/>
        </w:rPr>
        <w:t> лица, находящиеся в местах лишения своб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1"/>
          <w:sz w:val="28"/>
          <w:szCs w:val="28"/>
        </w:rPr>
        <w:t>-</w:t>
      </w:r>
      <w:r>
        <w:rPr>
          <w:iCs/>
          <w:color w:val="000000"/>
          <w:spacing w:val="1"/>
          <w:sz w:val="28"/>
          <w:szCs w:val="28"/>
          <w:lang w:val="en-US"/>
        </w:rPr>
        <w:t> </w:t>
      </w:r>
      <w:r>
        <w:rPr>
          <w:iCs/>
          <w:color w:val="000000"/>
          <w:spacing w:val="1"/>
          <w:sz w:val="28"/>
          <w:szCs w:val="28"/>
        </w:rPr>
        <w:t>трудоспособные лица, не желающие работать, и др.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 данным сводного баланса трудовых ресурсов муниципальных районов, общая численность незанятых граждан в сельских районах Омской области по состоянию на 1 января 2017 года составила 116,0 тыс. человек. </w:t>
        <w:br/>
        <w:t>По сравнению с данными на 1 января 2016 года численность незанятых граждан уменьшилась на 14,3 тыс. человек (на 11,0 %)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целях содействия занятости населения в муниципальных районах Омской области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 разрабатываются планы мероприятий по формированию, сохранению и развитию трудовых ресурсов муниципальных районов Омской области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 организуются и проводятся коллегии, совещания, семинары, форумы, "круглые столы" и т.д., на которых рассматриваются вопросы снижения безработицы и обеспечения занятости населения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 проводится информационно-разъяснительная работа по проблемам занятости среди населения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 оказывается содействие трудоустройству выпускников и иных категорий граждан, имеющих трудности в поиске работы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роме того, органами местного самоуправления муниципальных районов принимаются меры по развитию малого и среднего предпринимательства и поддержке сельского хозяйства как основных направлений занятости населения в сельской местности.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дельный вес трудоспособного населения в трудоспособном возрасте, не занятого в экономике муниципальных районов, по итогам 2016 года составил 27,7 % и варьировался от 9,3 % в Полтавском районе до 48,1 % в Азовском районе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чет баланса трудовых ресурсов муниципальных районов Омской области 2016 года свидетельствует о следующих тенденциях на территории муниципальных районов: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 сокращение численности трудовых ресурсов вследствие сокращения численности трудоспособного населения в трудоспособном возрасте, демографических и миграционных процессов;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 несмотря на снижение численности пенсионеров, занятых в экономике, вследствие отмены индексации пенсий работающим пенсионерам, сохраняется достаточно высокая доля лиц, находящихся за пределами трудоспособного возраста, занятых в экономике, что отражает тенденцию к старению экономически активной части населения;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 снижение числа населения, занятого в экономике муниципальных районов Омской области.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основании указанных тенденций можно сделать вывод, что выявленный дефицит трудовых ресурсов является препятствием для экономического развития сельских территорий, что подтверждается снижением числа занятых в экономике как социально-экономическим индикатором уровня развития территорий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гноз баланса трудовых ресурсов муниципальных районов Омской области до 2019 года свидетельствует о сохранении указанных тенденций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ОДНЫЙ БАЛАНС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овых ресурсов муниципальных районов Омской области, </w:t>
        <w:br/>
        <w:t>человек на 1 января 2017 год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3"/>
        <w:gridCol w:w="1025"/>
        <w:gridCol w:w="1026"/>
        <w:gridCol w:w="1025"/>
        <w:gridCol w:w="1025"/>
      </w:tblGrid>
      <w:tr>
        <w:trPr>
          <w:tblHeader w:val="true"/>
          <w:trHeight w:val="32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1 января</w:t>
            </w:r>
          </w:p>
        </w:tc>
      </w:tr>
      <w:tr>
        <w:trPr>
          <w:tblHeader w:val="true"/>
          <w:trHeight w:val="32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19 г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20 года</w:t>
            </w:r>
          </w:p>
        </w:tc>
      </w:tr>
      <w:tr>
        <w:trPr>
          <w:tblHeader w:val="true"/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Трудовые ресурсы, всего </w:t>
            </w:r>
            <w:r>
              <w:rPr>
                <w:sz w:val="22"/>
                <w:szCs w:val="22"/>
              </w:rPr>
              <w:t>(стр. 02 + стр. 03 + стр. 04),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 13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 82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 01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 872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трудоспособное население в трудоспособном возрасте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 88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 34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 76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 577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иностранные трудовые мигрант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</w:t>
            </w:r>
          </w:p>
        </w:tc>
      </w:tr>
      <w:tr>
        <w:trPr>
          <w:trHeight w:val="5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лица старших возрастов и подростки, занятые в экономике </w:t>
            </w:r>
            <w:r>
              <w:rPr>
                <w:sz w:val="22"/>
                <w:szCs w:val="22"/>
              </w:rPr>
              <w:t>(стр. 05 + стр. 06),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8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2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9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34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щие лица старше трудоспособного возраст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2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7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4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85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 (работающие лица моложе 16 лет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Распределение трудовых ресурс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Занято в экономике, всего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2"/>
                <w:szCs w:val="22"/>
              </w:rPr>
              <w:t>(стр. с 08 по 27),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94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08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96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363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видам экономической деятельности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5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5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197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 том числе личное подсобное хозяй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7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38</w:t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3</w:t>
            </w:r>
          </w:p>
        </w:tc>
      </w:tr>
      <w:tr>
        <w:trPr>
          <w:trHeight w:val="8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6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8</w:t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1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2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5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92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и хранени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9</w:t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2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9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2</w:t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1</w:t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8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</w:t>
            </w:r>
          </w:p>
        </w:tc>
      </w:tr>
      <w:tr>
        <w:trPr>
          <w:trHeight w:val="5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</w:t>
            </w:r>
          </w:p>
        </w:tc>
      </w:tr>
      <w:tr>
        <w:trPr>
          <w:trHeight w:val="5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1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75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1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30</w:t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2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00</w:t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6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2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, не занятое в экономи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 трудоспособном возрасте, обучающиеся с отрывом  от работ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1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4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5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34</w:t>
            </w:r>
          </w:p>
        </w:tc>
      </w:tr>
      <w:tr>
        <w:trPr>
          <w:trHeight w:val="13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способное население в трудоспособном возрасте: военнослужащие, российские граждане, работающие за границей, безработные, домохозяйки, др. население, не занятое в экономике </w:t>
            </w:r>
            <w:r>
              <w:rPr>
                <w:sz w:val="22"/>
                <w:szCs w:val="22"/>
              </w:rPr>
              <w:t>(строка 01 – строка 07 – строка 27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7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49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9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75</w:t>
            </w:r>
          </w:p>
        </w:tc>
      </w:tr>
      <w:tr>
        <w:trPr>
          <w:trHeight w:val="5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оцентах к трудовым ресурса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тр.28/стр.01) х 100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РАВОЧН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в трудоспособном возраст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48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 07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57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443</w:t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еработающих инвалидов в трудоспособном возраст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1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99</w:t>
            </w:r>
          </w:p>
        </w:tc>
      </w:tr>
      <w:tr>
        <w:trPr>
          <w:trHeight w:val="8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еработающих пенсионеров в трудоспособном возрасте, получающих пенсии по старости на льготных условия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9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67</w:t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безработицы (по данным обследования на 1.01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абочей силы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61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 84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 99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 377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занятых в экономике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 76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 1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 27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 225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безработных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5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4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2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52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зарегистрированных безработных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8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4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щей безработицы (стр.35/стр.33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5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ованной безработицы (стр.36/стр.33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widowControl w:val="false"/>
        <w:ind w:firstLine="709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widowControl w:val="false"/>
        <w:ind w:firstLine="709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ИНАМИКА </w:t>
      </w:r>
    </w:p>
    <w:p>
      <w:pPr>
        <w:pStyle w:val="Style18"/>
        <w:widowControl w:val="false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рудовых ресурсов муниципальных районов Омской области </w:t>
      </w:r>
    </w:p>
    <w:p>
      <w:pPr>
        <w:pStyle w:val="Style18"/>
        <w:widowControl w:val="false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00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1"/>
        <w:gridCol w:w="1722"/>
        <w:gridCol w:w="1701"/>
        <w:gridCol w:w="1701"/>
        <w:gridCol w:w="1701"/>
      </w:tblGrid>
      <w:tr>
        <w:trPr>
          <w:tblHeader w:val="true"/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 xml:space="preserve">муниципального </w:t>
              <w:br/>
              <w:t>райо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  <w:br/>
              <w:t>трудовых ресурс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олютное изменение показателя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п </w:t>
              <w:br/>
              <w:t xml:space="preserve">прироста </w:t>
              <w:br/>
              <w:t xml:space="preserve">(снижения) </w:t>
              <w:br/>
              <w:t>показателя, %</w:t>
            </w:r>
          </w:p>
        </w:tc>
      </w:tr>
      <w:tr>
        <w:trPr>
          <w:tblHeader w:val="true"/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1 января </w:t>
              <w:br/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1 января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зов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64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ьшеречен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6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8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 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ьшеуков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1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7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ьков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6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мен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93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2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илькуль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 75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 4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 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ачин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 0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8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 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осов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92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3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милов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13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2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тин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36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6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юбин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7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2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 4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ьянов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39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 5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скален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73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7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ромцев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14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5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ываев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65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7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 9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жнеом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1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9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варшав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3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8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ес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27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8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онешников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95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6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 85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4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 3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оград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2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тав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6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8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о-Полян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98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0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ргат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7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5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дельников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97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вриче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96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8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 3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 8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 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вриз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5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юкалин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78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7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 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ь-Ишим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4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9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лакск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2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 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рбакульский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7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40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6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того по </w:t>
              <w:br/>
              <w:t>муниципальным района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5 0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9 1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5 90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,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widowControl w:val="false"/>
        <w:ind w:firstLine="709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widowControl w:val="false"/>
        <w:ind w:firstLine="709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УКТУРА </w:t>
      </w:r>
    </w:p>
    <w:p>
      <w:pPr>
        <w:pStyle w:val="Style18"/>
        <w:widowControl w:val="false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рудовых ресурсов муниципальных районов Омской области </w:t>
      </w:r>
    </w:p>
    <w:p>
      <w:pPr>
        <w:pStyle w:val="Style18"/>
        <w:widowControl w:val="false"/>
        <w:ind w:firstLine="709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 состоянию на 1 января 2017 года</w:t>
      </w:r>
    </w:p>
    <w:p>
      <w:pPr>
        <w:pStyle w:val="Style18"/>
        <w:widowControl w:val="false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76"/>
        <w:gridCol w:w="1985"/>
        <w:gridCol w:w="25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енность трудовых ресурсов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дельный вес трудоспособного населения в трудоспособном возрасте,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дельный вес лиц, находящихся за пределами трудоспособного возраста, занятых в экономик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дельный вес иностранных трудовых мигрантов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6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речен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6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ков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1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0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9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илькуль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 7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ин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 0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9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лов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1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н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3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7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янов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 3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7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1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в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6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ом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 1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варшав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3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2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ешников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 9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3 8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град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2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6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Полян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98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гат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1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ельников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9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риче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9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 3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вриз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5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алин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7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Ишим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4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лакск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2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бакульский</w:t>
            </w:r>
          </w:p>
        </w:tc>
        <w:tc>
          <w:tcPr>
            <w:tcW w:w="15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07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</w:t>
              <w:br/>
              <w:t>муниципальным районам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5 03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</w:t>
            </w:r>
          </w:p>
        </w:tc>
      </w:tr>
    </w:tbl>
    <w:p>
      <w:pPr>
        <w:pStyle w:val="Style18"/>
        <w:widowControl w:val="false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MS Mincho;ＭＳ 明朝" w:cs="Times New Roman"/>
          <w:sz w:val="28"/>
          <w:szCs w:val="28"/>
          <w:highlight w:val="yellow"/>
        </w:rPr>
      </w:pPr>
      <w:r>
        <w:rPr>
          <w:rFonts w:eastAsia="MS Mincho;ＭＳ 明朝" w:cs="Times New Roman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НАМИКА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численности лиц, занятых в экономике муниципальных </w:t>
        <w:br/>
        <w:t>районов Омской област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8"/>
        <w:gridCol w:w="1559"/>
        <w:gridCol w:w="1559"/>
        <w:gridCol w:w="2835"/>
        <w:gridCol w:w="155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райо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занятых в экономике, че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солютное изменение численности заняты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экономике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п роста (снижения) показател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 1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 1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17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зов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2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льшеречен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2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льшеуков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ьков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2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мен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илькуль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6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лачин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осов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милов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1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тин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юбин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9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8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рьянов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7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6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скален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8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ромцев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зываев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3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ижнеом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7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воваршав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 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дес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 7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конешников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м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9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0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влоград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6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тав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2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сско-Полян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ргат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7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дельников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вриче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8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8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8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вриз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1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юкалин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3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ь-Ишим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 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рлак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0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ербакульс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79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7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Итого по районам Ом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1 17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1 9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,3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567" w:gutter="0" w:header="72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СПРЕДЕЛЕНИЕ</w:t>
      </w:r>
    </w:p>
    <w:p>
      <w:pPr>
        <w:pStyle w:val="Style18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ого населения по видам экономической деятельно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widowControl w:val="false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78"/>
        <w:gridCol w:w="2575"/>
        <w:gridCol w:w="2790"/>
      </w:tblGrid>
      <w:tr>
        <w:trPr>
          <w:tblHeader w:val="true"/>
          <w:trHeight w:val="20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На 1 января 2017 года</w:t>
            </w:r>
          </w:p>
        </w:tc>
      </w:tr>
      <w:tr>
        <w:trPr>
          <w:tblHeader w:val="true"/>
          <w:trHeight w:val="18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Распределение занятого населения по видам экономической деятельности,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Удельный вес занятого населения по виду экономической деятельности в численности занятого населения, %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ято в экономике, всего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81 9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 5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7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9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9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6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8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 3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6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1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</w:tbl>
    <w:p>
      <w:pPr>
        <w:pStyle w:val="Style18"/>
        <w:widowControl w:val="false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9"/>
      <w:type w:val="nextPage"/>
      <w:pgSz w:w="11906" w:h="16838"/>
      <w:pgMar w:left="1134" w:right="56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  <w:color w:val="00000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rFonts w:ascii="Tahoma" w:hAnsi="Tahoma" w:cs="Tahoma"/>
      <w:sz w:val="30"/>
      <w:szCs w:val="3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1">
    <w:name w:val="Style 11"/>
    <w:qFormat/>
    <w:pPr>
      <w:widowControl w:val="false"/>
      <w:autoSpaceDE w:val="false"/>
      <w:bidi w:val="0"/>
      <w:spacing w:before="396" w:after="0"/>
      <w:ind w:right="72" w:firstLine="504"/>
    </w:pPr>
    <w:rPr>
      <w:rFonts w:ascii="Tahoma" w:hAnsi="Tahoma" w:eastAsia="Times New Roman" w:cs="Tahoma"/>
      <w:color w:val="auto"/>
      <w:sz w:val="30"/>
      <w:szCs w:val="3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56:00Z</dcterms:created>
  <dc:creator>Admin</dc:creator>
  <dc:description/>
  <cp:keywords/>
  <dc:language>en-US</dc:language>
  <cp:lastModifiedBy>Колегаева Анастасия Сергеевна</cp:lastModifiedBy>
  <cp:lastPrinted>2016-03-15T09:08:00Z</cp:lastPrinted>
  <dcterms:modified xsi:type="dcterms:W3CDTF">2017-04-19T06:33:00Z</dcterms:modified>
  <cp:revision>20</cp:revision>
  <dc:subject/>
  <dc:title>АНАЛИТИЧЕСКАЯ ЗАПИСКА</dc:title>
</cp:coreProperties>
</file>