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енина Наталья Леонидовна, </w:t>
      </w:r>
    </w:p>
    <w:p>
      <w:pPr>
        <w:pStyle w:val="Style18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мской региональной общественной организации инвалидов "Планета друзей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ресурсов государства, некоммерческих организаций, общественных объединений в решении проблем детей и семей с детьми, находящих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и защита семьи как фундаментальной основы российского общества, сохранение традиционных семейных ценностей, повышение качества жизни семей являются основополагающими направлениями современной государственной семейной политики, определяющими социально-политический кур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заинтересовано в благополучной семье, способной выработать и реализовать собственную жизненную стратегию, обеспечить не только свое выживание, но и активно влиять на будущее страны. Объединение усилий всех уровней государственной власти, некоммерческих организаций, общественных объединений, средств массовой информации, а также граждан является важной составляющей современной семейной и демографическ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улучшения положения детей, семей с детьми являются приоритетными в государственной социальной политике России последних лет. Основные задачи семейной политики сосредоточены на повышении благосостояния семьи, ее значимости для воспитания детей, социальной поддержки семей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меры государственной поддержки семей с детьми стали более системными: вводятся новые виды материальной помощи, ежегодно с учетом инфляции индексируются размеры пособий и единовременных выплат семьям с детьми. Взят курс на возрождение семейных ценностей. Интегрируется потенциал социально ориентированных некоммерческих организаций в интересах семей 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позиция гражданского общества в вопросах предупреждения насилия и конфликтов, обеспечения уважения достоинства и прав человека в семье и обществе, безусловно, способствует разрешению насущных проблем нуждающихся в социальной защите граждан, защите материнства и детства, уменьшению случаев жестокого обращения с детьми, внедрению в общественное сознание нетерпимости к насилию в отношении детей, формированию толерантных отношений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к мерам государственной поддержки на федеральном уровне, субъектами Российской Федерации разрабатываются и реализуются собственные программы по поддержке детства. Внедряются различные виды помощи многодетным семьям, в том числе улучшение жилищных условий молодых семей. Некоммерческими организациями при поддержке государства, бизнеса реализуются проекты, закрывающие проблемные зоны в отношении помощи семье и детям, в том числе с инвалидност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жизни и развития ребенка с инвалидностью в семье: доступность информации для семьи о проблемах ребенка и доступных способах их решения; развитие программ ранней помощи для детей до 3-х лет; совершенствование диагностических методов; расширение межведомственного подхода в решении проблем семьи. "У каждого ребенка своя судьба, но, не смотря на то, что не все с рождения имеют крепкую семью или отличное здоровье, они должны быть счастливыми, не отстраненными от общества. Создать условия для этого – задача государства. Каждый ребенок должен жить и развиваться в счастливой, дружной семье"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емьи и оказание всесторонней помощи кровной семье, воспитывающей ребенка с инвалидностью: необходима постоянная профессиональная поддержка специалистов, работающих с семьями – обучение новым методикам работы, помощь супервизоров. "Социальная сфера – особая, не секрет, что в этой сфере наблюдается текучесть кадров. Поэтому специалистов необходимо обучать технологиям работы и здесь помощь специалистов, выросших в общественных организациях с практической точки зрения – будет иметь очень большое значение"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казания социальных услуг: в Омске достаточно многое делается для маленьких жителей: развивается система образования, спорт и искусство стали более доступными с появлением новых творческих студий, школ и секций. Для детей работают кинотеатры, развлекательные комплексы, парки, устраиваются праздники и городские мероприятия. Все это необходимо для полноценной жизни детей в современном мегаполис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 семьи зависит от взаимодействия всех уровней, всех участников и государства и бизнеса, некоммерческих организаций и даже непосредственно самой семьи. Требуется повышение доступности, качества и вариативности услуг для детей и семей с детьми, в том числе за счет расширения участия социально ориентированных некоммерческих организаций в реализации соответствующих программ субъектов Российской Федерации и муниципальных образ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гиональная научно-практическая конференция "Детство без слез!"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0 мая 2017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гиональная научно-практическая конференция "Детство без слез!"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0 мая 2017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9:00Z</dcterms:created>
  <dc:creator>Наталья</dc:creator>
  <dc:description/>
  <cp:keywords/>
  <dc:language>en-US</dc:language>
  <cp:lastModifiedBy>OGPestova</cp:lastModifiedBy>
  <dcterms:modified xsi:type="dcterms:W3CDTF">2017-06-08T05:10:00Z</dcterms:modified>
  <cp:revision>2</cp:revision>
  <dc:subject/>
  <dc:title/>
</cp:coreProperties>
</file>