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uppressLineNumbers/>
        <w:tabs>
          <w:tab w:val="clear" w:pos="709"/>
          <w:tab w:val="left" w:pos="409" w:leader="none"/>
        </w:tabs>
        <w:suppressAutoHyphens w:val="tru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нова Елена Владимировна, </w:t>
      </w:r>
    </w:p>
    <w:p>
      <w:pPr>
        <w:pStyle w:val="Style23"/>
        <w:widowControl w:val="false"/>
        <w:suppressLineNumbers/>
        <w:tabs>
          <w:tab w:val="clear" w:pos="709"/>
          <w:tab w:val="left" w:pos="409" w:leader="none"/>
        </w:tabs>
        <w:suppressAutoHyphens w:val="tru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автономного учреждения социального обслуживания населения Тюменской области и дополнительного профессионального образования "Центр социальной помощи семье и детям "Семья"</w:t>
      </w:r>
    </w:p>
    <w:p>
      <w:pPr>
        <w:pStyle w:val="Style23"/>
        <w:widowControl w:val="false"/>
        <w:suppressLineNumbers/>
        <w:tabs>
          <w:tab w:val="clear" w:pos="709"/>
          <w:tab w:val="left" w:pos="409" w:leader="none"/>
        </w:tabs>
        <w:suppressAutoHyphens w:val="tru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LineNumbers/>
        <w:tabs>
          <w:tab w:val="clear" w:pos="709"/>
          <w:tab w:val="left" w:pos="409" w:leader="none"/>
        </w:tabs>
        <w:suppressAutoHyphens w:val="tru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андный подход в деятельности специалистов системы профилактики Тюменской области: ответ на "вызовы" современного общес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решения проблем, связанных с необходимостью преодоления семейного неблагополучия, нашли отражение в Концепции долгосрочного социально-экономического развития Российской Федерации на период до 2020 года и Концепции демографической политики Российской Федерации на период до 2025 года и в ряде других важнейших законодательных актов, сохраняют свою остроту и далеки от окончательного решения, как на федеральном, так и региональном уровн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и гражданское общество, (все мы) сегодня наблюдаем негативные тенденции в сфере психологического и социального благополучия детей и подростков. Сейчас Россия занимает первое место в Европе по количеству: суицидов среди подростков; особенно среди детей-сирот и детей, оставшихся без попечения родителей. Ежедневно нам с вами необходимо  давать адекватный ответ на вызовы современно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юменская область в течение 7 лет реализует ряд проектов при софинансировании Фонда поддержки детей, находящихся в трудной жизненной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такого сотрудничества в проектной деятельности является становление и развитие региональной системы профилактики семейного неблагополучия, а так же – положительная динамика ключевых показателей социальной ситуации в рег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чительные успехи, достигнутые в Тюменской области,  обеспечить эффективное предупреждение потенциальных и своевременную нивелировку возникающих проблем в работе с семьей, можно лишь модернизируя существующую систему профилактики и реабилитации на принципах объединения усилий всех специалистов, активно применяя командный подход. Необходимо так же активнее привлекать к сотрудничеству существующие социальные сообщества, объединения граждан р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же очевидно, что, 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есмотря на 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образования в государственном секторе социальной сферы, ее институты не могут в полной мер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ить весь комплекс профилактических и социально-реабилитаци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ез взаимодействия и сотрудничества с самой семьей и гражданским 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оказания помощи и поддержки, предоставления социальных услуг по отношению к несовершеннолетнему и членам его семьи должны сочетаться с технологиями активизации семей в целом, повышения заинтересованности ее членов в качественном исполнении своих родительских обязанностей и ответственности за это качеств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ктике взаимодействие социальных институтов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мьей зачастую выливается в назидательно-контролирующее воздействие на "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компетентных, неблагополучных и несостоявшихся" родител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аллельно — на их детей. Сотрудничество же с ответственными и компетентными родителями сводится к минимуму. При таком взаимодействии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мья, как правило, выступает пассивным участником реабилитационных мероприятий, что в свою очередь, приводит работу социальных институтов к минимальному эффекту  или несет кратковременный характер реабилитационной работы и формирует у семьи потребительское отнош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аимодействие семьи и социальной сферы долж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оиться на том, что основную ответственность за воспитание, развит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разование детей несут родители. А все остальные социальные институты дополняют, поддерживают и направляют их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этого необходимо создавать и развивать систему профилактических и социально 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еабилитационных мероприятий на принципах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социального партнерст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ей и ближайшим значимым окружением несовершеннолетнего, попавшим в ТЖ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эффективности партнерских взаимоотношений является готовность членов семьи к осуществлению социально-реабилитацион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артнерстве, а значит – равенстве позиций и во взаимной ответственности</w:t>
      </w:r>
      <w:r>
        <w:rPr>
          <w:rFonts w:cs="Times New Roman" w:ascii="Times New Roman" w:hAnsi="Times New Roman"/>
          <w:sz w:val="28"/>
          <w:szCs w:val="28"/>
        </w:rPr>
        <w:t>, а также проявление ими активности по взаимодействию в течение всего периода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родителей к социальному партнерству включает в себя 3 основных услов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витые личностные ресурсы, обеспечивающие позитивный психологический фон для установления партнерских взаимоотношений (позитивная Я-концепция, преимущественно инфернальный локус контроля над средой, высокий уровень эмпатии и аффилиации — стремления человека быть в обществе других людей и т. д.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витые когнитивно-оценочные ресурсы родителей (самооценка, самоанализ, рефлексия и пр.), что обеспечивает сформированность восприятия социального взаимодействия, развитость навыков поиска потенциальных партнеров, самостоятельную активную деятельность по подобному поиску и, как следствие, конструктивную активность, по установлению партнерских взаимоотношений в целях получения желаемого результата системы социально-реабилитационных мероприятий установка на сотрудничество с окружающими – осознанная направленность действия на достижение цели путем консолидации усилий различных источник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азвитые </w:t>
      </w:r>
      <w:r>
        <w:rPr>
          <w:rFonts w:cs="Times New Roman" w:ascii="Times New Roman" w:hAnsi="Times New Roman"/>
          <w:i/>
          <w:sz w:val="28"/>
          <w:szCs w:val="28"/>
        </w:rPr>
        <w:t>средовые ресурсы</w:t>
      </w:r>
      <w:r>
        <w:rPr>
          <w:rFonts w:cs="Times New Roman" w:ascii="Times New Roman" w:hAnsi="Times New Roman"/>
          <w:sz w:val="28"/>
          <w:szCs w:val="28"/>
        </w:rPr>
        <w:t>, обеспечивающие родителям наличие доступных каналов и способов установления партнерских взаимоотношений со стороны социально-реабилитационной среды и ее отдель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тих трех условий и составляет основную идею построения единого регионального пространства профилактики, и реабилитации </w:t>
      </w:r>
      <w:r>
        <w:rPr>
          <w:rFonts w:cs="Times New Roman" w:ascii="Times New Roman" w:hAnsi="Times New Roman"/>
          <w:bCs/>
          <w:sz w:val="28"/>
          <w:szCs w:val="28"/>
        </w:rPr>
        <w:t>семейного неблагополучия на принципах социального партнерства в Тюменской области и осуществляется в несколько этапов. Задействованы в этой работе представители всех ведомств системы профилактики и гражданского сообщества. Координатором выступает Комиссия по делам несовершеннолетних и защите их прав (далее – КД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этап: Мотив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специалисты учреждений социальной сферы проводят информационно – просветительские кампании, направленные на информирование и мотивацию семей к участию в обучающих мероприятиях (семинарах, тренингах, конференциях и др.), на укрепление внутрисемейных ценностей, распространяют информационно-просветительские материалы (в том числе посредством сети Интернет), вовлекают семьи с детьми к участию в акциях и массовых мероприятиях, что позволяет сформировать у родителей нацеленность на благоприятную социально-психологическую деятельность в сфере межличностных взаим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семья выступает получателем информации от социальных институтов, а также, в дальнейшем, транслирует ее, распространяя в социальных сетях в сети Интернет (репосты), из рук в руки общаясь между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римером именно командного подхода может служить работа Социальной Службы Экстренного Реагирования (далее – Служба ССЭР) "Ребенок и семья", в состав которой входят сотрудники различных ведомств системы профилактики: КДН, социальной защиты населения, Управления внутренних дел, органов опеки, образования, здравоохранения,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ужба ССЭР Тюменской области работает в круглосуточном режиме. В регионе действует единый телефон 8-800-200-72-01, прием звонков осуществляют опытные психологи-консультанты нашего Центра "Семья". Сигналы о кризисной ситуации в семьях поступают от граждан, представителей учреждений, из дежурной части отделов пол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ыезда и принятия коллегиального решения – дежурный психолог формирует группу специалистов, в зависимости от ситуации. Для этого определен график дежурства специалистов всех ведомств. Кроме того, в регионе существует программный продукт, областной банк данный семей и детей "группы особого внимания", который является средством профессионального общения и отражает в режиме он-лайн действия специалистов всех ведомств системы профилактики в отношении семей, стоящих на учете. А также содержит информацию о составе семей, адресах проживания всех ее членов, проведенную с семьей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удобства работы выработан алгоритм действий специалистов различных ведомств для принятия эффективного профессионального решения в ситуации кризиса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 работы Службы: ответственность родителей за воспитание детей и приоритет кровно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Ежегодно работниками Службы обслуживается более 1 тыс. человек, из них более 700 несовершеннолетних.</w:t>
      </w:r>
      <w:r>
        <w:rPr>
          <w:rFonts w:cs="Times New Roman" w:ascii="Times New Roman" w:hAnsi="Times New Roman"/>
          <w:i/>
          <w:sz w:val="28"/>
          <w:szCs w:val="28"/>
        </w:rPr>
        <w:t xml:space="preserve"> В 85% случаев ребенок остается в семье под присмотром близких родственников. И лишь в 15% случаев в результате принятого коллегиального решения дети признаются нуждающимися в социальной реабилитации и помещаются в учреждения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 этап: обучение.</w:t>
      </w:r>
      <w:r>
        <w:rPr>
          <w:bCs/>
          <w:color w:val="8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для семей организуются обучающие и просветительские интерактивные мероприятия (семинары, конференции, диалоговые площадки, круглые столы), направленные на укрепление внутрисемейных отношений, поиск внутренних и внешних ресурсов. Для эффективного проведения обучающих мероприятий привлекаются партнеры: ведомства системы профилактики, общественные организации, специалисты узкого профиля, а также социально-активные семьи. Это большая системная работа специалистов всего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семей в обучающих мероприятиях позволяет овладеть необходимыми знаниями и навыками для построения эффективного социального партнер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мер: комплексная программа просвещения и формирования ценностей семейной жизни среди детей, подростков, молодежи и родительской общественности Тюменской области на 2015–2019 годы "Растим будущее". В данной программе сведены и взаимоувязаны мероприятия различных ведомств системы профилактики, а также создано единое информационное пространство ("Медиа-портал "Растим будущее РФ"), которое содержит различную познавательную и методическую информацию для семей и специалистов системы профилакти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этап: проба, практ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анного этапа происходит процесс основной подготовки членов семьи к осуществлению совместной деятельности со специалистами на принципах социального партнерства. Здесь устанавливается контакт специалистов с родителями, планируется совместная деятельность, проектируются конкретные программы совместной работы, заключаются соглашения о сотрудни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ая задача основного этапа – формирование доверия родителя к специалисту – потенциальному партнеру и поддержание мотивации родителя в процессе партнер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этапа осуществляется через привлечение родителей к активному участию в тренингах, мастер классах, клубной и кружковой деятельности. В Тюменской области действуют более 70 клубов и студий для замещающих семей, подростков, молодых семей, где ежегодно обслуживается более 3 тыс. че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позволяют закрепить ранее полученные знания, повысить уровень родительской компете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 этап: инициати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4 этапе социально активные семьи сами передают полученный опыт, являются инициаторами в организации и проведении общественно значимых мероприятий (фестивали, конкурсы, акции и др.), направленных на повышение престижа семей и семейных ценностей, а также выступают наставниками для других семей, где есть необходимость поддержки. Т.е. сама семья становится полноправным субъектом системы профилактики. </w:t>
      </w:r>
      <w:r>
        <w:rPr>
          <w:rFonts w:cs="Times New Roman" w:ascii="Times New Roman" w:hAnsi="Times New Roman"/>
          <w:i/>
          <w:sz w:val="28"/>
          <w:szCs w:val="28"/>
        </w:rPr>
        <w:t>(Пример: проект "Диалог поколений", руководствуется принципом наставничества, что позволяет старшему поколению, представителям ветеранских организаций муниципалитетов дружественно и безопасно входить в семью для решения  существующих проблем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ом большой поэтапной работы команды специалистов по формированию у родителей готовности к взаимодействию на принципах социального партнерства являются их социальная интеграция и конструктивная адаптация, способность находить необходимые ресурсы в социальном окружении и активно привлекать их носителей к сотрудничеству в процессе достижения желаемой цели социально-реабилитационной деятельности и преодолению неблагополуч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строения партнерских взаимоотношений субъектов профилактики и семьи в Тюменской области диктует необходимость по-новому выстроить систему профилактических и социально-реабилитационных мероприятий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 отношению ко всем категориям семей и лиц с семейными обязанностями, проживающими на территории регио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перенести акцент содержания системных мероприятий преимущественно "защитной" функции по отношению к так называемым семьям групп "социального риска" на мероприятия по созданию условий помощи и поддержки личной активности "сохранных" семей, чье функционирование частично снижено в силу конкретной жизненной – ситуации, т.е. в целом придать семейной политике в отношении несовершеннолетних и членов их семей профилактический и социализирующ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 партнер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взаимодействия специалистов с семьей на принципах социального партнерства позво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информированность родителей о содержании, возможностях и результативности системы социально-реабилитационной и профилактическ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отношение родителей к системе субъектов профилактики (как к сфере услуг), повысить их социальную активность в обеспечении и поддержке социально-реабилитационного и профилактического процесса в семье и вне стен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аинтересованность родителей в процессе и результатах социально-реабилитацион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культурному, образовательному и нравственному взаимообогащению родителей и специалистов учреждений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большая открытость социальных учреждений семье позволяет изменить отношение родителей к системе профилактики, повышает их информированность по поводу возможностей и результативности реабилитационно-профилактической системы, положительно сказывается на ее имидже, и качестве оказания социальных услуг насе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отрудничество с наиболее активной частью родителей стимулирует креативность специалистов субъектов профилактики, помогая внедрять, новые формы и методы реабилитационно-профилакти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и в их лице семья как гражданский институт) в ходе партнерских взаимоотношений, обеспечивают общественную экспертизу деятельности субъекта профилактики, что является значимым критерием оценки эффективности любой открытой социаль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ство с семьей – путь к благополучию региона!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ZXMBX+PragmaticaC">
    <w:altName w:val="Pragmatica C"/>
    <w:charset w:val="cc"/>
    <w:family w:val="swiss"/>
    <w:pitch w:val="default"/>
  </w:font>
  <w:font w:name="Petersbur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гиональная научно-практическая конференция "Детство без слез!"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0 мая 2017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гиональная научно-практическая конференция "Детство без слез!"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0 мая 2017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FontStyle215">
    <w:name w:val="Font Style215"/>
    <w:qFormat/>
    <w:rPr>
      <w:rFonts w:ascii="Arial" w:hAnsi="Arial" w:cs="Arial"/>
      <w:sz w:val="20"/>
      <w:szCs w:val="20"/>
    </w:rPr>
  </w:style>
  <w:style w:type="character" w:styleId="FontStyle237">
    <w:name w:val="Font Style237"/>
    <w:qFormat/>
    <w:rPr>
      <w:rFonts w:ascii="Arial" w:hAnsi="Arial" w:cs="Arial"/>
      <w:b/>
      <w:bCs/>
      <w:sz w:val="20"/>
      <w:szCs w:val="20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23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b/>
      <w:bCs/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smallCaps/>
      <w:spacing w:val="5"/>
      <w:u w:val="single"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val="ru-RU" w:eastAsia="zh-CN" w:bidi="ar-SA"/>
    </w:rPr>
  </w:style>
  <w:style w:type="character" w:styleId="Style19">
    <w:name w:val="Верхний колонтитул Знак"/>
    <w:basedOn w:val="Style5"/>
    <w:qFormat/>
    <w:rPr/>
  </w:style>
  <w:style w:type="character" w:styleId="Style20">
    <w:name w:val="Нижний колонтитул Знак"/>
    <w:basedOn w:val="Style5"/>
    <w:qFormat/>
    <w:rPr/>
  </w:style>
  <w:style w:type="character" w:styleId="Hl">
    <w:name w:val="hl"/>
    <w:basedOn w:val="Style5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Arial" w:hAnsi="Arial" w:cs="Arial"/>
      <w:sz w:val="18"/>
      <w:szCs w:val="18"/>
    </w:rPr>
  </w:style>
  <w:style w:type="character" w:styleId="32">
    <w:name w:val="( )3"/>
    <w:qFormat/>
    <w:rPr>
      <w:i/>
      <w:iCs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17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32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ZXMBX+PragmaticaC;Pragmatica C" w:hAnsi="AZXMBX+PragmaticaC;Pragmatica C" w:eastAsia="Calibri" w:cs="AZXMBX+PragmaticaC;Pragmatica C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69" w:before="0" w:after="0"/>
      <w:ind w:firstLine="699"/>
    </w:pPr>
    <w:rPr>
      <w:rFonts w:ascii="Calibri" w:hAnsi="Calibri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бычный2"/>
    <w:qFormat/>
    <w:pPr>
      <w:widowControl w:val="false"/>
      <w:bidi w:val="0"/>
      <w:snapToGrid w:val="false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27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 w:before="0" w:after="0"/>
      <w:ind w:firstLine="274"/>
      <w:jc w:val="both"/>
    </w:pPr>
    <w:rPr>
      <w:rFonts w:ascii="Arial" w:hAnsi="Arial" w:cs="Arial"/>
      <w:sz w:val="24"/>
      <w:szCs w:val="24"/>
    </w:rPr>
  </w:style>
  <w:style w:type="paragraph" w:styleId="Style29">
    <w:name w:val="( )"/>
    <w:basedOn w:val="Normal"/>
    <w:qFormat/>
    <w:pPr>
      <w:widowControl w:val="false"/>
      <w:autoSpaceDE w:val="false"/>
      <w:spacing w:lineRule="atLeast" w:line="226" w:before="0" w:after="0"/>
      <w:ind w:firstLine="283"/>
      <w:jc w:val="both"/>
      <w:textAlignment w:val="center"/>
    </w:pPr>
    <w:rPr>
      <w:rFonts w:ascii="Petersburg;Times New Roman" w:hAnsi="Petersburg;Times New Roman" w:eastAsia="Times New Roman" w:cs="Petersburg;Times New Roman"/>
      <w:color w:val="000000"/>
      <w:sz w:val="21"/>
      <w:szCs w:val="21"/>
    </w:rPr>
  </w:style>
  <w:style w:type="paragraph" w:styleId="28">
    <w:name w:val=".  ( :)2"/>
    <w:basedOn w:val="Normal"/>
    <w:qFormat/>
    <w:pPr>
      <w:keepNext w:val="true"/>
      <w:widowControl w:val="false"/>
      <w:suppressAutoHyphens w:val="true"/>
      <w:autoSpaceDE w:val="false"/>
      <w:spacing w:lineRule="atLeast" w:line="226" w:before="0" w:after="57"/>
      <w:jc w:val="center"/>
      <w:textAlignment w:val="baseline"/>
    </w:pPr>
    <w:rPr>
      <w:rFonts w:ascii="Petersburg;Times New Roman" w:hAnsi="Petersburg;Times New Roman" w:eastAsia="Times New Roman" w:cs="Petersburg;Times New Roman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36:00Z</dcterms:created>
  <dc:creator>TOWER</dc:creator>
  <dc:description/>
  <cp:keywords/>
  <dc:language>en-US</dc:language>
  <cp:lastModifiedBy>OGPestova</cp:lastModifiedBy>
  <cp:lastPrinted>2017-05-26T17:04:00Z</cp:lastPrinted>
  <dcterms:modified xsi:type="dcterms:W3CDTF">2017-06-08T04:36:00Z</dcterms:modified>
  <cp:revision>3</cp:revision>
  <dc:subject/>
  <dc:title/>
</cp:coreProperties>
</file>