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364" w:leader="none"/>
        </w:tabs>
        <w:spacing w:lineRule="auto" w:line="240" w:before="0" w:after="0"/>
        <w:ind w:left="0" w:hanging="0"/>
        <w:contextualSpacing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Ефремова Наталья Алексеевна,</w:t>
      </w:r>
    </w:p>
    <w:p>
      <w:pPr>
        <w:pStyle w:val="Style18"/>
        <w:tabs>
          <w:tab w:val="clear" w:pos="708"/>
          <w:tab w:val="left" w:pos="364" w:leader="none"/>
        </w:tabs>
        <w:spacing w:lineRule="auto" w:line="240" w:before="0" w:after="0"/>
        <w:ind w:left="0" w:hanging="0"/>
        <w:contextualSpacing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андидат психологических наук,</w:t>
      </w:r>
    </w:p>
    <w:p>
      <w:pPr>
        <w:pStyle w:val="Style18"/>
        <w:tabs>
          <w:tab w:val="clear" w:pos="708"/>
          <w:tab w:val="left" w:pos="364" w:leader="none"/>
        </w:tabs>
        <w:spacing w:lineRule="auto" w:line="240" w:before="0" w:after="0"/>
        <w:ind w:left="0" w:hanging="0"/>
        <w:contextualSpacing/>
        <w:jc w:val="right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доцент кафедры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социальной работы,</w:t>
      </w:r>
    </w:p>
    <w:p>
      <w:pPr>
        <w:pStyle w:val="Style18"/>
        <w:tabs>
          <w:tab w:val="clear" w:pos="708"/>
          <w:tab w:val="left" w:pos="364" w:leader="none"/>
        </w:tabs>
        <w:spacing w:lineRule="auto" w:line="240" w:before="0" w:after="0"/>
        <w:ind w:left="0" w:hanging="0"/>
        <w:contextualSpacing/>
        <w:jc w:val="right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педагогики и психологии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мского</w:t>
      </w:r>
    </w:p>
    <w:p>
      <w:pPr>
        <w:pStyle w:val="Style18"/>
        <w:tabs>
          <w:tab w:val="clear" w:pos="708"/>
          <w:tab w:val="left" w:pos="364" w:leader="none"/>
        </w:tabs>
        <w:spacing w:lineRule="auto" w:line="240" w:before="0" w:after="0"/>
        <w:ind w:left="0" w:hanging="0"/>
        <w:contextualSpacing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осударственного университета</w:t>
      </w:r>
    </w:p>
    <w:p>
      <w:pPr>
        <w:pStyle w:val="Style18"/>
        <w:tabs>
          <w:tab w:val="clear" w:pos="708"/>
          <w:tab w:val="left" w:pos="364" w:leader="none"/>
        </w:tabs>
        <w:spacing w:lineRule="auto" w:line="240" w:before="0" w:after="0"/>
        <w:ind w:left="0" w:hanging="0"/>
        <w:contextualSpacing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м. Ф.М. Достоевского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собенности родительства в неблагополучных семьях как причина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изъятия несовершеннолетних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личество неблагополучных семей в России неуклонно растет. В последнее время их насчитывается  около 180 тыся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чины неблагополучия семьи могут быть разные, но наиболее распространенная – это алкоголизм одного или обоих супруг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ездоровье семьи алкоголика, отражается на растущих детя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Особенности семьи алкоголика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рушение эмоциональной сферы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еревернутая иерарх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Хаос в отношениях между членами семьи – отсутствие четких здоровых правил, на этой почве нормой становятся бурно протекающие конфликты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вышена толерантность к насилию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емья находится в общественной изоля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0% детей рожденных от алкоголиков это дети олигофрены или с умственной отсталостью. Каждый 10-й ребенок алкоголиков проявляет склонность к суициду. Каждый 5-й становится бездомным. Каждый 3-й – преступник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ак известно, детско-родительские отношения строятся на основе психологической привязанности, которая является стержнем детско-родительских отнош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вязанность – это особая эмоциональная, психологическая связь, между ребенком и взрослым, суть которой в том, что ребенок доверяет взрослому, рассчитывает на его заботу и защиту, следует за взрослым. Она формируется с первых месяцев жизни ребенка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kern w:val="2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 основе удовлетворения его жизненно-важных потребност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 взрослого тоже формируется привязанность к ребенку, которая выражается в его стремлении заботиться, отвечать за ребенка и воспитывать его. Качественная привязанность, которая формируется в здоровой семье, дает ребенку возможность справляться с жизненными трудностями, адаптироваться к жизни в обществ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нашем докладе мы представим результаты исследования, в котором сделали попытку ответить на вопрос: что происходит с привязанностью в неблагополучных, алкогольно-зависимых семьях?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Это и стало целью нашего иссле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Исследование состояло из двух часте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 часть: опрос детей, изъятых из  неблагополучных сем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опросе участвовали 20 детей, от 8 до 16 лет, изъятые из неблагополучных семей, состоящих на учете в бюджетном учреждении Омской области "Комплексный центр социального обслуживания Павлоградского района"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На вопрос: "Скучаешь ли ты по родителям?"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65% детей, проживая вне семьи, ответили, что скучают по родителям и семье. 33% скучают редко и иногда. И только 2 % детей не скучаю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На вопрос: "Хотел бы ты вернуться в семью?",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100% детей ответили: "Да".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Как видим, дети не хотят идти в другую семью и хотели бы все вернуться домой, как бы трудно им там ни было. Привязанность к своей семье у детей сильна, хотя в семье им находиться небезопас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 часть: опрос алкоголезависимых женщин-матер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исследовании приняли участие 31 женщина от 22 до 45 лет. Их семьи состоят на учете в бюджетном учреждении Омской области "Комплексный центр социального обслуживания Павлоградского района"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се матери являются алкоголезависимыми. 27 из них являются многодетными. 26 женщин не имеют даже временной работы. Все они ограничены или лишены родительских прав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  <w:t>На вопрос: "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 какой причине у Вас забирают ребенка из семьи?" 44,5% респондентов ответили, что не знают, по какой причине детей забирают из семьи; 18,5% ответили, что детей забирают по причине плохих жилищно-бытовых условий; 14,8% опрашиваемых ответили, что детей у них забирают по причине плохих материальных условий; 11,1% опрашиваемых ответили, что их семью недолюбливают и делают это, чтобы "насолить им"; 11,1% назвали причиной изъятия детей из семьи – алкоголиз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"Каков основной источник Вашего дохода?" Напомним, что большинство опрашиваемых не имеют работы. Приоритетным доходом семьи являются детские пособия, так ответили большинство опрашиваемых - 37%, у 29,6% основной источник дохода составляет пенсия по потере кормильца, Случайные подработки как основной источник дохода присутствует у 11,1% опрашиваемых. У 14,8% приоритетный доход составляют алименты. Зарплата супруга является основным источником дохода у 7,4% семе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 вопрос: "Что они сделают, чтобы вернуть ребенка" родители ответили следующим образом: 34% родителей устроятся на работу, чтобы вернуть ребенка в семью; 31% родителей сделают ремонт в доме; 15% респондентов "бросят пить". 20% опрашиваемых не знают, какие меры они будут предпринимать для возврата ребенка в семью. Считают, что ребенка не заберут, поэтому делать ничего не надо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 вопрос "Будут ли родители настаивать на возврате ребенка, если будут знать, что ребенок будет воспитываться в лучших условиях?" большинство опрашиваемых – 63% – ответили, что будут настаивать на возврате ребенка в семью, 37% родителей не знают, будут ли они настаивать на возвращении. На наш взгляд, это серьезный сигнал о том, что матери понимают невозможность дать детям то, что необходимо для полноценного разви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 вопрос: "Хотели бы Вы, чтобы ребенок повторил вашу судьбу"? 100% респондентов ответили: "Нет"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 вопрос: "Как вы думаете, захочет ли ваш ребенок, чтобы его будущая семья была похожа на родительскую?" 66% родителей ответили: "Нет", остальные ответили: "Не знаю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спонденты понимают, что их судьба и неблагополучие семьи не могут являться образцом для их детей, что в целом противоречит одной из важнейших функций родителей и семьи: "передача опыта, трансляция семейных и культурных традиций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Вывод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 Результаты исследования показали, что привязанность детей к алкогольно-зависимым родителям формируется с неизбежностью, и в ситуации изъятия из семьи все дети хотят вернуться в не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вязанность к родителям предполагает, что ребенок доверяет родителям и следует за ними – это основа его развития в семье. Поэтому в алкоголезависимых семьях на основе привязанности ребенок формируется как созависимая личность, которая в будущем может стать алкоголиком или выберет в спутники жизни алкоголика, т.е. создаст семью подобную родительской. Вероятность этого очень высо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 Привязанность алкоголезависимых родителей к детям скорее носит меркантильный характер. Исследование показало, что часто основной источник дохода в алкогольно-зависимых семьях – это пособия на детей. И ребенок выступает для своих родителей средством для обеспечения существования семь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Особенности, формирующиеся у ребенка из алкоголезависимой семь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бенок – жертва эмоционального, физического, сексуального насил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 детей алкоголиков формируется низкая самооцен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ети приобретают асоциальные способы адапт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Дети, наблюдая за родителями, учатся деструктивным отношениям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бенок в семье алкоголика формируется как созависимая личность. В дальнейшем с высокой вероятностью сам становится алкоголиком или вступает в брак с алкоголик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се опрошенные матери не желают повторения своей судьбы дет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Больше трети матерей, скорее всего, не будут настаивать на возвращении детей в семью, если ребенок в новой семье будет воспитываться в лучших условиях. Им легче отказаться от ребенка, чем изменить свою жизнь. В этом им нужна помощ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ак видим, родители-алкоголики не могут создать полноценные условия для развития детей и выполнять родительские функци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анный факт свидетельствует о том, что ребенок в семье алкоголиков является заложником, и если родители не меняют образ жизни, то единственный шанс его спасения это изъятие из семь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пасибо за внимание!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454" w:top="1134" w:footer="45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rPr/>
      <w:t>Региональная научно-практическая конференция "Детство без слез!"</w:t>
    </w:r>
  </w:p>
  <w:p>
    <w:pPr>
      <w:pStyle w:val="Header"/>
      <w:spacing w:lineRule="auto" w:line="240" w:before="0" w:after="0"/>
      <w:jc w:val="center"/>
      <w:rPr/>
    </w:pPr>
    <w:r>
      <w:rPr/>
      <w:t>30 мая 2017 года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rPr/>
      <w:t>Региональная научно-практическая конференция "Детство без слез!"</w:t>
    </w:r>
  </w:p>
  <w:p>
    <w:pPr>
      <w:pStyle w:val="Header"/>
      <w:spacing w:lineRule="auto" w:line="240" w:before="0" w:after="0"/>
      <w:jc w:val="center"/>
      <w:rPr/>
    </w:pPr>
    <w:r>
      <w:rPr/>
      <w:t>30 мая 2017 год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2:31:00Z</dcterms:created>
  <dc:creator>Start</dc:creator>
  <dc:description/>
  <cp:keywords/>
  <dc:language>en-US</dc:language>
  <cp:lastModifiedBy>OGPestova</cp:lastModifiedBy>
  <dcterms:modified xsi:type="dcterms:W3CDTF">2017-06-14T08:51:00Z</dcterms:modified>
  <cp:revision>3</cp:revision>
  <dc:subject/>
  <dc:title/>
</cp:coreProperties>
</file>