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нова Ирина Анатольевна, </w:t>
      </w:r>
    </w:p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чальник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</w:t>
      </w:r>
    </w:p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головно-исполнительная инспекция </w:t>
      </w:r>
    </w:p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ФСИН</w:t>
      </w:r>
      <w:r>
        <w:rPr>
          <w:rFonts w:cs="Times New Roman" w:ascii="Times New Roman" w:hAnsi="Times New Roman"/>
          <w:sz w:val="28"/>
          <w:szCs w:val="28"/>
        </w:rPr>
        <w:t xml:space="preserve"> России по Омской области"</w:t>
      </w:r>
    </w:p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6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провождение несовершеннолетних, осужденных в период отбывания наказания, не связанного с изоляцией от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брый день, уважаемые участники конференц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разрешите поблагодарить организаторов конференции и ее участников за предоставленную мне возможность осветить перед Вами деятельность уголовно-исполнительной инспекции (далее – УИИ) в сфере исполнения наказаний, не связанных с изоляцией от общества несовершеннолетних осужденных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жде всего необходимо отметить устойчивую тенденцию к сокращению количества осужденных к наказаниям и мерам, не связанным с изоляцией от общества, поступающих в УИИ на протяжении ряда лет. Если в 2013 году на исполнение в УИИ поступило 637 приговоров в отношении несовершеннолетних, то в 2016 уже 37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период российской истории – время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негативное воздейств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 В общественном сознании получили широкое распространение равнодушие, эгоизм, индивидуализм, цинизм, немотивированная агрессия, неуважительное отношение к государству и социальным институ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и расслоение общества по уровню материального благополучия, в результате чего на учет УИИ попадают несовершеннолетние, не имеющие возможности в связи с материальным положением, культурным и образовательным уровнем изменить свой образ жизни. Такая категория граждан, как несовершеннолетние, традиционно наиболее подвержена влиянию негативных общественных процессов, а применительно к несовершеннолетним, состоящим на учете уголовно – исполнительной инспекции, угроза возрастает многокр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задача – разорвать сложившиеся стереотипы, "встряхнуть" сознание подростка и показать ему другую сторон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актической работы с несовершеннолетними является приоритетным направлением работы УИИ, а основными целями работы с подростками являются профилактика совершения ими повторных правонарушений, ресоциализация и социальная адап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нспекции по контролю за несовершеннолетними строится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начальники филиалов УИИ включены в состав окружных и районных комиссий по делам несовершеннолетних и защите их прав (далее – КДНиЗП, комиссия) и принимают непосредственное участие в их работе. В отношении каждого несовершеннолетнего разрабатывается план индивидуально-профилактической работы, который утверждается комиссией и определяет мероприятия, проводимые каждым субъектом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приговора на исполнение контроль за несовершеннолетним поручается, как правило, одному из наиболее подготовленных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е отметки несовершеннолетним осужденным назначаются в разные дни с совершеннолетними для предотвращения возможности общения подростков с взрослыми правонаруш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остановки на учет несовершеннолетний обследуется психологом учреждения, который составляет для инспектора справку с рекомендациями о предпочтительных формах и методах работы с ним, применению к осужденному психокоррекционных программ разработанных ФСИН России (управление гневом – 16 человек, осознание своей роли в семье – 7 человек в текущем год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кущем году в ходе исполнения поступивших судебных решений </w:t>
        <w:br/>
        <w:t xml:space="preserve">в 2016 году 28 осужденным (14,1%) по инициативе УИИ возлагались дополнительные обязанности, 29 (14,6%) продлялся испытательный срок, </w:t>
        <w:br/>
        <w:t>21 (5,5% от общего количества осужденных, прошедших по учетам) произведена замена назначенного наказания лишением свободы, или отменено условное о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условно осужденных (6,5%) в ходе исполнения приговора суда доказали свое исправление, за что судом было отменено условное осуждение со снятием су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ИИ осуществляется в тесном взаимодействии с иными субъектами профилактики безнадзорности и правонарушений несовершеннолетних, определенных федеральным законом от 24 июня 1999 года № 120-ФЗ 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2016 года в рамках межведомственного взаимодействия разработаны и заключены соглашения и нормативные акты, которыми сотрудники УИИ руководствуются в повседневной деятельности при работе с несовершеннолетни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глашение о межведомственном взаимодействии в целях организации временного трудоустройства несовершеннолетних граждан в возрасте от 14 до 18 лет в свободное от учебы время, состоящих на ведомственных учетах, в связи с нахождением в социально опасном полож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ДНиЗП при Правительстве Омской области от 26 мая 2016 года утвержден регламент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 и социального сиротства на территории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абота с подростками проводится отделением психологического обеспечения ФКУ УИИ УФСИН России по Ом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ько за 4 месяца текущего года проведены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формирования патриотического и гражданского поведения подрастающего поколения проведены просветительские мероприятия на тему: "Вернись живым", "Как стать защитником Отечества: самовоспитание волевых качеств", "Патриотическое воспитание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 целью профилактики социально значимых заболеваний среди осужденных организовано и проведено групповое просветительское мероприятие на тему: "ВИЧ-инфекция – это реальность" с демонстрацией видеофильм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 целью профилактики наркомании, формирования негативного отношения к употреблению наркотических средств, пропаганды здорового образа жизни проведены </w:t>
      </w:r>
      <w:r>
        <w:rPr>
          <w:sz w:val="28"/>
          <w:szCs w:val="28"/>
        </w:rPr>
        <w:t>просветительские мероприятия на тему: "Негативное влияние наркотиков на организм человека", "Наркотическая зависимость и ее признаки" с демонстрацией видеофильма "Жестокая правда"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 целью оценки сильных и слабых сторон личности, формирования навыков уверенности в себе среди несовершеннолетних </w:t>
      </w:r>
      <w:r>
        <w:rPr>
          <w:spacing w:val="-3"/>
          <w:sz w:val="28"/>
          <w:szCs w:val="28"/>
        </w:rPr>
        <w:t>организовано групповое психокоррекционное мероприятие на тему: "Оценка уверенности в себе"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2016 году была реализована разработанная УИИ психокоррекционная программа "Точка опоры", которая получила финансовую поддержку фонда помощи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реализации данного проекта было проведено 13 мероприятий с участием </w:t>
      </w:r>
      <w:r>
        <w:rPr>
          <w:sz w:val="28"/>
          <w:szCs w:val="28"/>
        </w:rPr>
        <w:t xml:space="preserve">65 несовершеннолетних осужденных, с которыми </w:t>
      </w:r>
      <w:r>
        <w:rPr>
          <w:sz w:val="28"/>
          <w:szCs w:val="28"/>
          <w:lang w:eastAsia="en-US"/>
        </w:rPr>
        <w:t xml:space="preserve">проведены 7 тренинговых занятий по темам: "Оценка уверенности в себе"; "Репетиция поведения"; "Управление негативными эмоциями"; "Постижение мудрости в межличностных отношениях"; "Обучение релаксации"; "Когнитивное переструктурирование"; "Подведение итогов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осветительские мероприятия организовывались по вопросам культурного, этического, духовно-нравственного развития, конструктивного и бесконфликтного общения с окружающими, способов преодоления трудных жизненных ситуаций, </w:t>
      </w:r>
      <w:r>
        <w:rPr>
          <w:sz w:val="28"/>
          <w:szCs w:val="28"/>
        </w:rPr>
        <w:t>саморазвития, необходимости постановки конструктивных жизненных це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Проведены 4 посещения "Омского театра для детей и молодежи", </w:t>
        <w:br/>
        <w:t xml:space="preserve">3 экскурсии в Омский государственный историко-краеведческий музей </w:t>
        <w:br/>
        <w:t xml:space="preserve">и 1 экскурсия в Музейный комплекс воинской славы оми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3 экскурсии в монастыри и храмы г. Омска и Ом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экскурсия "Храмы Омска" (Свято-Успенский кафедральный собор, Кирха Евангелическо-Лютеранской церкв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чаирский Крестовый женский монастыр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ято-Никольский мужской монастырь (с. Большекулачье)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экскурсиях приняли участие 34 несовершеннолетних осужде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4 подростка посетили Ледовый комплекс с целью формирования позитивного эмоционального состояния, приобщения к здоровому образу жизни, формирования чувства коллектив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заключение своего выступления хочу отметить, что</w:t>
      </w:r>
      <w:r>
        <w:rPr>
          <w:sz w:val="28"/>
          <w:szCs w:val="28"/>
        </w:rPr>
        <w:t xml:space="preserve"> большинство проведенных мероприятий не представилось бы возможным провести без содействия взаимодействующих организаций и субъектов, из чего можно сделать вывод о важности организации совместной работы как с субъектами профилактики, так и иными органами, не входящими в систему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своей стороны, Омская УИИ не останавливается на достигнутом и постоянно находится в поиске новых форм и методов для повышения эффективности работы с несовершеннолет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Footer"/>
      <w:jc w:val="center"/>
      <w:rPr/>
    </w:pPr>
    <w:r>
      <w:rPr/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Footer"/>
      <w:jc w:val="center"/>
      <w:rPr/>
    </w:pPr>
    <w:r>
      <w:rPr/>
      <w:t>30 мая 2017 го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9:00Z</dcterms:created>
  <dc:creator>User</dc:creator>
  <dc:description/>
  <cp:keywords/>
  <dc:language>en-US</dc:language>
  <cp:lastModifiedBy>OGPestova</cp:lastModifiedBy>
  <cp:lastPrinted>2017-05-25T14:59:00Z</cp:lastPrinted>
  <dcterms:modified xsi:type="dcterms:W3CDTF">2017-06-08T07:06:00Z</dcterms:modified>
  <cp:revision>3</cp:revision>
  <dc:subject/>
  <dc:title>Доклад начальника ФКУ УИИ УФСИН России по Омской области на региональную научно – практическую конференцию </dc:title>
</cp:coreProperties>
</file>