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ков Александр Александрович, </w:t>
      </w:r>
    </w:p>
    <w:p>
      <w:pPr>
        <w:pStyle w:val="Style19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гионального совета </w:t>
      </w:r>
    </w:p>
    <w:p>
      <w:pPr>
        <w:pStyle w:val="Style19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отделения общероссийской </w:t>
      </w:r>
    </w:p>
    <w:p>
      <w:pPr>
        <w:pStyle w:val="Style19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организации защиты семьи</w:t>
      </w:r>
    </w:p>
    <w:p>
      <w:pPr>
        <w:pStyle w:val="Style19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одительское Всероссийское Сопротивление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ый подход к проблеме семейного неблагополуч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сть подхода требует контекста. В 2014 году Родительское Всероссийское сопротивление (далее – РВС) при поддержке Агентства культурно-социальных исследований общества (далее – АКСИО) провело беспрецедентный по охвату социологический опрос граждан России об отношении к традицион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прошено 43 687 человек во всех регионах России. Среди действительно большого количества вопросов были и вопросы, касающиеся семейной политики, семей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вопрос: "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 Вы думаете, каким образом в России должны приниматься решения об изменениях в законодательстве по вопросам семьи и детства?" почти 66 % опрошенных выбрали ответ "Только после всенародного референдума по этим закона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: "Как Вы считаете, нужно ли в связи с этим провести референдум о приемлемости этих изменений?" за референдум высказались уже 87,2 % 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и начинается со слов "Мы, народ". Базовой формой самоорганизации народа является семья. Семья – это не надстроечный институт общества, а форма жизни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од, живущий семьями, не хочет, чтобы внутрисемейные отношения контролировали. Он никому не давал полномочий контролировать семьи, из которых не исходит опасность для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тех пор, пока в России не реализована тоталитарная диктатура, государство не может указывать народу, каким ему быть и как строить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не может ни произвольно криминализовать широко принятые в народе образцы поведения, как это чуть было не произошло в прошлом году со статьей 116 Уголовного Кодекса Российской Федерации, ни предъявлять требования к членам общества, если их поведение не антиобще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, когда новый программный документ "Десятилетие детства" снова пытаются "протащить" без обсуждения с общественностью, приобретает актуальность вопрос разделения сфер ответственности между семьей и государ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ся же к тому положительному опыту, память о котором жива в семь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– это сфера совместной ответственности семьи 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отвечает за внешнюю среду поддержки и развития, создает необходимые точки опоры, которыми </w:t>
      </w:r>
      <w:r>
        <w:rPr>
          <w:rFonts w:cs="Times New Roman" w:ascii="Times New Roman" w:hAnsi="Times New Roman"/>
          <w:iCs/>
          <w:sz w:val="28"/>
          <w:szCs w:val="28"/>
        </w:rPr>
        <w:t>для материального и культурно-образовате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может воспользоваться каждая семья, независимо от ее материальных возможностей или географическо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отвечает за то, чтобы из нее не исходило антиобщественного поведения, а достигающие совершеннолетия дети успешно социализовались в гражданском обществе и обеспечили передачу традиционных гуманистических ценностей следую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данной позиции мы еще находим в программном документе о семейной политике Российской Федерации 1996 года "Основные направления государственной семейной политик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-й утверждает (цитата) "</w:t>
      </w: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сть и автономность семьи в принятии решений относительно своего развития. Экономические, правовые и идеологические меры государственной семейной политики должны не регламентировать поведение семьи, а способствовать ее саморазвитию, предоставлять возможность выбора форм поддержки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осударство принимает на себя ответственность за создание УСЛОВИЙ, способствующих самостоятельному развитию семей и исполнению ими своих основных фун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частью государственной ответственности перед семьями остается предупреждение угроз, которые семьи испытывают со стороны внешней среды: антикультурные образцы, угрозы информационной безопасности, соблазны сферы оборота алкоголя и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общество глубоко убеждено, что истоки семейного неблагополучия кроются не в семьях. Оно проникает в семьи из-за деградации государственной сферы ответственности в семейной политике и социальной политике в целом. Проникает из общества. "Провалы" в деятельности перечисленных сфер жизни общества, их повальная приватизация и коммерциализация, лишают семьи опоры, открывают их угроз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а и службы, адресно работающие с семьями (полиция, социальная защита), не могут влиять на причины неблагополучия. Они работают с последствиями неблагополучия, служат только для подстраховки в трудных жизненных ситуациях. Поэтому, хотя они играют важную роль в поддержании социальной уверенности граждан, их доверия государству, делать эти службы главными субъектами семейной политики, назначать их ответственными за семейное неблагополучие – столь же эффективно, как взвешивать на аптекарских весах то, что потом будут грузить в кузов лоп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ункт 3-й вышеозначенных "Основных направлений…" 1996 года еще определяет </w:t>
      </w:r>
      <w:r>
        <w:rPr>
          <w:rFonts w:cs="Times New Roman" w:ascii="Times New Roman" w:hAnsi="Times New Roman"/>
          <w:i/>
          <w:sz w:val="28"/>
          <w:szCs w:val="28"/>
        </w:rPr>
        <w:t>объектом семейной политики простую семью</w:t>
      </w:r>
      <w:r>
        <w:rPr>
          <w:rFonts w:cs="Times New Roman" w:ascii="Times New Roman" w:hAnsi="Times New Roman"/>
          <w:sz w:val="28"/>
          <w:szCs w:val="28"/>
        </w:rPr>
        <w:t xml:space="preserve">, а отнюдь не права ее членов. А уже в 2012 году "Национальная стратегия действий в интересах детей" ставит во главу угла нечетко прописанные в законодательстве и неизменно расширительно понимаемые </w:t>
      </w:r>
      <w:r>
        <w:rPr>
          <w:rFonts w:cs="Times New Roman" w:ascii="Times New Roman" w:hAnsi="Times New Roman"/>
          <w:i/>
          <w:sz w:val="28"/>
          <w:szCs w:val="28"/>
        </w:rPr>
        <w:t>интересы ребенка</w:t>
      </w:r>
      <w:r>
        <w:rPr>
          <w:rFonts w:cs="Times New Roman" w:ascii="Times New Roman" w:hAnsi="Times New Roman"/>
          <w:sz w:val="28"/>
          <w:szCs w:val="28"/>
        </w:rPr>
        <w:t xml:space="preserve">, нуждающиеся в защите, вот так это по-европейски звучит, от вызревающего в семье неблагополуч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я никаких рычагов влияния на причины благополучия, но придавленные ответственностью "а вдруг что-то случится", социальные службы не могут не идти по пути эскалации метода адресного вмешательства: профилактики, контроля, сопровождения, раннего вы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эскалация сейчас и происходит, то есть налицо столь очевидная системная ошибка, что ее невозможно было бы допустить, если бы текущая стратегия семейной политики до ее принятия обсуждалась представительной властью и обще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ыванию государственной ответственности за неблагополучие в семье на саму семью и на социальные службы не приходится удивляться, приходится сопротивлять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том, что социальные службы и есть главный субъект семейной политики, и на них лежит вся ответственность за семейное неблагополучие, успело закрепиться в сознании многих общественных деятелей и чиновников. Невозможность влиять на источники неблагополучия – с одной стороны, и административное давление, требующее выполнения заявленных показателей – с другой, вынуждают социальные службы превратно понимать свои естественные функции, сначала перекладывая вину за неблагополучие на сами семьи, потом требуя себе все новых и новых полномочий по адресному вмешательству и контро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уже совершенно естественно возникает идея "суперведомства", которое сможет войти в любую семью по линиям социальных служб и приступить к профилактике семейного неблагополучия, навязывая "услуги" и угрожая ограничением родительских прав. Объединение ресурсов и полномочий органов межведомственного взаимодействия позволяет (обобщенно - государству) более эффективно "взламывать" суверенитет семьи, преследуя такие неслыханные по своему бесстыдству цели, как раннее выявление семейного неблагополучия. Т.е. в семье еще ничего не случилось, в семье даже не сформировалась потребность обратиться за помощью в социальные службы, а межведомственная машина, спаянная едиными для разных ведомств показателями деятельности уже начинает сообща действовать – выявлять и предписывать. Это уже "красный сектор" взаимодействия государства и семьи. Доверие семей к государству подорвано, сами семьи находятся под угрозой беззаконного вторжения по любым, самым формальным по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ереворачивание семейной политики с ног на голову становится возможным при присвоении себе избыточных функций и отсутствии системы сдерживаний и противовесов, обратной связи в деятельности подсистем системы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опыт правозащитных организаций, выявивших целую систему превышения полномочий и избыточно применяемых мер при вмешательстве социальных служб и полиции в дела семьи, нам видится целесообразным именно с позиций института Уполномоченного по правам ребенка инициировать пересмотр функций и показателей эффективности социальных служб, объединившихся в систему межведомственного взаимодейст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опеки должна вернуться к своей изначальной функции и заниматься только переданными ей другими службами сиротами, их устройством. Опека не должна быть заинтересована в наличии неустроенных детей и выявлении семейного неблагополучия (с этим прекрасно справится МВД). Опека не должна вмешиваться в жизнь неопекунских семей. На пленарных слушаниях в Совете Федерации РВС выступило с идеей отмены ст.77 Семей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ция занимается криминальными случаями, выявляет детей, оставшихся без попечения, и передает их оп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должна быть заинтересована в объеме оказанной помощи. Но не должна ее навязывать, что необходимо контролировать. В случае недостаточности регламентированной этим ведомством помощи, она выносит вопрос о защите семьи на надведомственный уровень. На этом этапе необходимо контролировать сохранность семь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аком варианте организации социальной работы органы опеки будут стремиться быстрее снять детей со своего учета - "устроить в семью", и будет сама придирчива к "смежникам"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к соцзащите, которая должна быть заинтересована не довести дело до опеки,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к полиции, которая фиксирует, что уже довел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ействительно переориентировать социальные службы на защиту и укрепление семьи, необходимо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 перестать их делать ответственными сразу за все;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 лишить иллюзий всесилия, то есть строго </w:t>
      </w:r>
      <w:r>
        <w:rPr>
          <w:bCs/>
          <w:sz w:val="28"/>
          <w:szCs w:val="28"/>
        </w:rPr>
        <w:t>огранич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полномочия по вмешательству в семь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> продумать степень ответственности сотрудников социальных служб за неправомерное вмешательство в семь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сть совершенствования работы органов системы профилактики семейного неблагополучия очевидна для общества и вполне назрела. Для этого необходимо ответственно отнестись к работе над выявленными ошибками. Для чего, прежде всего, необходимо эти ошибки признать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егиональная научно-практическая конференция "Детство без слез!"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0 мая 2017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егиональная научно-практическая конференция "Детство без слез!"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0 мая 2017 года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4:45:00Z</dcterms:created>
  <dc:creator>admin</dc:creator>
  <dc:description/>
  <cp:keywords/>
  <dc:language>en-US</dc:language>
  <cp:lastModifiedBy>OGPestova</cp:lastModifiedBy>
  <dcterms:modified xsi:type="dcterms:W3CDTF">2017-06-07T04:27:00Z</dcterms:modified>
  <cp:revision>9</cp:revision>
  <dc:subject/>
  <dc:title/>
</cp:coreProperties>
</file>